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в старшей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асности дома»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развивать лексико-грамматический строй речи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закрепить представления детей об опасных для жизни и здоровья людей  предметах и ситуациях, с которыми они встречаются в жизни, о правилах поведения в них; предостеречь детей от неприятностей, связанных с контактом с незнакомыми людьми; выяснить как и зачем кошка лижет себе шерстку; учить детей слушать и отвечать на вопрос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ие:  </w:t>
      </w:r>
      <w:r>
        <w:rPr>
          <w:sz w:val="28"/>
          <w:szCs w:val="28"/>
        </w:rPr>
        <w:t>развивать моторные и сенсорные функции; развивать память, логическое мышление, воображение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оспитательные:  </w:t>
      </w:r>
      <w:r>
        <w:rPr>
          <w:sz w:val="28"/>
          <w:szCs w:val="28"/>
        </w:rPr>
        <w:t>формировать аккуратность и самостоятельность в использовании различных материалов и предмет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 и материалы:  </w:t>
      </w:r>
      <w:r>
        <w:rPr>
          <w:sz w:val="28"/>
          <w:szCs w:val="28"/>
        </w:rPr>
        <w:t>магнитофон, игрушки (кошка, ворона), перфокарты, карандаши, наждачная бумага, опасные и безопасные предметы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ебята, представьте себе, взрослые заняты домашними делами, а вы одни в            комнате. Давайте закроем глаза и послушаем, что происходит вокруг нас? Какие звуки вы слышите? (звук  домофона, скрип двери, стук в дверь)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Слышите в дверь кто-то стучится. Что нам делать? Можно ли сразу открыть дверь? Почему нельзя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:  </w:t>
      </w:r>
      <w:r>
        <w:rPr>
          <w:sz w:val="28"/>
          <w:szCs w:val="28"/>
        </w:rPr>
        <w:t>Никогда не открывайте дверь незнакомым людя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ук….Что за шум? Открывать? Да это же …. Наша знакомая – Каркуша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К: </w:t>
      </w:r>
      <w:r>
        <w:rPr>
          <w:sz w:val="28"/>
          <w:szCs w:val="28"/>
        </w:rPr>
        <w:t xml:space="preserve"> Кар, кар, ребята! Летела мимо, решила вас навестить, свои сокровища показать и о помощи попросить. Помогите мне разложить опасные и безопасные предметы по корзинам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Поможем Каркуш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К: </w:t>
      </w:r>
      <w:r>
        <w:rPr>
          <w:sz w:val="28"/>
          <w:szCs w:val="28"/>
        </w:rPr>
        <w:t>В корзинку грустного человечка сложим опасные предметы, а веселому отдадим безопасные. Каких предметов больше: опасных или безопасных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Каркуша, у тебя в корзине много опасных предметов. Будь осторожна!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К: </w:t>
      </w:r>
      <w:r>
        <w:rPr>
          <w:sz w:val="28"/>
          <w:szCs w:val="28"/>
        </w:rPr>
        <w:t>Спасибо за помощь. Теперь я знаю опасные и безопасные  предметы. Полечу, всем расскажу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Слышите, кто-то скребется. Кто это может быть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Мордочка усата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уба полосатая,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Часто умываетс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А с водой не знается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 xml:space="preserve"> Кошка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 А у кого из вас есть дома кошка? Какая он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ы детей: Мягкая, пушистая, может играть, резвиться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от непоседа, только бы играть. Давайте и мы с вами поиграем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Физкультминутка:</w:t>
      </w:r>
      <w:r>
        <w:rPr>
          <w:sz w:val="28"/>
          <w:szCs w:val="28"/>
        </w:rPr>
        <w:t xml:space="preserve"> Быстро встать и улыбнутьс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ыше, выше подтянуться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у-ка плечи распрямите, поднимите, опустите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лево, вправо повернулись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учками колен коснулись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ли- встали (2р) и на месте побежал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 А вы наблюдали, как кошка чистит себе шерстку? (вылизывает себя язычком). Хотите узнать, как она это делает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Эксперимент: </w:t>
      </w:r>
      <w:r>
        <w:rPr>
          <w:sz w:val="28"/>
          <w:szCs w:val="28"/>
        </w:rPr>
        <w:t xml:space="preserve"> Потрите грифелем карандаша о палец, пока на нем не появится след от карандаша. С легким нажатием потрите испачканный палец наждачной бумагой. Осмотрите палец и наждачную бумагу. Потрите ватный диск о наждачную бумагу. Осмотрите вату и наждачную бумагу. Наждачная бумага сняла с пальца след от карандаша и отдельные волокна ваты. Кошачий язык шершавый, как наждачная бумага. Кошка вылизывает свою шерстку шершавым языком, снимает с нее пыль, грязь и выпавшие волоски. Очень любит кошка чистоту. И покушать люби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же мы  можем ее угостить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Давайте проведем дорожки к тем продуктам, которые она любит кушать. А теперь проверим, правильно ли вы сделали. Какой продукт надо убрать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Наши продукты из холодильника и поэтому холодные. С помощью чего мы можем их согреть? Как вы думаете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:  </w:t>
      </w:r>
      <w:r>
        <w:rPr>
          <w:sz w:val="28"/>
          <w:szCs w:val="28"/>
        </w:rPr>
        <w:t>Да, сейчас во всех домах есть электроплиты, микроволновые печи. Они требуют к себе аккуратного обращения. Почему? (Можно обжечься, может возникнуть пожар или ударить током)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:  </w:t>
      </w:r>
      <w:r>
        <w:rPr>
          <w:sz w:val="28"/>
          <w:szCs w:val="28"/>
        </w:rPr>
        <w:t>Многие приборы в нашей квартире без электрического тока работать не будут. Но он очень опасен. Давайте вспомним, какие приборы работают от электрического тока у вас дома? А в нашей группе? А как эти приборы можно  назвать, одним словом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 xml:space="preserve"> электроприборы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 В нашем доме электроприборы сломались! Помогите их собрать (СОБИРАЮТ РАЗРЕЗНЫЕ КАРТИНКИ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Правильно, молодцы. Все эти приборы работают от электрического тока, но не стоит его дразнить – он больно кусается. Как здорово мы провели время. Давайте вспомним, что мы с вами делали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Все молодцы. Помните, хоть наш дом и надежен, но баловство до добра не доводи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4:00Z</dcterms:created>
  <dc:creator>k11</dc:creator>
  <dc:description/>
  <cp:keywords/>
  <dc:language>en-US</dc:language>
  <cp:lastModifiedBy>k11</cp:lastModifiedBy>
  <dcterms:modified xsi:type="dcterms:W3CDTF">2015-04-17T13:32:00Z</dcterms:modified>
  <cp:revision>11</cp:revision>
  <dc:subject/>
  <dc:title/>
</cp:coreProperties>
</file>