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Линейный алгоритм»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Шалыпин А.В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 понятия «алгоритм», линейный алгоритм; формирование представления об алгоритме, как функциональном понятии. </w:t>
        <w:br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учить составлять алгоритмы, а именно линейные;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спитать информационную культуру;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звивать алгоритмический стиль мышления, расширять кругозор, формировать представления об алгоритме, как функциональном понятии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занятия и их содержание (подробное изложе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затрата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оменты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присутствующ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Сообщение темы и цели занятия.</w:t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рядок действий любит он и точность в исполнении </w:t>
              <w:br/>
              <w:t xml:space="preserve">И если следовать ему, всегда достигнешь цели ты. </w:t>
              <w:br/>
              <w:t xml:space="preserve">Он создан, главным в жизни быть, во всем порядок наводить. </w:t>
              <w:br/>
            </w:r>
          </w:p>
          <w:p>
            <w:pPr>
              <w:pStyle w:val="Style1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каким понятием мы с вами познакомились на прошлых занятиях? </w:t>
              <w:br/>
              <w:t xml:space="preserve">- Из чего состоит алгоритм? </w:t>
              <w:br/>
              <w:t xml:space="preserve">- Что такое команда? </w:t>
              <w:br/>
              <w:t>- Какие виды алгоритмов вы знает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сегодняшнего занятия «Линейный алгоритм». Цель - научиться составлять последовательности действий, предназначенные для человека, которые помогут нам в выполнении различных учебных и бытовых задач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в тетрадь число и тему: </w:t>
            </w:r>
            <w:r>
              <w:rPr>
                <w:b/>
                <w:sz w:val="28"/>
                <w:szCs w:val="28"/>
              </w:rPr>
              <w:t>«Линейный алгоритм»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еская част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 Как вы думаете, почему алгоритм называется линейным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Шаг за шаг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Шаг за шаг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Я команды выполня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икуда не отклоняюс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 линеечке иду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 зовут ме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се мои друзья –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ЛГОРИТМ ЛИНЕЙ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Это, братцы, Я!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пиши в тетради определени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лгоритмы, в которых действия выполняются одно за другим в порядке их следования, называютс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линейными алгоритмам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ческая част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ние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вайте попробуем исполнить несколько линейных алгоритмов (один человек работает у доски, остальные в тетради)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БЫВАЕТ В МОРЕ?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 слово МОР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няй местами 1 и последнюю буквы в слов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ери 2 первых букв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пиши слева букву О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пиши слева букву 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пиши слева букву Ш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ТО СЪЕЛ ТОРТ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 слово Т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ери третью букв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ни последнюю букву на К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 слово справа налев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ТО БРАТ СЕРЁЖИ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ши имя СЕРЁЖ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и первую букву на букву 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ери третью букв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ери третью букв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ери третью букв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тавь третьей буквой букву Ш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нейным алгоритмом мы встречаемся в жизни постоянно. Давайте сейчас попробуем составить алгоритм простых повседневных действий.</w:t>
            </w:r>
          </w:p>
          <w:p>
            <w:pPr>
              <w:pStyle w:val="Style15"/>
              <w:rPr>
                <w:color w:val="5D4B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Составим алгоритмы приготовления бутерброда, заваривания чая и приготовления салата.</w:t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 3.</w:t>
            </w:r>
            <w:r>
              <w:rPr>
                <w:color w:val="000000"/>
                <w:sz w:val="28"/>
                <w:szCs w:val="28"/>
              </w:rPr>
              <w:t xml:space="preserve"> Составьте блок-схему для решения задачи. Клоун Вася показывал фокусы: сначала из шляпы он достал 3 кроликов, потом 5 цветных платочков, затем 8 разноцветных шариков и, наконец, 4 попугаев. </w:t>
              <w:br/>
              <w:t>Сколько всего предметов и живых существ пряталось в двойном дне шляпы?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Задание 4.</w:t>
            </w:r>
            <w:r>
              <w:rPr>
                <w:sz w:val="28"/>
                <w:szCs w:val="28"/>
              </w:rPr>
              <w:t xml:space="preserve"> На землю прилетел инопланетянин. Он первый раз видит апельсин и не знает что это такое, для чего он предназначен, и как с ним обращаться. Напиши команды по порядку так, чтобы инопланетянин выполнил их и узнал, какие вкусные на земле апельсины. Нарисуй инопланетянина, который научился кушать апельсины.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Задание 5. </w:t>
            </w:r>
            <w:r>
              <w:rPr>
                <w:bCs/>
                <w:sz w:val="28"/>
                <w:szCs w:val="28"/>
              </w:rPr>
              <w:t>В сказке Шарля Перро «Красная Шапочка» есть линейный алгоритм. Найдите его и запишите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 xml:space="preserve">Задание 6. </w:t>
            </w:r>
            <w:r>
              <w:rPr>
                <w:sz w:val="28"/>
                <w:szCs w:val="28"/>
              </w:rPr>
              <w:t xml:space="preserve">По данным примерам составить блок-схему: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* 5 + 10 – 15 = 15</w:t>
              <w:br/>
              <w:t>48/6 * 2 – 16 = 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мин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 занят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и мы повторили, что такое алгоритм, и познакомились с линейным алгоритмом.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ить алгоритм, а какой - выберите сам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горитм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ираюсь в школу”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ираюсь на рыбалку”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остроить скворечник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решить задачу по математике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сделать уборку дома”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занят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ка с задачами 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ind w:left="75" w:right="75" w:first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Информатика и ИКТ. Практикум 8-9 класс / Под ред. Н.В. Макаровой– СПб, 2008.</w:t>
      </w:r>
    </w:p>
    <w:p>
      <w:pPr>
        <w:pStyle w:val="Normal"/>
        <w:widowControl/>
        <w:suppressAutoHyphens w:val="false"/>
        <w:spacing w:before="280" w:after="280"/>
        <w:ind w:left="75" w:right="75" w:firstLine="30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Информатика и ИКТ. Учебник 8-9 класс / Под ред. Н.В. Макаровой– СПб, 2008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7:00Z</dcterms:created>
  <dc:creator>User</dc:creator>
  <dc:description/>
  <cp:keywords/>
  <dc:language>en-US</dc:language>
  <cp:lastModifiedBy>Ирина</cp:lastModifiedBy>
  <cp:lastPrinted>2015-04-27T13:36:00Z</cp:lastPrinted>
  <dcterms:modified xsi:type="dcterms:W3CDTF">2015-04-28T09:28:00Z</dcterms:modified>
  <cp:revision>3</cp:revision>
  <dc:subject/>
  <dc:title/>
</cp:coreProperties>
</file>