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стенда по программе «Футб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Футбол является самым популярным игровым видом спорта у мальчишек. Он есть и в школьной программе и во внеурочной деятельности педагогов дополнительного образования.</w:t>
      </w:r>
    </w:p>
    <w:p>
      <w:pPr>
        <w:pStyle w:val="Normal"/>
        <w:ind w:firstLine="360"/>
        <w:rPr/>
      </w:pPr>
      <w:r>
        <w:rPr/>
        <w:t>Для пропаганды этого вида спорта, знакомства с его историей нередко используются разные виды наглядной агитации. Предлагаю разработку стенда, посвящённого лучшим футболистам мира, конкретно- обладателям «Золотого мяча», ежегодно. в конце каждого сезона, вручаемого лучшему футболисту, играющему в клубах Европы.  История этого приза берёт своё начало с 1956 года прошлого века и  всегда привлекает внимание любителей футбола, в том числе и юных футболис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меры готовых элементов стенда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314825" cy="2524125"/>
            <wp:effectExtent l="0" t="0" r="0" b="0"/>
            <wp:wrapTight wrapText="bothSides">
              <wp:wrapPolygon edited="0">
                <wp:start x="-47" y="0"/>
                <wp:lineTo x="-47" y="21515"/>
                <wp:lineTo x="21600" y="2151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4314825" cy="252412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т так выглядит готовый стенд в нашей школе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934075" cy="44196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>Пользователь</dc:creator>
  <dc:description/>
  <cp:keywords/>
  <dc:language>en-US</dc:language>
  <cp:lastModifiedBy>Пользователь</cp:lastModifiedBy>
  <dcterms:modified xsi:type="dcterms:W3CDTF">2015-04-28T19:08:00Z</dcterms:modified>
  <cp:revision>5</cp:revision>
  <dc:subject/>
  <dc:title>Разработка стенда по программе «Футбол»</dc:title>
</cp:coreProperties>
</file>