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!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легче адаптироваться и привык к новым условиям жизни  в детском саду постарайтес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Не оставлять ребенка сразу на целый ден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На время адаптации снизить нагрузку на нервную систему малыш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Терпимо относитесь к детским слезам и каприза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Будьте последовательны и уверенны, постарайтесь строго выполнять свои обещ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Поддерживайте контакт с воспитателя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б индивидуальных особенностях вашего реб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ще хвалите своего малыш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31900" cy="12484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Пользователь</dc:creator>
  <dc:description/>
  <cp:keywords/>
  <dc:language>en-US</dc:language>
  <cp:lastModifiedBy>Пользователь</cp:lastModifiedBy>
  <dcterms:modified xsi:type="dcterms:W3CDTF">2015-04-27T11:07:00Z</dcterms:modified>
  <cp:revision>2</cp:revision>
  <dc:subject/>
  <dc:title/>
</cp:coreProperties>
</file>