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Компьютер и его влияние на здоровь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Добыть и сохранить здоровье может только сам человек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Н.М.Ам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беждать учащихся в необходимости правильной работы с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и рисунки, приготовленные детьм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оектор,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. момен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гие ребята, обратите внимание на эпиграф к сегодняшнему уроку. Он подходит к нашей выставке работ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 2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/з. Выставка плакатов «Я за здоровый образ жизни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ст «Ответьте, пожалуйста, о чём идёт речь?»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можно назвать это определение одним слово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о индивидуальная система поведения человека в повседневной жизни, позволяющая ему максимально реализовывать свои возможности для сохранения здоровья и обеспечения благополуч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айд 4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можно назвать это определение одним слово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то состояние временного снижения работоспособности человек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5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можно назвать это определение одним слово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утствие болезней, состояние физического, психического и социального благополуч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6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какому определению относятся эти пункты?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 нагрузка всегда должна не больше наших возможностей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грузки повышать постепенно, учитывая свои умственные и физические возможности, соблюдая принципы здорового образа жизн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7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Какого пункта здесь не хватает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режима дн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изическая культура и двигательная активность,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улки на свежем воздух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алив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а личной гигиен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ьное пит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Отсутствие вредных  привычек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8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ьные ответ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ОЖ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омле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оровье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илактика утомле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утствие вредных привыче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9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ая тем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учителя: Ребята, предлагаю поработать в паре. Вспомните и назовит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вариант – положительные стороны компьюте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ариант – отрицательные стороны компьюте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ажите, что ваша точка зрения правильна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всё хорошо в меру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еоролик «Значение компьютера в современном ми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росмотра фильма попробуем составить памятку «Компьютер мой друг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умайте, когда он ваш друг? Самостоятельная работа в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времени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тояние до мони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а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в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правила нужно выполнять, чтобы компьютер был всегда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В настоящее время очень много приходится работать за компьютером не только взрослым, но и детям. Поэтому я предлагаю выполнить некоторые упражнения, чтобы выполнять их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упраж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 п. (исходное положение) — сидя на стуле, спина прямая, руки на коленях. Отведите прямую правую руку в сторону, разверните корпус, провожая ладонь взглядом, — вдох, положите руку снова на колено — выдох. Затем повторите движение левой ру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жнение активизирует дыхание и включает группы мышц грудного и шейного отдела, которые больше всего напря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упраж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 п. — то же. Согните руки в локтях, сжимая пальцы в кулак, носки ног при этом приподнимите над полом и потяните на себя. Опуская руки в исходное положение, приподнимите пятки над полом, сделайте перекат с пяток на но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жнение улучшает периферическое крово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упраж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 п. — кисти к плеч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лайте круговые движения локтями назад и вперё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жнение укрепляет грудной отдел позвоночника и благотворно влияет на серд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упраж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 п. — руки в замок, кисти захватывают предплеч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лайте круговые движения перед собой вправо и вл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этом разминаются затёкшие плечи, лопатки, грудные мышцы, улучшается работа суст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ята, следите за состоянием своего здоровья, выполняйте упражнения, меняйте деятельность и делайте всё с удоволь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повторим некоторые правила работы с компьютер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пожалуйста, какие из этих правил вы выполняете, какие наруш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ледят за вашим занятием на компьютере ваши род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ая картинка от обезьяны к человеку и обрат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можно сказать по данному рисунку? 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/з. подобрать 2 упражнения для глаз при работе за компьют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 всем здоровья и правильной работы за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виз уро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крепить и сохранить здоровье может только сам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озьмите на заметку. Спасибо з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t">
    <w:name w:val="f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7821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1:00Z</dcterms:created>
  <dc:creator>User</dc:creator>
  <dc:description/>
  <cp:keywords/>
  <dc:language>en-US</dc:language>
  <cp:lastModifiedBy>Небогатиков_ДМ</cp:lastModifiedBy>
  <cp:lastPrinted>2015-04-27T13:49:00Z</cp:lastPrinted>
  <dcterms:modified xsi:type="dcterms:W3CDTF">2015-04-27T09:50:00Z</dcterms:modified>
  <cp:revision>6</cp:revision>
  <dc:subject/>
  <dc:title/>
</cp:coreProperties>
</file>