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л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темы консультаций,бес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блюдении режима дня в домашней обстановке».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необходимы для вашего малыша».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 и Ваш ребенок перед поступлением в детский сад». 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блюдении культурно — гигиенических навыков дома».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звивающие книги для малыша 2-3 л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укрепление здоровья Вашего малыш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изис 3-х лет. Что это тако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трудолюб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дерное воспитание в семь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н и его значение в режиме дня».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це, воздух и вода — наши лучшие друзья».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ещевой энцефалит».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зопасности на улицах и дорогах города»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(наглядная)  информация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детей раннего возраста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в адаптационный период для детей 2-3 лет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омочь ребенку быстрее привыкнуть к детскому саду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и обувь для детей 2-3 лет по сезонам»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детского дорожно — транспортного травматизма»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амины для здоровья ребенка»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зные продукты в рационе питания детей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избежать обморожения зимой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ая помощь при несчастных случаях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отца в психофизическом воспитании  ребенка 2-3 лет»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 приметы, стихи, развлечения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, форма, величина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ьютер — за и против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оемах», «Лето»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случился пожар».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5:06Z</dcterms:created>
  <dc:creator/>
  <dc:description/>
  <dc:language>en-US</dc:language>
  <cp:lastModifiedBy/>
  <cp:revision>0</cp:revision>
  <dc:subject/>
  <dc:title/>
</cp:coreProperties>
</file>