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спецкурса «Охрана жизни»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«Здоровый образ жизни и профилактика утом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беждать учащихся в необходимости наблюдать и анализировать своё состояние здоровья и вести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пособствовать расширению представления о здоровом образе жизни и формированию умений систематизировать и анализировать информацию, которую учащиеся получают на уроках ОБЖ и из средств массовой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азвивать творческое мышление учащихся, умение излагать свое мнение, обсуждать, делать выводы, сотрудничать, работать с источниками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ы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оспитывать чувство ответственности за своё состояние здоровья и других, за работу в группе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. Проверка д/з. Тест по оказанию первой помощи по вариант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тема: Обсудите, пожалуйста, в паре. Дорогие ребята, подумайте и скажите, что главнее Счастье или Здоровье?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частье или Здоровье?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Поспорили однажды Здоровье и Счастье о том, кто из них важнее. Счастье говори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— Я важнее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— Почему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— Без меня людям плохо. Они всегда ищут меня. Обо мне все только и говорят. Каждый хочет быть счастливы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— Каждый также хочет быть здоровы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— Про здоровье мало кто говорит, а вот про счастье все подря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— Ты считаешь, что здоровье не нужно людям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— Счастье важнее! Без него человек не может. Смотри, вон идет мальчик. Давай у него спросим, что для него главнее — счастье или здоровье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ни обратились к мальчик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— Мальчик, что для тебя важнее — счастье или здоровье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— Конечно же, счастье! – не задумываясь, ответил мальчи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— Ты счастливый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— О! Да, я счастливый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— Вот видишь! — захлопало в ладоши Счастье и подпрыгнуло от радости. — Я же говорю, что счастье главне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— А скажи, мальчик, ты здоров? — задало следующий вопрос Здоровь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— Да, я здоров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— Везёт тебе! — вмешалась в разговор проходившая мимо женщина. — Мне бы твоё здоровье, тогда и я была бы счастлива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Appleconvertedspace"/>
          <w:sz w:val="28"/>
          <w:szCs w:val="28"/>
        </w:rPr>
        <w:t>Итак, что же главней: здоровье или счастье?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Appleconvertedspace"/>
          <w:sz w:val="28"/>
          <w:szCs w:val="28"/>
        </w:rPr>
        <w:t>(ответы детей)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Appleconvertedspace"/>
          <w:sz w:val="28"/>
          <w:szCs w:val="28"/>
        </w:rPr>
        <w:t>Конечно, каждый знает, что важнее – здоровье! Речь на уроке пойдёт о здоровье. А что такое здоровье?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Appleconvertedspace"/>
          <w:sz w:val="28"/>
          <w:szCs w:val="28"/>
        </w:rPr>
        <w:t xml:space="preserve">(ответы дете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1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Здоровье 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это не только отсутствие болезней, это состояние физического, психического и социального благополуч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5-ом классе вы познакомились, что здоровье, не только отсутствие болезней и каких-то повреждений, но и благополучие, которое связано с повседневной жизнедеятельностью и его личной безопасностью. А также знакомы с некоторыми правилам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 предлагаю вспомнить и заполнить таблицу, из каких составляющих состоит ЗОЖ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бота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айд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ОЖ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соблюдение режим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физическая культура и двигательная активность, прогулки на свежем воздух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закал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 правила личной гиги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 правильное 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6. отсутствие вредных привы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 какое определение вы бы дали здоровому образу жизни – что эт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бота в группах – ответы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айд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ОЖ – это индивидуальная система поведения человека в повседневной жизни, позволяющая ему максимально реализовывать свои возможности для сохранения здоровья и обеспечения благополуч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лово учителя: давайте вспомним, чем вы занимаетесь в течение д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занятия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иготовление домашни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занятия физической культурой, в кружках, секциях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ыполнение поручений родителе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аши виды деятельности чередуется с отдыхом: между уроками это перемены, а между другими видами деятельности – это активный и пассивный отд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лагаю обсудить: что такое активный и пассивный отд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ктивный отдых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ассивный отдых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 думаете, по какой причине возникает состояние утом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бота в группах – ответы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человек не может распределить свои си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ет полноценного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е соблюдение режим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е достаточно 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айд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томление – это состояние временного снижения работоспособности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чём может проявиться утомлен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шибки в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ухудшение самочув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арушение координаци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щё раз делаем вывод: что выполнение режима работы и отдыха обяза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этому для профилактики утомления необходимо владеть навыками само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бота в группах – работа с учебни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казатели самоконтроля делятся на субъективные (которые вы можете определить по своим ощущениям): самочувствие, работоспособность, сон и аппет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 объективные (не зависящие от ваших ощущений): частота сердечных сокращений и артериальное да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истематическое наблюдение за своим состоянием, его анализ помогает нам планировать нашу деятельность, рационально использовать время и добиваться поставленных ц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вайте попробуем составить памятку «Профилактика утом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агрузка всегда должна не больше наших возмож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агрузки повышать постепенно, учитывая свои умственные и физические возможности, соблюдая принципы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айд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идеоролик «В моде – здоровый образ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тог урока: допишите, пожалуйста, какой вывод можно сделать по уро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блюдать режим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ередовать работу и отд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блюдать правила здорового образа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/з. Прочитать параграф 7.1 и составить для себя девиз или памятку, которые помогут вам в жизн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27:00Z</dcterms:created>
  <dc:creator>User</dc:creator>
  <dc:description/>
  <cp:keywords/>
  <dc:language>en-US</dc:language>
  <cp:lastModifiedBy>User</cp:lastModifiedBy>
  <dcterms:modified xsi:type="dcterms:W3CDTF">2015-04-26T19:10:00Z</dcterms:modified>
  <cp:revision>2</cp:revision>
  <dc:subject/>
  <dc:title/>
</cp:coreProperties>
</file>