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Художественная литература</w:t>
      </w:r>
    </w:p>
    <w:p>
      <w:pPr>
        <w:pStyle w:val="Normal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ик, песик, хвать за носик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ягушка, лягушка, хвать за ушко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Щеночки, щеночки, хвать за щечки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а, оса, хвать за волоса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знечик, кузнечик, хвать за плечики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Щучки, щучки, хвать за ручки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гемот, бегемот, хвать за живот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винка, свинка, хвать за спинку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учок, паучок, хвать за бочок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лени, олени, хвать за колени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шки, кошки хвать за ножки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злятки, козлятки, хвать за пятк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Во время чтения выполняются соответствующие движения.</w:t>
      </w:r>
    </w:p>
    <w:p>
      <w:pPr>
        <w:pStyle w:val="Normal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ан, откройся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с, умойся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йся сразу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а глаза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йтесь, уши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йся, шейка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ейка, мойся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рошенька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йся, мойся,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мывайся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язь, смывайся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язь, смывайся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color w:val="008080"/>
          <w:sz w:val="36"/>
          <w:szCs w:val="36"/>
        </w:rPr>
        <w:t>Во время чтения выполняются соответствующие движения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02:00Z</dcterms:created>
  <dc:creator>User</dc:creator>
  <dc:description/>
  <cp:keywords/>
  <dc:language>en-US</dc:language>
  <cp:lastModifiedBy>User</cp:lastModifiedBy>
  <dcterms:modified xsi:type="dcterms:W3CDTF">2012-02-12T18:14:00Z</dcterms:modified>
  <cp:revision>1</cp:revision>
  <dc:subject/>
  <dc:title>Художественная литература</dc:title>
</cp:coreProperties>
</file>