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  <w:highlight w:val="yellow"/>
          <w:u w:val="single"/>
        </w:rPr>
        <w:t>«Основание Екатеринодара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  <w:highlight w:val="yellow"/>
        </w:rPr>
        <w:t>(план-конспект урока кубановедения в 7 классе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Цели  урока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учение исторической значимости личност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истории России и Краснодар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умений работать с историческими документами, делать выводы, устанавливать причинно-следственные связи, давать характерист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деи возвращения городу Краснодару его исторического названия – Екатеринодар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тие любви к малой Родине и сопричастности к Отечественной ис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та «Краснодарский к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кассета «История Куба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уроку для каждого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ноты путешествен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выступления А.Н. Ткачева на телешоу «Им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ережающее 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«Екатерине Великой посвящаю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 Скажите, пожалуйста, какое сегодня чи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этот день, 5 декабря 2008 года,  во всех  школах Краснодарского края проводится единый всекубанский урок в  связи с празднованием </w:t>
      </w:r>
      <w:r>
        <w:rPr>
          <w:b/>
          <w:sz w:val="28"/>
          <w:szCs w:val="28"/>
        </w:rPr>
        <w:t>7 декабря 2008</w:t>
      </w:r>
      <w:r>
        <w:rPr>
          <w:sz w:val="28"/>
          <w:szCs w:val="28"/>
        </w:rPr>
        <w:t xml:space="preserve"> года Дня святой великомученицы Екатерины, покровительницы  г. Екатеринодара – Краснодара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чащим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о святой великомученице Екатерине?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аш  урок посвящен Великой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и    городу Екатеринодару-Краснодару, который в этом году отмечает свой юбилей. Сколько лет в этом году столице нашего кра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, много ли вы знаете о роли Екатерины Великой в истории России и нашего кр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водная беседа с учащимися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совершить вам виртуальное путешествие  в прошлое на этой удивительной машине времени!  А для того, чтобы экскурсия  в прошлое  вам надолго запомнилась, я дарю вам блокнот путешественника, который каждый из вас заполнит по ходу моего рассказ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1. 1729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шина времени перенесла нас в 1729 год, чем же интересен он для нас. Именно  в этом году в небольшом  немецком княжестве в семье обедневшего  принца Христиана Августа Ангельт-Цербского родилась принцесса </w:t>
      </w:r>
      <w:r>
        <w:rPr>
          <w:b/>
          <w:bCs/>
          <w:i/>
          <w:iCs/>
          <w:sz w:val="28"/>
          <w:szCs w:val="28"/>
        </w:rPr>
        <w:t>София Августа Фредерика</w:t>
      </w:r>
      <w:r>
        <w:rPr>
          <w:bCs/>
          <w:i/>
          <w:iCs/>
          <w:sz w:val="28"/>
          <w:szCs w:val="28"/>
        </w:rPr>
        <w:t>.</w:t>
      </w:r>
      <w:r>
        <w:rPr>
          <w:rFonts w:cs="Tahoma" w:ascii="Tahoma" w:hAnsi="Tahoma"/>
          <w:color w:val="283D54"/>
          <w:sz w:val="18"/>
          <w:szCs w:val="18"/>
        </w:rPr>
        <w:t xml:space="preserve"> </w:t>
      </w:r>
      <w:r>
        <w:rPr>
          <w:bCs/>
          <w:iCs/>
          <w:sz w:val="28"/>
          <w:szCs w:val="28"/>
        </w:rPr>
        <w:t>Екатерина получила домашнее образование: обучалась немецкому и французскому языкам, танцам, музыке, основам истории, географии, богословия. Уже в детстве проявился ее независимый характер, любознательность, настойчивость и энергичность. Большую часть своей жизни Екатерина Великая провела в России и только детство и отрочество – в Германии. Из событий тех лет ей запомнилась встреча со старым священником, который посмотрев на Софию, сказал ее матери: «Вашу дочь ожидает великое будущее…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1744 год</w:t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так, 1744 год. Российская императрица Елизавета Петровна, дочь великог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бъявив наследником племянника Петра Федоровича подыскивала ему невесту среди дочерей европейских принцев и выбор пал на Софью-Августу-Фредерику. В этом году она вместе с матерью приезжает в Россию. Начинается подготовка Софии к ее будущему высокому назначению. Священник обучает ее Закону Божьему, учителя русскому языку. Во время этих занятий  София показывает блестящие способности.  В 1745 году она принимает православие, получает новое имя – </w:t>
      </w:r>
      <w:r>
        <w:rPr>
          <w:b/>
          <w:sz w:val="28"/>
          <w:szCs w:val="28"/>
        </w:rPr>
        <w:t>Екатерина Алексее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катерина полюбила свое новое Отечество всей душой,   </w:t>
      </w:r>
      <w:r>
        <w:rPr>
          <w:color w:val="000000"/>
          <w:sz w:val="28"/>
          <w:szCs w:val="28"/>
        </w:rPr>
        <w:t xml:space="preserve">интересовалась историей, традициями и обычаями России, затем обратилась к чтению французских просветителей и трудам по истории, юриспруденции и экономике. Эти книги сформировали ее мировоззрение. Умная, честолюбивая, доброжелательная она выигрывала на фоне капризного, слабовольного и непредсказуемого императора Петр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1754 г. она родила сына, будущего императора Павла I. Пока ее муж развлекался дрессировкой собачек и разыгрыванием кукольных спектаклей, она изучала историю, географию, экономику, философию, знакомилась с трудами Плутарха, Тацита, Монтескье, Вольтера, Дидро, читала русские летописи. Читала и писала на немецком, французском и русском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шести месяцев правления Петра III отношения Екатерины с мужем продолжали ухудшаться, став явно враждебными. Возникла угроза ее ареста и возможной высылки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3. 176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Учитель: </w:t>
      </w:r>
      <w:r>
        <w:rPr>
          <w:color w:val="000000"/>
          <w:sz w:val="28"/>
          <w:szCs w:val="28"/>
        </w:rPr>
        <w:t>А мы с вами, благодаря нашей машине времени в 1762 году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давайте обратимся к набору исторических текстов, которые лежат на каждой парте.  На основе 1 текста – </w:t>
      </w:r>
      <w:r>
        <w:rPr>
          <w:b/>
          <w:color w:val="000000"/>
          <w:sz w:val="28"/>
          <w:szCs w:val="28"/>
        </w:rPr>
        <w:t>« Вступление  на престол»</w:t>
      </w:r>
      <w:r>
        <w:rPr>
          <w:color w:val="000000"/>
          <w:sz w:val="28"/>
          <w:szCs w:val="28"/>
        </w:rPr>
        <w:t xml:space="preserve"> зафиксируйте в своем блокноте путешественника основное событие этого года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так, какое основное событие этого года вы записали в свой блокнот? (учащиеся зачитывают, по слайду проверяем) Верн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 правление этой великой императрицы прошло под следующим девизом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Я желаю только добра моей стране! ..» Сама императрица и ее помощники     (Суворов, Потемкин, Ломоносов, Ушаков,  Державин, Кутузов и многие другие (а императрица была тонким психологом и умела выбирать людей талантливых) </w:t>
      </w:r>
      <w:r>
        <w:rPr>
          <w:b/>
          <w:color w:val="000000"/>
          <w:sz w:val="28"/>
          <w:szCs w:val="28"/>
        </w:rPr>
        <w:t xml:space="preserve">достигла блестящих успехов и во внутренней и во внешней политике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рритория России увеличилась весьма существенно: из 50 губерний 11 были приобретены в годы ее царствования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еление страны увеличилось почти вдвое, а государственный бюджет – вчетверо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 ней были построены 144 новых города (более 4 городов в год на протяжении всего царствования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было издано более 200 законодательных актов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чти вдвое увеличилась армия, количество кораблей российского флота выросло с 20 до 67 линейных кораблей, не считая других суд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ией и флотом было одержано 78 блестящих побед, упрочивших международный авторитет Росс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о лучше всего о себе сказала сама Екатерина в эпитафии, которую задолго до смерти написала для своего будущего надгробия, обратимся к историческим текстам. Обратимся к историческим текстам: на основе эпитафии, написанной самой императрицей для своего надгробия, составьте  словесный портрет, характеризующий личностные качеств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783 –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Екатерина Великая. Для каждого жителя нашего края это имя дорого. Ребята, мы с вами в 1783 году. Какое событие произошло в этом году?  Что вы видите на этом  слайде?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веты учащихс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Правильно, наша Кубань с ее природными богатствами  и выходом к двум морям всегда привлекала интерес многих держав, стремился и 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ши земли, но не получилось! И только Екатерине Великой удалось присоединить эту очень важную для нас территорию. Обратимся к карте нашего края. Покажите Правобережье Кубани. Да, это большая часть нашего края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4. 1792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А мы с вами, благодаря нашей машине времени в 1792 году. И мы – очевидцы реальных событий тех лет! 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большой фрагмент  видеофильма</w:t>
      </w:r>
      <w:r>
        <w:rPr>
          <w:b/>
          <w:i/>
          <w:color w:val="000000"/>
          <w:sz w:val="28"/>
          <w:szCs w:val="28"/>
        </w:rPr>
        <w:t xml:space="preserve"> «История Кубани»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селение  казаков на Кубань </w:t>
      </w:r>
      <w:r>
        <w:rPr>
          <w:b/>
          <w:i/>
          <w:color w:val="000000"/>
          <w:sz w:val="28"/>
          <w:szCs w:val="28"/>
        </w:rPr>
        <w:t>(1 минута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 xml:space="preserve">Итак, какие два важных события произошли в этот год?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веты учащихся - 1. Жалованная грамота, 2 Переселение казаков на Кубань)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5 -1793 ГОД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опрос классу: </w:t>
      </w:r>
      <w:r>
        <w:rPr>
          <w:color w:val="000000"/>
          <w:sz w:val="28"/>
          <w:szCs w:val="28"/>
        </w:rPr>
        <w:t>И вот – 1793 год! А этот год чем прославился в истории?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ссказ учащихся об основании Екатеринодара)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6  – 1907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Прошло более ста лет, но казаки не забывали свою благодетельницу. Многие казаки носили на груди вот такие медальоны: на одной стороне  Дева Мария с младенцем Иисусом Христом, на другой - матушка Екатерина. </w:t>
      </w:r>
    </w:p>
    <w:p>
      <w:pPr>
        <w:pStyle w:val="Normal"/>
        <w:ind w:firstLine="708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07  год Открытие памятника на Атаманской (Крепостной) площади состоялось 6 мая 1907 года. Замечательный памятник, созданный по проекту  </w:t>
      </w:r>
      <w:r>
        <w:rPr>
          <w:iCs/>
          <w:color w:val="000000"/>
          <w:sz w:val="28"/>
          <w:szCs w:val="28"/>
        </w:rPr>
        <w:t xml:space="preserve">академика скульптуры   М.О. Микешина,  </w:t>
      </w:r>
      <w:r>
        <w:rPr>
          <w:color w:val="000000"/>
          <w:sz w:val="28"/>
          <w:szCs w:val="28"/>
        </w:rPr>
        <w:t xml:space="preserve">одесским  скульптором  Б.В. Эдуардсом,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ыстро стал символом города, носившего имя Екатерины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7. 1920 год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 xml:space="preserve">Это время гражданской войны, время великих потрясений и разрушений. Ребята, какое событие произошло в этом году? </w:t>
      </w:r>
      <w:r>
        <w:rPr>
          <w:sz w:val="28"/>
          <w:szCs w:val="28"/>
        </w:rPr>
        <w:t xml:space="preserve">Ребята, в 1920 г. переименование города Екатеринодара в Краснодар произошло волевым решением органов советской власти. Как вы считаете, была ли допущена историческая ошибка? Стоило ли переименовывать столицу края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ли годы, постепенно мы забывали свою историю, когда была в вашем возрасте, я искренне считала, что Краснодар основан большевиками  (красными), </w:t>
      </w:r>
      <w:r>
        <w:rPr>
          <w:b/>
          <w:color w:val="000000"/>
          <w:sz w:val="28"/>
          <w:szCs w:val="28"/>
        </w:rPr>
        <w:t xml:space="preserve">они нам его подарили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2006 ГОД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В 90-е годы начинается возрождение казачества, </w:t>
      </w:r>
      <w:r>
        <w:rPr>
          <w:bCs/>
          <w:color w:val="000000"/>
          <w:sz w:val="28"/>
          <w:szCs w:val="28"/>
        </w:rPr>
        <w:t xml:space="preserve">О возвращении Краснодару его исторического имени на Кубани впервые заговорили еще в конце прошлого века. Первыми этот вопрос подняли казаки. Их поддержали историки, некоторые жители кубанской столицы, позже краевые власти.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2006 год -</w:t>
      </w:r>
      <w:r>
        <w:rPr>
          <w:bCs/>
          <w:color w:val="000000"/>
          <w:sz w:val="28"/>
          <w:szCs w:val="28"/>
        </w:rPr>
        <w:t xml:space="preserve">  В  этом  году восстановлен памятник Екатерине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, позже – храм А. Невского</w:t>
      </w:r>
      <w:r>
        <w:rPr>
          <w:color w:val="000000"/>
          <w:sz w:val="28"/>
          <w:szCs w:val="28"/>
        </w:rPr>
        <w:t xml:space="preserve"> и это благодаря губернатору   нашего края Александр Николаевич Ткачев, знаток истории края, сторонник возвращения Краснодару исторического имени и восстановления исторических памятников. </w:t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32"/>
          <w:szCs w:val="32"/>
        </w:rPr>
        <w:t>Итог урока</w:t>
      </w:r>
      <w:r>
        <w:rPr>
          <w:rStyle w:val="StrongEmphasis"/>
          <w:b w:val="false"/>
          <w:color w:val="FF0000"/>
        </w:rPr>
        <w:t>: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rStyle w:val="StrongEmphasis"/>
          <w:b w:val="false"/>
          <w:sz w:val="28"/>
          <w:szCs w:val="28"/>
        </w:rPr>
        <w:t>Чт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же нового и интересного вы узнали во время нашего путешествия на машине времени? Что записали в своих блокнотах? </w:t>
      </w:r>
    </w:p>
    <w:p>
      <w:pPr>
        <w:pStyle w:val="Normal"/>
        <w:ind w:firstLine="360"/>
        <w:jc w:val="center"/>
        <w:rPr/>
      </w:pPr>
      <w:r>
        <w:rPr>
          <w:rStyle w:val="StrongEmphasis"/>
          <w:b w:val="false"/>
          <w:i/>
          <w:sz w:val="28"/>
          <w:szCs w:val="28"/>
        </w:rPr>
        <w:t>(Учащиеся зачитывают свои записи)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32"/>
          <w:szCs w:val="32"/>
        </w:rPr>
        <w:t>Ребята</w:t>
      </w:r>
      <w:r>
        <w:rPr>
          <w:rStyle w:val="StrongEmphasis"/>
          <w:b w:val="false"/>
          <w:sz w:val="28"/>
          <w:szCs w:val="28"/>
        </w:rPr>
        <w:t xml:space="preserve">, а вы проймите участие в этом проекте, и за кого же вы будете голосовать? Давайте представим, что вы уже взрослые и участвуете в референдуме (это всенародное голосование). У вас на партах карточки – да и нет.  Вам задают всего лишь 1 вопрос – Вы за возвращение Краснодару исторического имени? Вы за Екатеринодар? Замечательно!  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44:00Z</dcterms:created>
  <dc:creator>Хельга</dc:creator>
  <dc:description/>
  <cp:keywords/>
  <dc:language>en-US</dc:language>
  <cp:lastModifiedBy>user</cp:lastModifiedBy>
  <dcterms:modified xsi:type="dcterms:W3CDTF">2015-04-13T14:48:00Z</dcterms:modified>
  <cp:revision>22</cp:revision>
  <dc:subject/>
  <dc:title>ЕДИНЫЙ  ВСЕКУБАНСКИЙ  УРОК</dc:title>
</cp:coreProperties>
</file>