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820"/>
        <w:gridCol w:w="1800"/>
        <w:gridCol w:w="2163"/>
        <w:gridCol w:w="1977"/>
        <w:gridCol w:w="1620"/>
        <w:gridCol w:w="3060"/>
        <w:gridCol w:w="900"/>
        <w:gridCol w:w="1080"/>
        <w:gridCol w:w="80"/>
      </w:tblGrid>
      <w:tr>
        <w:trPr>
          <w:trHeight w:val="49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71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едение. Россия – наша Р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духовный мир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культурные традиции и для чего они сущест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России. Малая Род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оссия. Родина. Патриот. Отечество. Столица. Президент. Государственные символы. Духовные трад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Электронное приложение к учебнику. Урок №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адиции, принятые в вашей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ценности лежат в основе традиций вашей семь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9</w:t>
            </w:r>
          </w:p>
        </w:tc>
        <w:tc>
          <w:tcPr>
            <w:tcW w:w="12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6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ологическая основа православной культур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и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 человек создает культ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говорит рели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стор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    куль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 Христианство. Православие. Культура. Религ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Электронное приложение к учебнику. Урок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культу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такое религ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слова благодарности вы зн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ие черты православной культуры 17 в. так поразившие арабского путешественника живы до сих пор? Каких из упомянутых традиций уже не встретишь? Хорошо ли э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Бог в Правосла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ары бог дал челове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ера в Бога может влиять на поступки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сно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й трад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. Творец. Мир. Культура. Православная культура. Любов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рок изучения нов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Электронное приложеиеприложение к учебнику. Урок № 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чему Бога называют Творц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месте с родителями подумайте « Что значит быть православным человеком?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чем рассказывают Библия и Евангел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моли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сла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начит слово «благод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такие свят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молитве «Отче на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щенное писание. Священное предание. Православие. Молитва. Молитва- славословие. Благодать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».Электронное приложение к учебнику. Урок №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значит слово «молиться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лавное сокровище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чение слова «искуш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жно ли прожить жизнь без испытаний и трудностей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я и Евангел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христи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Биб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Евангел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е Пис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пред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. Евангелие. Ветхий Завет. Новый Завет. Христианин. Откров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».Электронное приложение к учебнику. Урок №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чему Библию называют «Книга книг»? Из каких частей она состо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переводится слово Евангел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ак зовутся авторы книг Ветхого Завета? Нового Завета?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то означает слово «завет»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 Соломон понял, кто мать ребен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ак ты понимаешь, что такое откровени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то такие христиан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ведь Хри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Христ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Нагорная пропов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окровище нельзя укр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. Нагорная проповедь. Православие. Христи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станавл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славн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м люде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».Электронное приложение к учебнику. Урок №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чему Нагорная проповедь Иисуса Христа получила такое назва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читай ещё раз рассказ о Нагорной проповеди. Какое богатство православные христиане считают истинным и веч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его именно вмире становится больше в результате совершённой мести: добра или зл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 православных книгах изображается крест. Христиане носят на груди крест («крестик»). Для христиан это украшение, талисман или знак, напоминание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с и Его Кр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ог стал челове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Христос не уклонился от ка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мволику кр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станавл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славн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м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. Воплощение.  Рождество Христово. Боговоплощение. Жертва Христа. Голгофа. Распятие. Символика кр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 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  Кн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Электронное приложение к учебнику. Урок № 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означают слова воплощение, Богочелове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ясните, для чего, по убеждению христиан, Бог стал человек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сни, почему крест, орудие пытки и свидетельство страданий Христа, стал символом любви Бога к людя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отри крест, нарисуй его, объясни каждую составляющую его ча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скресенье не только день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Пас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разднуют Пасх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асха. Пасха Христова. Пасхальная полночь. Пасхальный гимн. Пасхальное яйц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 культур и светской этики». 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 учреждений Электронное приложение к учебнику. Урок № 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вы поняли, почему Иисуса Христа почитают как Спасител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христиане связывают свою судьбу с воскресением Хрис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христиане приветствуют друг друга в пасхальные д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 звучит главный пасхальный гим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 чем состоит христианский пос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е учение в челове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бог одарил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гда болит ду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«образ Бож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. Те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сказках сов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справлять оши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убийства и воров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ависть гасит рад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 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 учреждений Электронное приложение к учебнику. Урок № 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ть ли в нашем мире такое, чего нельзя потрогать и увиде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ты понимаешь выражение «внутренний мир человека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Библия рассказывает о происхождении душ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ты думаешь, какие именно мысли надо отгонять от себя подальше? Вот начинает у тебя  в голове кружиться мысль: чтобы меня похвалили, я, пожалуй, наябедничаю на друга… Как ты полагаешь, будет по-честному: принять такую мысль и  исполнить её или отогн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и раская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яние. Сов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 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Электронное приложение к учебнику. Урок №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ть полушуточное определение человека: «человек - это животное, умеющее краснеть». Объясните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два важнейших дела у сове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язаны ли между собой два выражения: бессовестный человек и мертвая душ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чему покаяние называют лекарством для души? Как оно лечит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кие шаги в покаянии вы можете назв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. Моис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  Кн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Электронное приложение к учебнику. Урок №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ть ли связь между словами: заповедь, заповедник заповедны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ая у христиан есть особая причина для того, чтобы не лг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чем нужно преодолевать зависть? Что помогает в борьбе с н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Добросердечный человек». Какие синонимы вы можете подобр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илосердие отличается от др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называют «ближни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христианин должен относиться к люд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янин. Милосердие. Сострадание. Милосты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.Электронное приложение к учебнику. Урок №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отрывок из стихотворения Пушки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лго буду тем любезен я нар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увства добрые я лирой пробужд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мой жестокий век восславил я своб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илость к падшим призы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думаешь в каком значении Пушкин употребил слово падший? (Упавший? Побежденный? Согрешивший?). Объясни выражения грехопадение, впасть в гре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жно ли за милосердную помощь брать плат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нужно делать, чтобы стать милосерд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йте собственное определение: «Ближний для меня …(продолжите са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этик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ое правило человечески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нео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. Нео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рок изучения нов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.Электронное приложение к учебнику. Урок № 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овите «золотое правило этики». Почему оно «золотое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 уберечься от осуждения других? Сформулируй свои прави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ите картину «Христос и грешница». Как Христос защитил женщин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чем рассказывает икон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люди делаю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устроен православ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икона так необы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изображают невидим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- Почему икона так необы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изображают невидим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. Благослов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. Ал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м хра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скур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.Электронное приложение к учебнику. Урок № 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иконостас? Какие иконы в нём присутствуют всег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жет ли православный христианин молиться без ико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ите значение выражения «Казанская Богоматер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вы думаете, зачем существуют правила поведения в различных общественных мест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. Святые. Лик. Нимб. Молитв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вы поняли, в чем состоит отличие иконы от обычной живописной карти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понятие «света» связано с пониманием Бога в христианстве Бог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чему православные христиане считают возможным изображать невидимого Бог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у молятся православные христиане, стоя перед икон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Творческая деятельность учащихс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по изученному материа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людей,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злагать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оду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людей, общества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Как я понимаю «олотое правило этики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, обсуждение с родителями, подбор иллюстративного материала к творческим рабо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людей,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христианство пришло на Рус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христианство пришло на Рус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истианин в православной культур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блаженств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творить добр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в жизни христианин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о Божием суд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о Причаст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христианина к природ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емь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ин в труд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патриотизма в христианств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Отечеств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овь и уважение к Отечеств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50" w:after="150"/>
              <w:ind w:left="-91" w:right="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триотические ценности и нравственный смысл межкультурного и межконфессионального диалога как фактора общественного соглас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ная деятельность учащихс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50" w:after="150"/>
              <w:ind w:left="-91" w:right="1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50" w:after="150"/>
              <w:ind w:left="-91" w:right="1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50" w:after="150"/>
              <w:ind w:left="-91" w:right="1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50" w:after="150"/>
              <w:ind w:left="-91" w:right="1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3:00Z</dcterms:created>
  <dc:creator>User</dc:creator>
  <dc:description/>
  <cp:keywords/>
  <dc:language>en-US</dc:language>
  <cp:lastModifiedBy>Школа</cp:lastModifiedBy>
  <cp:lastPrinted>2014-09-12T16:17:00Z</cp:lastPrinted>
  <dcterms:modified xsi:type="dcterms:W3CDTF">2014-09-12T12:27:00Z</dcterms:modified>
  <cp:revision>11</cp:revision>
  <dc:subject/>
  <dc:title>№</dc:title>
</cp:coreProperties>
</file>