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ценарий конкурсной программы к 8 марта дл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(подготовлено учителем начальных классов В.М.Влас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ится между командами девочек одной параллели (3, 4 классы)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вуют по 5 девочек из класса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ельщики поддерживают свои команды в зале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Домашнее задание для команд (даётся заранее):</w:t>
      </w:r>
    </w:p>
    <w:p>
      <w:pPr>
        <w:pStyle w:val="TextBody"/>
        <w:widowControl/>
        <w:spacing w:before="0" w:after="0"/>
        <w:ind w:left="42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изитка. Название команды, выбрать капитана команды, придумать отличительные особенности команды (эмблемы, детали одежды и т.п), девиз, приветствие соперникам, жюри..</w:t>
      </w:r>
    </w:p>
    <w:p>
      <w:pPr>
        <w:pStyle w:val="TextBody"/>
        <w:widowControl/>
        <w:spacing w:before="0" w:after="0"/>
        <w:ind w:left="42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Болельщикам приготовить плакаты, лозунги, воздушные шарики, кричалки и т.п.</w:t>
      </w:r>
    </w:p>
    <w:p>
      <w:pPr>
        <w:pStyle w:val="TextBody"/>
        <w:widowControl/>
        <w:spacing w:before="0" w:after="0"/>
        <w:ind w:left="42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Икебана (название, где её можно использовать).</w:t>
      </w:r>
    </w:p>
    <w:p>
      <w:pPr>
        <w:pStyle w:val="TextBody"/>
        <w:widowControl/>
        <w:spacing w:before="0" w:after="0"/>
        <w:ind w:left="42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одумать 1 причёску для девочки, название, куда можно пойти с такой причёской; принести с собой необходимый реквизит (расчёска, заколки, шпильки, цветы, резинки и т.д.).</w:t>
      </w:r>
    </w:p>
    <w:p>
      <w:pPr>
        <w:pStyle w:val="TextBody"/>
        <w:widowControl/>
        <w:spacing w:before="0" w:after="0"/>
        <w:ind w:left="42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думать 1 костюм (деловой, пляжный, праздничный и т.д.), название, куда можно пойти (принести всё необходимое с собой).</w:t>
      </w:r>
    </w:p>
    <w:p>
      <w:pPr>
        <w:pStyle w:val="TextBody"/>
        <w:widowControl/>
        <w:ind w:left="42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дготовить 1 частушку о школьной жизни или к 8 Март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Оборудование: </w:t>
      </w:r>
      <w:r>
        <w:rPr>
          <w:rFonts w:cs="Times New Roman" w:ascii="Times New Roman" w:hAnsi="Times New Roman"/>
          <w:color w:val="000000"/>
          <w:sz w:val="24"/>
        </w:rPr>
        <w:t>6 столов с 5 стульями за каждым, таблички с классами, стол для жюри с табличкой "жюри", развешены портреты мам, стенгазеты, надпись из картонных цветных букв "А ну-ка, девочки!", воздушные шары, 3 грамоты и 3 шара для 1-3 мест, шоколадки для всех участниц, открытки для активных болельщиц, медальки с титулами (Мисс Очарование, Мисс Элегантность, Мисс Зрительских симпатий, Мисс Симпатий жюри, Мисс Очаровательная улыбка, Мисс Стильность, Мисс Красота и т.д.), надписи с цитатами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итаты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С лица воды не пить </w:t>
      </w:r>
      <w:r>
        <w:rPr>
          <w:rFonts w:cs="Times New Roman" w:ascii="Times New Roman" w:hAnsi="Times New Roman"/>
          <w:b/>
          <w:color w:val="000000"/>
          <w:sz w:val="24"/>
        </w:rPr>
        <w:t>(Поговорка)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Прежде всего не теряй самоуважения </w:t>
      </w:r>
      <w:r>
        <w:rPr>
          <w:rFonts w:cs="Times New Roman" w:ascii="Times New Roman" w:hAnsi="Times New Roman"/>
          <w:b/>
          <w:color w:val="000000"/>
          <w:sz w:val="24"/>
        </w:rPr>
        <w:t>(Пифагор)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Встречают - по одёжке, а провожают - по уму </w:t>
      </w:r>
      <w:r>
        <w:rPr>
          <w:rFonts w:cs="Times New Roman" w:ascii="Times New Roman" w:hAnsi="Times New Roman"/>
          <w:b/>
          <w:color w:val="000000"/>
          <w:sz w:val="24"/>
        </w:rPr>
        <w:t>(Народная поговорка)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Всего ближе к великому стоит честность </w:t>
      </w:r>
      <w:r>
        <w:rPr>
          <w:rFonts w:cs="Times New Roman" w:ascii="Times New Roman" w:hAnsi="Times New Roman"/>
          <w:b/>
          <w:color w:val="000000"/>
          <w:sz w:val="24"/>
        </w:rPr>
        <w:t>(В.Гюго)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Девушек нужно учить большему уважению к себе, к своей женской гордости </w:t>
      </w:r>
      <w:r>
        <w:rPr>
          <w:rFonts w:cs="Times New Roman" w:ascii="Times New Roman" w:hAnsi="Times New Roman"/>
          <w:b/>
          <w:color w:val="000000"/>
          <w:sz w:val="24"/>
        </w:rPr>
        <w:t>(А.С. Макаренко)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Сердце матери - неиссякаемый источник чудес </w:t>
      </w:r>
      <w:r>
        <w:rPr>
          <w:rFonts w:cs="Times New Roman" w:ascii="Times New Roman" w:hAnsi="Times New Roman"/>
          <w:b/>
          <w:color w:val="000000"/>
          <w:sz w:val="24"/>
        </w:rPr>
        <w:t>(П.Беранже)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бёнок без матери - что стол без скатерти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нский гнев - что весенний снег: и много его выпадает, да скоро растает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дную мать ни кем не заменишь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матери ребёнок - до ста лет детёнок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нская ласка конца не знает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Без солнца не цветут цветы, без любви нет счастья, без женщины нет любви, без матери нет ни поэта, ни героя. Вся радость мира - от матерей. </w:t>
      </w:r>
      <w:r>
        <w:rPr>
          <w:rFonts w:cs="Times New Roman" w:ascii="Times New Roman" w:hAnsi="Times New Roman"/>
          <w:b/>
          <w:color w:val="000000"/>
          <w:sz w:val="24"/>
        </w:rPr>
        <w:t>(М. Горький)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Поражение - мать успеха </w:t>
      </w:r>
      <w:r>
        <w:rPr>
          <w:rFonts w:cs="Times New Roman" w:ascii="Times New Roman" w:hAnsi="Times New Roman"/>
          <w:b/>
          <w:color w:val="000000"/>
          <w:sz w:val="24"/>
        </w:rPr>
        <w:t>(Корейская пословица)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Ход мероприятия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Добрый день, дорогие ребята, уважаемые гости! Я от всей души поздравляю самую прекрасную половину человечества - наших учителей и девочек с наступающим Международным Женским днем!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годня в этом зале мы проведем конкурс "А, ну-ка, девочки!". Я приглашаю наших участниц конкурса занять свои места! Музыка!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вучит любая веселая музыка. Входят участницы конкурса и садятся за свои столы. Зрители приветствуют участниц конкурс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Разрешите представить членов нашего уважаемого жюри!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азывает членов жюри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имание, внимание! Друзья!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вый конкурс объявляю я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.Конкурс "Визитная карточка".</w:t>
      </w:r>
      <w:r>
        <w:rPr>
          <w:rFonts w:cs="Times New Roman" w:ascii="Times New Roman" w:hAnsi="Times New Roman"/>
          <w:color w:val="000000"/>
          <w:sz w:val="24"/>
        </w:rPr>
        <w:t> Каждая команда представляет себя: название, девиз, приветствие соперникам, жюри и т.п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имер: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ша команда: "Девчата"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весёлые девчата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не любим мы скучать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довольствием мы с вами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дем (хором) в конкурсы играть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 соперников не скажем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плохого никогда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играют - будем рады,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Потому что 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(хором)</w:t>
      </w:r>
      <w:r>
        <w:rPr>
          <w:rFonts w:cs="Times New Roman" w:ascii="Times New Roman" w:hAnsi="Times New Roman"/>
          <w:color w:val="000000"/>
          <w:sz w:val="24"/>
        </w:rPr>
        <w:t> мы - друзья!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Жюри</w:t>
      </w:r>
      <w:r>
        <w:rPr>
          <w:rFonts w:cs="Times New Roman" w:ascii="Times New Roman" w:hAnsi="Times New Roman"/>
          <w:i/>
          <w:color w:val="000000"/>
          <w:sz w:val="24"/>
        </w:rPr>
        <w:t> оценивает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Конкурс № 2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Кроссворд про цветы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Я читаю вам легенду о каком-либо цветке, вы, догадавшись о каком именно цветке идёт речь, можете в любой момент поднять руку и ответить. За правильный ответ очко присуждается вашей команде. А ответившему - приз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Легенды о цветах </w:t>
      </w:r>
      <w:r>
        <w:rPr>
          <w:rFonts w:cs="Times New Roman" w:ascii="Times New Roman" w:hAnsi="Times New Roman"/>
          <w:color w:val="000000"/>
          <w:sz w:val="24"/>
        </w:rPr>
        <w:t>(после показывается иллюстрация цветка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, а из её прекрасных синих глаз покатились слёзы. И только луна была свидетелем того, как эти чистые слёзы превращались в нежные цветы, унизанные волшебными жемчужинами. С тех пор этот цветок считают символом чистой и нежной любви. Как он называется? </w:t>
      </w:r>
      <w:r>
        <w:rPr>
          <w:rFonts w:cs="Times New Roman" w:ascii="Times New Roman" w:hAnsi="Times New Roman"/>
          <w:b/>
          <w:color w:val="000000"/>
          <w:sz w:val="24"/>
        </w:rPr>
        <w:t>(Ландыш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Вот как греки объясняют происхождение этого цветка. Однажды, возвращаясь после неудачной охоты, богиня Диана повстречала маленького пастуха. Он весело играл на свирели. Возмущённая Диана крикнула мальчику: "Это ты распугал всех моих зверей и птиц?" Напрасно хотел оправдаться маленький пастух, напрасно просил прощения. Богиня Диана бросилась к нему и вырвала оба глаза, а когда поняла меру своей жестокости, было уже поздно. Глаза мальчика покатились по траве, и в тот же миг выросли цветы. Своей окраской они напоминали невинно пролитую кровь, а жёлтыми пятнышками в середине чашечки - человеческий зрачок. Вот такая печальная легенда рассказывает об этом цветке. Как он называется?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(Гвоздика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(Подснежник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Это милый, обаятельный цветок: он смотрит на нас, будто доверчивые детские глаза. По народному преданию, этот цветок вырастает там, где упадёт с неба звезда. Его обычно сопровождают эпитеты "скромный". "полевой". Трудно обойтись без него, сплетая венок, собирая букет полевых цветов. Есть у этого цветка и другие названия: нивяница, поповник, рамонок. Как называется этот цветок?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(Ромашка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По народному преданию, этот цветок возник из кусочков неба, упавших на землю. Его латинское название - Сцилла, что в переводе означает "морской лук", потому что цвет его напоминает синеву моря. У многих народов существует поверье, что этот цветок исцеляет больных. Он считается цветком весёлого настроения. Стебелёк его тонок и хрупок, а сам цветок вызывает нежные и трогательные чувства. Как называется этот цветок?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(Пролески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По одной из легенд, Геркулес смертельно ранил владыку загробного мира Плутона. А молодой врач залечил раны владыки корнями этого растения, которое назвали впоследствии именем врача. Цветок этот считается царём цветов и символом долголетия. Как он называется? </w:t>
      </w:r>
      <w:r>
        <w:rPr>
          <w:rFonts w:cs="Times New Roman" w:ascii="Times New Roman" w:hAnsi="Times New Roman"/>
          <w:b/>
          <w:color w:val="000000"/>
          <w:sz w:val="24"/>
        </w:rPr>
        <w:t>(Пион).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2"/>
        <w:widowControl/>
        <w:ind w:left="1134" w:right="1134" w:hanging="0"/>
        <w:rPr/>
      </w:pPr>
      <w:r>
        <w:rPr/>
        <w:t>Вопросы к кроссворду:</w:t>
      </w:r>
    </w:p>
    <w:tbl>
      <w:tblPr>
        <w:tblW w:w="86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4336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 горизонтали: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5. Прекрасная красавица</w:t>
              <w:br/>
              <w:t>Боится лишь мороза,</w:t>
              <w:br/>
              <w:t>В букете всем нам нравится.</w:t>
              <w:br/>
              <w:t>Какой цветочек?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олнце жжет мою макушку,</w:t>
              <w:br/>
              <w:t>Хочет сделать погремушку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лосится в поле рожь,</w:t>
              <w:br/>
              <w:t>Там во ржи цветок найдешь.</w:t>
              <w:br/>
              <w:t>Ярко-синий и пушистый,</w:t>
              <w:br/>
              <w:t>Только жаль, что не душистый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Беленькие горошки</w:t>
              <w:br/>
              <w:t>На зелёной ножке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Белым шариком пушистым</w:t>
              <w:br/>
              <w:t>Я красуюсь в поле чистом.</w:t>
              <w:br/>
              <w:t>Дунул легкий ветерок – </w:t>
              <w:br/>
              <w:t>И остался стебелёк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 вертикали: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1. Первым вылез из землицы</w:t>
              <w:br/>
              <w:t>На проталинке.</w:t>
              <w:br/>
              <w:t>Он мороза не боится, </w:t>
              <w:br/>
              <w:t>Хоть и маленький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й, звоночек, синий цвет,</w:t>
              <w:br/>
              <w:t>С язычком, а звону нет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вер цветастый на лугу,</w:t>
              <w:br/>
              <w:t>Налюбоваться не могу.</w:t>
              <w:br/>
              <w:t>Надел нарядный сарафан</w:t>
              <w:br/>
              <w:t>Красивый бархатный..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оит он задумчивый,</w:t>
              <w:br/>
              <w:t>В жёлтом венце,</w:t>
              <w:br/>
              <w:t>Темнеют веснушки </w:t>
              <w:br/>
              <w:t>На круглом лице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тоят в поле сестрички:</w:t>
              <w:br/>
              <w:t>Золотой глазок, </w:t>
              <w:br/>
              <w:t>Белые реснички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ОТВЕТЫ К КРОССВОРДУ «БУКЕТ»</w:t>
      </w:r>
    </w:p>
    <w:p>
      <w:pPr>
        <w:pStyle w:val="TextBody"/>
        <w:widowControl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u w:val="single"/>
        </w:rPr>
        <w:t>По горизонтали:</w:t>
      </w:r>
      <w:r>
        <w:rPr>
          <w:rFonts w:cs="Times New Roman" w:ascii="Times New Roman" w:hAnsi="Times New Roman"/>
          <w:color w:val="000000"/>
          <w:sz w:val="24"/>
          <w:u w:val="single"/>
        </w:rPr>
        <w:br/>
        <w:t>5. Роза</w:t>
        <w:br/>
        <w:t>7. Мак</w:t>
        <w:br/>
        <w:t>8. Василек</w:t>
        <w:br/>
        <w:t>9. Ландыш </w:t>
        <w:br/>
        <w:t>10. Одуванчик </w:t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u w:val="single"/>
        </w:rPr>
        <w:br/>
        <w:t>По вертикали:</w:t>
      </w:r>
      <w:r>
        <w:rPr>
          <w:rFonts w:cs="Times New Roman" w:ascii="Times New Roman" w:hAnsi="Times New Roman"/>
          <w:color w:val="000000"/>
          <w:sz w:val="24"/>
          <w:u w:val="single"/>
        </w:rPr>
        <w:br/>
        <w:t>1. Подснежник </w:t>
        <w:br/>
        <w:t>2. Колокольчик</w:t>
        <w:br/>
        <w:t>3. Тюльпан </w:t>
        <w:br/>
        <w:t>4. Подсолнух </w:t>
        <w:br/>
        <w:t>6. Ромашка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Конкурс "Показ моделей"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А сейчас вперёд - за дело!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риглашаем модельеров!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Чтоб хорошо вы нас одели,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Конкурс новый -</w:t>
      </w:r>
    </w:p>
    <w:p>
      <w:pPr>
        <w:pStyle w:val="Sender"/>
        <w:widowControl/>
        <w:spacing w:before="0" w:after="283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"Показ моделей"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узья! Наши участницы подготовили различныё костюмы. Давайте посмотрим и оценим эти модели! Прошу наших участниц выйти на сцену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вучит музыка, девочки выходят на сцену. Показывают и комментируют костюмы (по 2 чел.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Прошу вас под музыку сделать два круга по залу и показать ваши модели. Музыка!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вучит музыка, девочки демонстрируют свои костюмы. Зрители и члены жюри аплодируют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Я объявляю конкурс "Поварята"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м необходимо по очереди называть блюда, которые можно приготовить из картофеля. При задержке ответа более 5 секунд вы выбываете из конкурса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Конкурс "Чёрный ящик". </w:t>
      </w:r>
      <w:r>
        <w:rPr>
          <w:rFonts w:cs="Times New Roman" w:ascii="Times New Roman" w:hAnsi="Times New Roman"/>
          <w:i/>
          <w:color w:val="000000"/>
          <w:sz w:val="24"/>
        </w:rPr>
        <w:t>("ПедСовет" №3 2002)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Определить по тексту, какой предмет находится в чёрном ящике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4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(Зеркало)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6.Конкурс "Ах, какая я красивая!" (по 1 чел, тянут жребий)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Вспомните А.С. Пушкина: "Я ль на свете всех милее...?"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ждой участнице по очереди даётся зеркало. Надо, глядя на себя в зеркало, расхваливать себя. У кого лучше всех это получится - тот победитель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Понятие женственности связано не только с физическими данными девушки. Конечно, внешний облик является отправным моментом этого понятия. Связывают с ним и определённую манеру поведения, и моральный облик человека. Уместно упомянуть о походке, грациозности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у с женственностью в девушках ценят и ум, сообразительность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На заумную затею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риглашаем грамотеев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Ну-ка, милый грамотей,</w:t>
      </w:r>
    </w:p>
    <w:p>
      <w:pPr>
        <w:pStyle w:val="Sender"/>
        <w:widowControl/>
        <w:spacing w:before="0" w:after="283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осиди да попотей!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Конкурс "Наборщик". Дано слово "женственность"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установленное время составить из букв данного слова как можно больше других слов. Каждое слово должно быть составлено только из букв, составляющих выбранное слово. Имена собственные писать нельзя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 выполнения задания вы сдаёте свои записи жюри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8.Конкурс "Стилист" (в это же время)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роведения этого конкурса от каждой команды нам нужен один стилист и девочка с длинными волосами. В вашем распоряжении все необходимые реквизиты. Пока звучит музыка, вам необходимо создать праздничную прическу под девизом "8 марта". Музыка!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: расческа, шпильки, резинки, заколки, искусственные цветочки, лак для волос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Игра для болельщиков (ведущий проводит в это же время)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меня игра одна под названием "Он - она"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н слон - она …слониха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н лось - она …лосиха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н кот - она…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Ну, конечно, она кошка!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Ну, ошиблись вы немножко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ак сыграем ещё раз,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быграть хочу я вас!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н морж - она …моржиха,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н заяц - она … зайчиха,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н бык - она …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сем знакомо это слово?</w:t>
      </w:r>
    </w:p>
    <w:p>
      <w:pPr>
        <w:pStyle w:val="Sender"/>
        <w:widowControl/>
        <w:spacing w:before="0" w:after="283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Да! Да! Она - корова!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На вопросы мои смело отвечайте</w:t>
      </w:r>
    </w:p>
    <w:p>
      <w:pPr>
        <w:pStyle w:val="Sender"/>
        <w:widowControl/>
        <w:spacing w:before="0" w:after="283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И очки своей команде добывайте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Викторина для болельщиков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черёдность ответа определяет поднятая рука. За правильный ответ ученик получает жетон. Набранные жетоны в конце викторины определяют победителя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да зайцу бежать удобней: с горы или в гору? Почему? (В гору. У зайца передние ноги короткие, а задние ноги длинные. Поэтому заяц в гору бежит легко, а с отвесной горы летит кубарем, через голову)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ему, испугавшись чего-нибудь, лошадь начинает фыркать? (Лошадь имеет очень острое обоняние. Отфыркавшись, она очищает свой нос и может быстрее определить, что и с какой стороны ей угрожает)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 бывают реки без воды, а города без домов? (На карте)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ого отца и одной матери дитя, а никому не сын. (Дочь)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ком году люди едят более обыкновенного? (В високосном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овите имя сказочной героини - первой женщины - лётчика (Баба Яга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какой вопрос нельзя дать положительный ответ? (Ты спишь?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ему человек назад оглядывается? (У него сзади нет глаз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из трёх палочек сделать четыре, не ломая их? (Сложить из них цифру 4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ет ли петух назвать себя птицей? (Нет, петух не умеет говорить)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м до неба докинешь? (Взглядом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чем во рту язык? (За зубами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гда лошадь покупают, какая она бывает? (Мокрая)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 какого полотна не сошьёшь рубашку? (Из железнодорожного)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 какой посуды не едят? (Из пустой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можно увидеть с закрытыми глазами? (Сон)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  <w:r>
        <w:rPr>
          <w:rFonts w:cs="Times New Roman" w:ascii="Times New Roman" w:hAnsi="Times New Roman"/>
          <w:color w:val="000000"/>
          <w:sz w:val="24"/>
        </w:rPr>
        <w:t> (Оценивание причёсок)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ак, конкурс завершен. Давайте вашими аплодисментами оценим работу каждого стилиста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асибо, вы замечательно справились и с этим заданием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Меньше слов - больше дела.</w:t>
      </w:r>
    </w:p>
    <w:p>
      <w:pPr>
        <w:pStyle w:val="Sender"/>
        <w:widowControl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одвести итог пора приспел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ить титулы - медали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Мисс Очарование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Мисс Сообразительность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Мисс Лучший капитан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Мисс Неповторимость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Мисс Стильность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Мисс Симпатий жюри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Мисс Зрительских симпатий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Мисс Очаровательная улыбка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Мисс Красота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Мисс Элегантность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Мисс Экстравагантность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кламная пауз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я пришёл в школу с опоздание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случилось? - спросила учительниц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дороге в школу на меня напал вооруженный банди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оже, а что же он у тебя отнял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машнее задани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кламная пауз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очка пришла к соседке. Та ее спрашивает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его тебе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я мама заболела и очень хочет клубничного варень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во что тебе положить? Ты взяла стакан или блюдце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ичего не нужно. Я так съе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кламная пауза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апа, ты хорошо запоминаешь лиц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умаю, что да, сынок!-отвечает отец-а в чем дело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т и хорошо, а то я разбил зеркало для брит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&#1057;&#1094;&#1077;&#1085;&#1072;&#1088;&#1080;&#1081;%20&#1040;%20&#1085;&#1091;%20&#1082;&#1072;%20&#1076;&#1077;&#1074;&#1086;&#1095;&#1082;&#1080;_files/adlog_002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/>
  <dc:description/>
  <cp:keywords/>
  <dc:language>en-US</dc:language>
  <cp:lastModifiedBy>Мамочка</cp:lastModifiedBy>
  <cp:lastPrinted>2011-03-01T20:18:00Z</cp:lastPrinted>
  <dcterms:modified xsi:type="dcterms:W3CDTF">2015-03-13T15:10:00Z</dcterms:modified>
  <cp:revision>3</cp:revision>
  <dc:subject/>
  <dc:title/>
</cp:coreProperties>
</file>