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u w:val="single"/>
        </w:rPr>
        <w:t>муниципальное общеобразовательное учреждение основная общеобразовательная школа № 21 станицы Роговской муниципального образования Тимашев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едсовета</w:t>
      </w:r>
    </w:p>
    <w:p>
      <w:pPr>
        <w:pStyle w:val="Normal"/>
        <w:shd w:fill="FFFFFF" w:val="clear"/>
        <w:ind w:left="57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 №1</w:t>
      </w:r>
    </w:p>
    <w:p>
      <w:pPr>
        <w:pStyle w:val="Normal"/>
        <w:shd w:fill="FFFFFF" w:val="clear"/>
        <w:ind w:left="57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30 августа 2014   года</w:t>
      </w:r>
    </w:p>
    <w:p>
      <w:pPr>
        <w:pStyle w:val="Normal"/>
        <w:shd w:fill="FFFFFF" w:val="clear"/>
        <w:ind w:left="57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_________ В.Е.Дикий</w:t>
      </w:r>
    </w:p>
    <w:p>
      <w:pPr>
        <w:pStyle w:val="Normal"/>
        <w:shd w:fill="FFFFFF" w:val="clea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            </w:t>
      </w:r>
      <w:r>
        <w:rPr>
          <w:rFonts w:cs="Cambria" w:ascii="Cambria" w:hAnsi="Cambria"/>
          <w:b/>
          <w:sz w:val="40"/>
          <w:szCs w:val="40"/>
        </w:rPr>
        <w:t>РАБОЧАЯ  ПРОГРАММА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по </w:t>
      </w: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i/>
          <w:color w:val="000000"/>
          <w:sz w:val="28"/>
          <w:szCs w:val="28"/>
        </w:rPr>
        <w:t>истории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оличество часов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2 часа в неделю, всего 68 часов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  <w:u w:val="single"/>
        </w:rPr>
        <w:t>Уровень образования</w:t>
      </w:r>
      <w:r>
        <w:rPr>
          <w:sz w:val="28"/>
          <w:szCs w:val="28"/>
        </w:rPr>
        <w:t xml:space="preserve"> основное общее (8 класс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Мочалова Алла Николаевна</w:t>
      </w:r>
    </w:p>
    <w:p>
      <w:pPr>
        <w:pStyle w:val="Normal"/>
        <w:shd w:fill="FFFFFF" w:val="clear"/>
        <w:spacing w:lineRule="auto" w:line="360"/>
        <w:ind w:right="208" w:hanging="0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грамма разработана на основе</w:t>
      </w:r>
      <w:r>
        <w:rPr>
          <w:color w:val="000000"/>
          <w:sz w:val="28"/>
          <w:szCs w:val="28"/>
        </w:rPr>
        <w:t xml:space="preserve"> Примерной программы основного общего образования по курсу «Истории», рекомендованной </w:t>
      </w:r>
      <w:r>
        <w:rPr>
          <w:sz w:val="28"/>
          <w:szCs w:val="28"/>
        </w:rPr>
        <w:t>МО РФ 2010 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208" w:hanging="0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0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 программа курса «История» составлена на основе Примерной программы основного общего образования по истории МО РФ 2010 г. и федерального компонента государственного стандарта (основного)  общего образования, состоит из двух курсов, изучаемых в  7 классе:  «История нового времен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» «История Росс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рабочей программы второго вида было вызвано тем, что появилась необходимость провести расчасовку курса по темам, т.к. Примерная программа предполагает только общее количество часов для изучения новой истории и истории Росс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  <w:sz w:val="28"/>
          <w:szCs w:val="28"/>
        </w:rPr>
        <w:t>Основные цели 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тить экономическое, социальное, политическое и культурное развитие основных регионов Европы и мира в новое время, показать их общие черты и различ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наиболее яркие личности  периода 16-18 в.в., их роль в экономике, политике и культу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возникновение и развитие идей и институтов, вошедших в жизнь современного человека и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рная программа рассчитана на изучение курса «История нового времени» в течение  не менее 24 часов с учетом повторительно-обобщающих уроков. В методических рекомендациях для ОУ Краснодарского края о преподавании учебных  предметов «История »и «Обществознание» в  2014-2015 учебном году также  предлагается изучение курса «История нового времени» в течение  не менее 24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щё один курс, изучаемый в 7 классе – это «История Росс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в.в.». Примерная программа рассчитана на изучение курса «История Росс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в.в.». в течение  не менее 36 часов. В методических рекомендациях для ОУ Краснодарского края о преподавании учебных  предметов «История »и «Обществознание» в 2014-2015 учебном году также  предлагается изучение курса «История Росс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в.в.».  в течение  не менее 36 часов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материал по истории России с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и предполагает изучение курса в течение не менее 36 часов. Учитель составил календарно-тематическое планирование курса -  44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едполагает изучение курса истории в 7 классе в количестве 70-ти часов. Учебный план ООШ № 21 рассчитан на 34 учебных недели и предполагает изучение истории в 7 классе в количестве 68-ми часов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новные цели курса</w:t>
      </w:r>
      <w:r>
        <w:rPr>
          <w:b/>
          <w:sz w:val="28"/>
          <w:szCs w:val="28"/>
        </w:rPr>
        <w:t xml:space="preserve">: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у учащихся целостного представления об историческом пути России и судьбах населяющих ее народов, об основных этапах развития, важнейших событиях и крупных деятелях изучаемой эпох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риентаций и убе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уманитарной культуры, приобщение к ценностям национальной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тие любви к своей малой Родине- Кубани.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Общеучебные  умения и навыки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исторического мышления, под которым подразумевается определенный набор мыслительных стратегий, позволяющих учащимся самостоятельно истолковывать факты и события, выстраивать свою версию событи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формирование  умения анализировать и описывать события с разных, часто противоположных точек зрени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азвитие  умение рассказывать о важнейших исторических событиях, их участниках, показывать знания необходимых фактов и т.д.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азвитие умение работать с исторической картой и ее легендо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умение соотносить и сравнивать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явления и события по заданному признаку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формирование  патриотизма, уважительного отношения к истории человечества, своей причастности к истор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15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Новая история» 24 ча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Что изучает новая история?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Эпоха Великих географических откры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Эпоха Возрождения.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 xml:space="preserve">Тема 3. Европейские государства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Ранние буржуазные революции.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Эпоха Просвещения.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 xml:space="preserve">Тема 6. Международные отношения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 xml:space="preserve">Тема 7. Буржуазные революци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Традиционные общества Востока.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История России» 44 ча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 xml:space="preserve">Тема 1. Российское государство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 xml:space="preserve">Тема 2. Россия на рубеж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 xml:space="preserve">Тема 3. Россия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 xml:space="preserve">Тема 4. Россия в первой четверт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Россия в 1725 – 1762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Россия в 1762 – 1800 гг.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Содержание обучения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Новая история» (24 часа)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Введение. Что изучает новая история? (1 час)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Эпоха Великих географических открытий (2 час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Эпоха Великих географических открыт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лониальных империй. Пиратств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Эпоха Возрождения (5 часов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Эпоха Возрождения и ее характерные черты. Гуманиз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экономики Европы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ение новой европейской нау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ля. Торговые компан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лои европейского общества, их черт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Тема 3. Европейские государства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в. (3 час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ормация в Европе. Борьба католической церкви против Реформ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евская власть и реформация в Англ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войны и абсолютная монархия во Фран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Тема 4. Ранние буржуазные революции (2 час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идерландская революция и рождение свободной республики Голланд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волюция в Англии. Установление парламентской монарх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Тема 5. Эпоха Просвещения (3 час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революция и ее последствия. Развитие техни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переворот в Англи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Идеи Просвещения. Литература, живопись, музык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Тема 6. Международные отношения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в. (2 часа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Международные отношения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Тридцатилетняя вой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летняя война, ее участники и значен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Тема 7. Буржуазные революци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 (3 час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оамериканская колония в борьбе за независимость. Образование СШ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Великая французская революц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: причины, начал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ение и гибель якобинской диктатуры. Значение революции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Тема 8. Традиционные общества Востока (2 час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лабление Османской импер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тай и Япония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вторительно - обобщающий урок по теме «Страны Европы и Ази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в.в.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История России» (44 часа)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Тема 9. Российское государство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еке (7 часов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Условия развития страны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: территория, население, характер экономи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централизации страны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ый. Начало правления. Реформы 50-60-х г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Ивана Грозног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ични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быт в 16 век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ельно-обобщающий урок по теме: «Суд над Иваном Грозным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Тема 10. Россия на рубеже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в. (4 час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и внешняя политика Бориса Годуно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и суть Смутного времени. Самозванств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тание Ивана Болотнико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лчение Минина и Пожарского. Окончание Смут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Тема 11. Россия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е (10 часов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царение Романовы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России после Смут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крепостного права на Рус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Церковные реформы. Церковный раскол. Старообрядцы на Кубан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Бунташный век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Внешняя политика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роды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Освоение Сибир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Образование и культур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словный быт. Обычаи и нравы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овторительно-обобщающий урок по теме: «Росс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Тема 12. Россия в первой четверт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е (9 часов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петровских преобразовани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Личность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еликое посольство 1697-1698 гг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военные и государственны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ормы в экономике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Внешняя политик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ы русского флота. Ништадский мир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Изменения  в культуре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быту в начале 18 век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овторительно-обобщающий урок по теме: «Россия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Россия в 1725 – 1762 гг. (4 час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цовые перевороты: причины, сущность, последств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литика России в 1725 – 1762 г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. Русско-турецкие войны 1735-1739 г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 в Семилетней войн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Россия в 1762 – 1800 гг. (10 часов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обенности внутренней полити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ая война под предводительством Е.И.Пугачев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Экономическое развитие Росс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енной мысл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утренняя политика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. Русско-турецкие войны. Казаки в войнах с Турци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Век просвещения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, музыка, театр, архитектур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ены в жизни крестьян и горожан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повторение по курсу «История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РЕБОВАНИЯ К УРОВНЮ ПОДГОТОВКИ  уче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 результате изучения истории ученик должен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b/>
          <w:i/>
          <w:sz w:val="28"/>
          <w:szCs w:val="28"/>
        </w:rPr>
        <w:t>нать/понима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   </w:t>
      </w:r>
      <w:r>
        <w:rPr>
          <w:sz w:val="28"/>
          <w:szCs w:val="28"/>
        </w:rPr>
        <w:t>основные этапы и ключевые события истории России и мира с древности до наших дней; выд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ей отечественной и всеобщей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   </w:t>
      </w:r>
      <w:r>
        <w:rPr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   </w:t>
      </w:r>
      <w:r>
        <w:rPr>
          <w:sz w:val="28"/>
          <w:szCs w:val="28"/>
        </w:rPr>
        <w:t>изученные виды исторически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Уме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   </w:t>
      </w:r>
      <w:r>
        <w:rPr>
          <w:sz w:val="28"/>
          <w:szCs w:val="28"/>
        </w:rPr>
        <w:t>соотносить даты событий отечественной и всеобщей истории с веком; определять последовательность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ительность важнейших событий отечественной и всеобщей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   </w:t>
      </w:r>
      <w:r>
        <w:rPr>
          <w:sz w:val="28"/>
          <w:szCs w:val="28"/>
        </w:rPr>
        <w:t>использовать текст исторического источника при ответе на вопросы, решении различных учеб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авнивать свидетельства раз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   </w:t>
      </w:r>
      <w:r>
        <w:rPr>
          <w:sz w:val="28"/>
          <w:szCs w:val="28"/>
        </w:rPr>
        <w:t>показывать на исторической карте территории расселения народов, границы государств, города, места        значительных исторических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   </w:t>
      </w:r>
      <w:r>
        <w:rPr>
          <w:sz w:val="28"/>
          <w:szCs w:val="28"/>
        </w:rPr>
        <w:t>рассказывать о важнейших исторических событиях и их участниках, показывая знание необходимых фактов,        дат, терминов; давать описание исторических событий и памятников культуры на основе текста и        иллюстративного материала учебника, фрагментов исторических источников; использовать приобретенные        знания при написании творческих работ (в том числе сочинений), отчетов об экскурсиях, рефер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   </w:t>
      </w:r>
      <w:r>
        <w:rPr>
          <w:sz w:val="28"/>
          <w:szCs w:val="28"/>
        </w:rPr>
        <w:t>соотносить общие исторические процессы и отдельные факты; выявлять существенные черты исторических        процессов, явлений и событий; группировать исторические явления и события по заданному призна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яснять смысл изученных исторических понятий и терминов, выявлять общность и различия сравниваемых        исторических событий и явлений; определять на основе учебного материала причины и следствия важнейших        исторических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   </w:t>
      </w:r>
      <w:r>
        <w:rPr>
          <w:sz w:val="28"/>
          <w:szCs w:val="28"/>
        </w:rPr>
        <w:t>объяснять свое отношение к наиболее значительным событиям и личностям истории России и всеобщей        истории, достижениям отечественной и миров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 дл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  </w:t>
      </w:r>
      <w:r>
        <w:rPr>
          <w:sz w:val="28"/>
          <w:szCs w:val="2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  </w:t>
      </w:r>
      <w:r>
        <w:rPr>
          <w:sz w:val="28"/>
          <w:szCs w:val="28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  </w:t>
      </w:r>
      <w:r>
        <w:rPr>
          <w:sz w:val="28"/>
          <w:szCs w:val="28"/>
        </w:rPr>
        <w:t>объяснения исторически сложившихся норм социального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нилов А.А., Косулина Л.Г. История России.       Учебник для 7 класса. – М.: Просвещение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нской Г.М. Задания для самостоятельной работы по новой истории. – М, Просвещение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укова Л.В. Контрольные и проверочные работы по истории. 5-9 кл. – М, Дрофа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тория России в лицах: энциклопедия, М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лоткин Г.М. Материалы и познавательные задания по отечественной истории. М, Просвещение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едорчук И.А. История. Интеллектуальные игры для школьников, Ярославль, Академия развития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еофилактова Т.М. История России в таблицах, опорных схемах и лицах. Краснодар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Юдовская А.Я.Баранов П.А.История нового времени 1500-1800. Учебник для 7 класса М.: Просвещение, 2010.</w:t>
      </w:r>
    </w:p>
    <w:p>
      <w:pPr>
        <w:pStyle w:val="Normal"/>
        <w:jc w:val="both"/>
        <w:rPr/>
      </w:pPr>
      <w:r>
        <w:rPr>
          <w:sz w:val="28"/>
          <w:szCs w:val="28"/>
        </w:rPr>
        <w:t>9. Юдовская А.Я., Ванюшкина Л.М.рабочая тетрадь по новой истории . – М.: Просвещение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</w:t>
      </w:r>
      <w:r>
        <w:rPr>
          <w:color w:val="000000"/>
        </w:rPr>
        <w:t>СОГЛАСОВАНО                                                                                 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заседании МО                                                                        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токол №___ от________2014 г.                                           ____________ И.В.Полонская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ководитель МО                                                                       «____»______________ 2014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  З.Н.Неумывай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21:00Z</dcterms:created>
  <dc:creator>Irina</dc:creator>
  <dc:description/>
  <cp:keywords/>
  <dc:language>en-US</dc:language>
  <cp:lastModifiedBy>Школа</cp:lastModifiedBy>
  <cp:lastPrinted>2015-02-06T16:39:00Z</cp:lastPrinted>
  <dcterms:modified xsi:type="dcterms:W3CDTF">2015-02-06T13:38:00Z</dcterms:modified>
  <cp:revision>20</cp:revision>
  <dc:subject/>
  <dc:title/>
</cp:coreProperties>
</file>