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учреждение «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ого комитета Тетюш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ольшетарха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нкурс обучающихс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нание государственной символики России и Татарста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«Символика моей малой Род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следовательская работа по теме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«Герб и флаг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Тетюш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Гильмутдинова  Камиля Ринатов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г.р., ученица 3 класса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ий адрес</w:t>
      </w:r>
      <w:r>
        <w:rPr>
          <w:rFonts w:cs="Times New Roman" w:ascii="Times New Roman" w:hAnsi="Times New Roman"/>
          <w:sz w:val="24"/>
          <w:szCs w:val="24"/>
        </w:rPr>
        <w:t>:422386 РТ Тетюшский район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Большие    Тарханы,  ул. Баумана дом 2 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 МБОУ</w:t>
      </w:r>
      <w:r>
        <w:rPr>
          <w:rFonts w:cs="Times New Roman" w:ascii="Times New Roman" w:hAnsi="Times New Roman"/>
          <w:sz w:val="24"/>
          <w:szCs w:val="24"/>
        </w:rPr>
        <w:t xml:space="preserve"> «Большетарханская средняя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 422386,РТ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шский район с.Большие Тарханы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ул. М.</w:t>
      </w:r>
      <w:r>
        <w:rPr>
          <w:rFonts w:cs="Arial" w:ascii="Arial" w:hAnsi="Arial"/>
          <w:color w:val="000000"/>
          <w:shd w:fill="F6F6F6" w:val="clear"/>
        </w:rPr>
        <w:t xml:space="preserve"> Горького, д. 36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Леонтьева Светлана Николаевна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тарха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…………………………………………………………………….…3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Герб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юшского района…………………………………………..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тория герба……………………………………………………………..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герба……………………………………………………………5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Флаг Тетюшского района …………………………………………...5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флага……………………………………………………………5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основание символики………………………………………………….6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6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…….7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……………………………….......... …………………….7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...………………………………………8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………….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непременной частью вооружения воинов являлся щит, на котором  изображался личный  родовой знак. Со временем такие знаки стали передаваться по наследству от отца к сыну. Так возникли первые гербы. Раньше у каждого князя был свой герб, а когда возникло государство, то и у него появился свой гер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страны есть не только герб, но и флаг. Под флагом сражаются за независимость страны воины, его поднимают во время спортивных побед, вывешивают во время празд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республике много районов, и каждый имеет свой флаг и герб. Чтобы побольше узнать о символах Тетюшского района, я пошла сначала в библиотеку. Мне дали книгу П.А. Чекмарева «Есть на Волге городок…». Также с родителями посмотрели сайты в интернете. Полученная информация дала мне полное представление о символах моей малой Роди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мое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изучение символики моей малой родины, а именно, герба и флага Тетюшского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данной работы,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полнить и уточнить историю образования символов Тетюшского район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яснить, кем принимались решения о выборе символ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рать материал для стенда «Моя Родина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герб и флаг Тетюшского райо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стория герба и флага Тетюшского райо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ентябрь-октябрь 2014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сследовательской работы использовались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(изучение литературных источников и документов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моим руководителем мы составили следующий </w:t>
      </w:r>
      <w:r>
        <w:rPr>
          <w:rFonts w:cs="Times New Roman" w:ascii="Times New Roman" w:hAnsi="Times New Roman"/>
          <w:b/>
          <w:sz w:val="28"/>
          <w:szCs w:val="28"/>
        </w:rPr>
        <w:t>план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ие имеющейся литературы по поставленной теме исслед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необходимой информации в интерне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мотр иллюстраций и отбор нужных для этой рабо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анализа изученного материала, его систематизац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полученных результатов, формулирование выв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информации стали сведения из школьной и сельской библиотеки, а также из интерне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: была углубленно рассмотрена история символов Тетюшского района. В будущем эти знания помогут школьникам и многим любознательным людям ответить на интересующие их вопрос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ерб Тетюш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История герб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инными и небезопасными землями Тетюши оставались до середины 17 века. Затем быстрое заселение этого края русскими, татарами, чувашами и мордвой привело  к тому, что Тетюши потеряли свое оборонительное значение. Тетюши остались бы лишь в преданиях, если бы не административная реформ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 это время получают статус уездных центров  Мамадыш, Елабуга, Спасск и Тетюш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и был утвержден герб города, в верхней части которого помещался  Зилант – символ Казанской губернии, а в нижнем поле – «два серебряных рыцарских копья и два щита в знак того, что обыватели этих мест – служивые люди, употреблявшие в древности с похвалой оные оруд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ский район  образован в 1930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сторического герба Тетюши для официального герба Тетюшского района произведена Геральдическим советом при Президенте Республики Татарстан совместно с Союзом геральдистов России в составе: Рамиль Хайрутдинов (г. Казань), Радик Салихов (г. Казань), Константин Мочёнов (г. Химки), Кирилл Переходенко (г. Конаково), Роберт Маланичев (г. Москва), Галина Русанова (г. Москв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Тетюшского муниципального района № 6-4 от 06.12.2005. «О гербе Тетюшского муниципального района Республики Татарстан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Описание герб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червлёном (красном) поле два турнирных копья накрест между двух тарчей с теневым изображением сияющего солнца на каждом, сопровождаемые во главе узким сдвоенным волнистым поясом; все фигуры серебряные» (Приложение 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герба Тетюшского муниципального района  был взят герб города Тетюши Казанского Наместничества. Высочайше утверждённый 18 октября 1781 года (по старому стилю). Описание исторического герба гласи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ъ верхней части щита, гербъ Казанскій. Въ нижней, два серебряныя рыцарскія копья и два щита, въ красномъ поле, въ знакъ того, что обыватели сего места суть старыхъ служебъ служилые люди, употреблявшіе въ древности съ похвалою оныя оруді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нистые серебряные полосы в гербе отражают месторасположение района на берегу Куйбышевского водохранилищ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— символ мужества, силы, труда и крас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 — символ чистоты, совершенства, мира и взаимопоним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Флаг Тетюш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Описание фла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аг Тетюшского района представляет собой прямоугольное красное полотнище с отношением ширины к длине 2:3, воспроизводящее белым цветом с чёрными контурами и тенями фигуры герба района: два скрещённых турнирных копья между двумя овальными щитами с изображениями стилизованного солнца и вдоль верхнего края — две сближенные волнистые полосы (габаритная ширина каждой полосы — 1/15 от ширины полотнища,  их наименьшее расстояние от верхнего края — 1/9 ширины» (Приложение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Обоснование символ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аг разработан с учётом герба Тетюшского муниципального района, за основу которого взят герб города Тетюши Казанского Наместничества, Высочайше утверждённый 18 (29) октября 1781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нистые белые полосы на флаге отражают месторасположение района на берегу Куйбышевского водохранилищ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цвет — символ мужества, силы, труда и красоты. Белый цвет (серебро) — символ чистоты, совершенства, мира и взаимопоним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исследования нам удалось достигнуть поставленной ц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была изучена символика моей малой род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деланной работы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знала историю возникновения герба и флага Тетюшского райо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ла, кто явился создателем последнего варианта герба и флага Тетюш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они были утвержде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а поделиться полученной информацией со своими однокласс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оей работой я выступила на классном часе перед одноклассник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поиска мы с руководителем оформили стенд «Моя Родин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я узнала много нового и поняла, что очень важно знать символы и историю своей Родины, любить  Родину, участвовать в жизни Родины. Как великие реки берут свое начало с маленьких ручейков, так и любовь к своей малой родине должна перерасти в любовь к Родине, к нашей стране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Чекмарев, Есть на Волге городок…-изд-во «По городам и весям», 2004, 400 с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www-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tushi.tatar.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.wikipedia.org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xillographia.ru›russia/subjects…tetushi.htm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eraldika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4274820" cy="480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492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tushi.tata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5:00Z</dcterms:created>
  <dc:creator>Сунарчина Гульнара</dc:creator>
  <dc:description/>
  <cp:keywords/>
  <dc:language>en-US</dc:language>
  <cp:lastModifiedBy>Сунарчина Гульнара</cp:lastModifiedBy>
  <dcterms:modified xsi:type="dcterms:W3CDTF">2014-11-12T08:56:00Z</dcterms:modified>
  <cp:revision>13</cp:revision>
  <dc:subject/>
  <dc:title/>
</cp:coreProperties>
</file>