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spacing w:before="0" w:after="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  <w:t>Бобрицкая Валентина Николаевна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Государственное бюджетное общеобразовательное 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учреждение средняя общеобразовательная </w:t>
        <w:br/>
        <w:t>школа № 60 </w:t>
      </w:r>
    </w:p>
    <w:p>
      <w:pPr>
        <w:pStyle w:val="Normal"/>
        <w:jc w:val="right"/>
        <w:rPr>
          <w:i/>
          <w:i/>
        </w:rPr>
      </w:pPr>
      <w:r>
        <w:rPr>
          <w:i/>
        </w:rPr>
        <w:t>Выборгского района Санкт-Петербурга </w:t>
      </w:r>
    </w:p>
    <w:p>
      <w:pPr>
        <w:pStyle w:val="Style14"/>
        <w:spacing w:before="0" w:after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СОТРУДНИЧЕСТВО ШКОЛЫ И РОДИТЕЛЕЙ </w:t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  <w:t>В ПРОЦЕССЕ РЕАЛИЗАЦИИ ФГОС ООО</w:t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C9"/>
        <w:shd w:fill="FFFFFF" w:val="clear"/>
        <w:spacing w:lineRule="auto" w:line="360" w:before="0" w:after="0"/>
        <w:jc w:val="right"/>
        <w:rPr/>
      </w:pPr>
      <w:r>
        <w:rPr>
          <w:rStyle w:val="C3"/>
        </w:rPr>
        <w:t>«Чтобы узнать ребенка, надо хорошо знать его семью»</w:t>
      </w:r>
    </w:p>
    <w:p>
      <w:pPr>
        <w:pStyle w:val="C2"/>
        <w:shd w:fill="FFFFFF" w:val="clear"/>
        <w:spacing w:lineRule="auto" w:line="360" w:before="0" w:after="0"/>
        <w:jc w:val="right"/>
        <w:rPr/>
      </w:pPr>
      <w:r>
        <w:rPr>
          <w:rStyle w:val="C3"/>
        </w:rPr>
        <w:t>В.А. Сухомлинский</w:t>
      </w:r>
    </w:p>
    <w:p>
      <w:pPr>
        <w:pStyle w:val="Style14"/>
        <w:spacing w:lineRule="auto" w:line="360" w:before="0" w:after="0"/>
        <w:ind w:firstLine="708"/>
        <w:jc w:val="both"/>
        <w:rPr/>
      </w:pPr>
      <w:r>
        <w:rPr/>
        <w:t>Педагогический союз учителя и родителей – могучая сила, которая является неотъемлемым звеном процесса реализации ФГОС ООО. Высказывание                                В.А. Сухомлинского «Без семьи мы – я имею в виду школу – были бы бессильны»  актуально и в наше время. Именно сотрудничество учителя с родителями является залогом успешной образовательной и воспитательной деятельности с учащимися, так как семья оказывает значительное влияние на развитие личности ребёнка. Сделать родителей активными участниками педагогического процесса всегда была одной из главных задач школы, и приобрела еще большую значимость в период  реализации ФГОС ООО.</w:t>
      </w:r>
    </w:p>
    <w:p>
      <w:pPr>
        <w:pStyle w:val="Style14"/>
        <w:spacing w:lineRule="auto" w:line="360" w:before="0" w:after="0"/>
        <w:ind w:firstLine="567"/>
        <w:jc w:val="both"/>
        <w:rPr/>
      </w:pPr>
      <w:r>
        <w:rPr/>
        <w:t>Работа с родителями, как и всякая работа в образовательном учреждении, ведется мною в целостной системе и является одним из важных звеньев учебно-воспитательного процесса. Главное в этой работе сделать родителей соратниками процесса реализации ФГОС ООО. Для этого создаю необходимые условия: просвещение родителей, включение их в осознанное участие в процесс реализации ФГОС ООО, обучение обмениваться опытом и обсуждать проблемы, совместно искать пути и способы их решения.</w:t>
      </w:r>
    </w:p>
    <w:p>
      <w:pPr>
        <w:pStyle w:val="Style14"/>
        <w:spacing w:lineRule="auto" w:line="360" w:before="0" w:after="0"/>
        <w:ind w:firstLine="567"/>
        <w:jc w:val="both"/>
        <w:rPr/>
      </w:pPr>
      <w:r>
        <w:rPr/>
        <w:t>Самыми распространенными формами работы с родителями являются родительские собрания, конференции, заседания родительских комитетов, индивидуальные беседы, консультации. Через эти традиционные формы работы возможно донести родителям учащихся особенности реализации  ФГОС ООО.</w:t>
      </w:r>
    </w:p>
    <w:p>
      <w:pPr>
        <w:pStyle w:val="Style14"/>
        <w:spacing w:lineRule="auto" w:line="360" w:before="0" w:after="0"/>
        <w:ind w:firstLine="567"/>
        <w:jc w:val="both"/>
        <w:rPr/>
      </w:pPr>
      <w:r>
        <w:rPr/>
        <w:t xml:space="preserve">Одним из важнейших является проведение родительского собрания, где в интерактивных формах объясняются особенности реализации федеральных государственных образовательных стандартов и, фактически, под руководством учителя родители сами составляют перечень особенностей по разделам «Так учили» и  «Так учат сейчас», содержание понятия «развитие УУД».  Не все родители имеют представление и, более того, опыт работы с интерактивными досками. В ходе такого собрания родителям представляется такая возможность. </w:t>
      </w:r>
    </w:p>
    <w:p>
      <w:pPr>
        <w:pStyle w:val="Style14"/>
        <w:spacing w:lineRule="auto" w:line="360" w:before="0" w:after="0"/>
        <w:ind w:firstLine="567"/>
        <w:jc w:val="both"/>
        <w:rPr/>
      </w:pPr>
      <w:r>
        <w:rPr/>
        <w:t xml:space="preserve">Дальнейшим этапом является проведение открытых уроков для родителей, в ходе которых на практике они видят, что же требуется от ученика для его успешности. Родители получают ключи для проверки некоторых заданий, выполняемых учащимися. В ходе открытых уроков учитель акцентирует внимание на  развитие УУД  учащихся. </w:t>
      </w:r>
    </w:p>
    <w:p>
      <w:pPr>
        <w:pStyle w:val="Style14"/>
        <w:spacing w:lineRule="auto" w:line="360" w:before="0" w:after="0"/>
        <w:ind w:firstLine="567"/>
        <w:jc w:val="both"/>
        <w:rPr>
          <w:bCs/>
        </w:rPr>
      </w:pPr>
      <w:r>
        <w:rPr/>
        <w:t xml:space="preserve">При проведении уроков с использованием </w:t>
      </w:r>
      <w:r>
        <w:rPr>
          <w:bCs/>
        </w:rPr>
        <w:t xml:space="preserve">интерактивных  технологий – защите проектов, проведении дискуссии «Дебаты», «Симпозиум» родители могут быть приглашены на роль арбитров, судей. Присутствие родителей на открытых занятиях придает значимость работе ученика, повышает их ответственность. Родители же в свою очередь погружаются в процесс реализации ФГОС ООО.  </w:t>
      </w:r>
    </w:p>
    <w:p>
      <w:pPr>
        <w:pStyle w:val="Style14"/>
        <w:spacing w:lineRule="auto" w:line="360" w:before="0" w:after="0"/>
        <w:ind w:firstLine="567"/>
        <w:jc w:val="both"/>
        <w:rPr>
          <w:bCs/>
        </w:rPr>
      </w:pPr>
      <w:r>
        <w:rPr>
          <w:bCs/>
        </w:rPr>
        <w:t>Особенно важны такие формы работы с родителями девиантных учащихся. Ведь именно в активных действиях ученика проявляются его сильные и слабые, требующие коррекции, стороны. И взгляд родителя со стороны  на своего ребенка куда более весомее,  чем самые аргументированные просьбы учителя оказывать необходимую помощь ученику.</w:t>
      </w:r>
    </w:p>
    <w:p>
      <w:pPr>
        <w:pStyle w:val="Style14"/>
        <w:spacing w:lineRule="auto" w:line="360" w:before="0" w:after="0"/>
        <w:ind w:firstLine="567"/>
        <w:jc w:val="both"/>
        <w:rPr>
          <w:bCs/>
        </w:rPr>
      </w:pPr>
      <w:r>
        <w:rPr>
          <w:bCs/>
        </w:rPr>
        <w:t xml:space="preserve"> </w:t>
      </w:r>
      <w:r>
        <w:rPr/>
        <w:t>На собрании и открытых уроках  решается ряд задач, возникающих в учебно-воспитательном процессе, снимается ряд вопросов, возникающих в деятельности учителя, ученика и родителя.</w:t>
      </w:r>
      <w:r>
        <w:rPr>
          <w:bCs/>
        </w:rPr>
        <w:t xml:space="preserve"> </w:t>
      </w:r>
    </w:p>
    <w:p>
      <w:pPr>
        <w:pStyle w:val="Style14"/>
        <w:spacing w:lineRule="auto" w:line="360" w:before="0" w:after="0"/>
        <w:ind w:firstLine="567"/>
        <w:jc w:val="both"/>
        <w:rPr/>
      </w:pPr>
      <w:r>
        <w:rPr/>
        <w:t>В дальнейшем родители образуют группы по интересам. Именно родители из созданных групп  помогают учителю организовывать проведение экскурсий, совместных праздников, деловых игр.</w:t>
      </w:r>
    </w:p>
    <w:p>
      <w:pPr>
        <w:pStyle w:val="Style14"/>
        <w:spacing w:lineRule="auto" w:line="360" w:before="0" w:after="0"/>
        <w:ind w:firstLine="567"/>
        <w:jc w:val="both"/>
        <w:rPr/>
      </w:pPr>
      <w:r>
        <w:rPr/>
        <w:t xml:space="preserve">По итогам учебного года проводится «Мастер-класс», в ходе которого учащиеся показывают свои достижения. «Мастер-класс» готовится заранее, определяется состав экспертов из числа родителей. Подобная отчетная работа формирует навык постановки задач личностного роста. И в этом процессе важное значение для детей имеет поддержка. Помощь родителей. </w:t>
      </w:r>
    </w:p>
    <w:p>
      <w:pPr>
        <w:pStyle w:val="Style14"/>
        <w:spacing w:lineRule="auto" w:line="360" w:before="0" w:after="0"/>
        <w:ind w:firstLine="567"/>
        <w:jc w:val="both"/>
        <w:rPr/>
      </w:pPr>
      <w:r>
        <w:rPr/>
        <w:t>В течение учебного года для родителей систематически проводятся консультации и тренинги. Их содержание и периодичность исходит из потребности родителей, работ родительских групп. У родителей снижается категоричность суждений о реализации нынешних учебных программ, реализации ФГОС ООО,  появляется четкое понимание целей и задач учебно-воспитательного процесса. Родители осознанно  задумываются над тем, что в воспитании своего ребенка они делают правильно, а что не совсем так.</w:t>
      </w:r>
    </w:p>
    <w:p>
      <w:pPr>
        <w:pStyle w:val="Style14"/>
        <w:spacing w:lineRule="auto" w:line="360" w:before="0" w:after="0"/>
        <w:ind w:firstLine="567"/>
        <w:jc w:val="both"/>
        <w:rPr/>
      </w:pPr>
      <w:r>
        <w:rPr/>
        <w:t>Наличие группы класса «ВКонтакте», странички классного руководителя на сайте образовательного учреждения  - еще одна из значимых возможностей работы с родителями в рамках реализации ФГОС ООО.  Это дает учителю практически в реальном времени общаться с родителями: размещать новости о жизни класса, справочную и оперативную информацию, проводить дискуссии по тем или иным вопросам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Только в процессе взаимодействия учителя и родителя можно успешно решать проблему развития личности ребёнка, на что  и нацелен процесс реализации ФГОС ООО. Работа с родителями активизирует их интерес к школе, формирует культуру родительского взаимодействия друг с другом,  уважение к профессиональной деятельности учителя.                                                              </w:t>
      </w:r>
    </w:p>
    <w:p>
      <w:pPr>
        <w:pStyle w:val="Style14"/>
        <w:spacing w:lineRule="auto" w:line="360" w:before="0" w:after="0"/>
        <w:jc w:val="both"/>
        <w:rPr/>
      </w:pPr>
      <w:r>
        <w:rPr/>
      </w:r>
    </w:p>
    <w:p>
      <w:pPr>
        <w:pStyle w:val="Style14"/>
        <w:spacing w:lineRule="auto" w:line="360" w:before="0" w:after="0"/>
        <w:rPr>
          <w:bCs/>
        </w:rPr>
      </w:pPr>
      <w:r>
        <w:rPr>
          <w:bCs/>
        </w:rPr>
        <w:t>Список литературы</w:t>
      </w:r>
    </w:p>
    <w:p>
      <w:pPr>
        <w:pStyle w:val="Style14"/>
        <w:spacing w:lineRule="auto" w:line="36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/>
        <w:t>Бельчиков Я.М., Бирштейн М.М. Деловые игры. Рига, 198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/>
        <w:t>Дереклеева Н.И. Родительские собрания. М., 200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/>
        <w:t>Помощь родителям в воспитании детей. / Пер. с англ.; Под ред. В.Я. Пилиповского. М., 199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/>
        <w:t>Фалькович Т.А., Толстоухова Н.С., Обухова Л.А. Нетрадиционные формы работы с родителями. – М.: 5 за знания, 2005. – 240 с. (Серия «Методическая библиотека»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Style w:val="StrongEmphasis"/>
          <w:b w:val="false"/>
          <w:b w:val="false"/>
          <w:bCs w:val="false"/>
        </w:rPr>
      </w:pPr>
      <w:r>
        <w:rPr/>
        <w:t>Хухлаева О. Активные формы групповой работы с родителями / О. Хухлаева // Школьный      психолог. – 2006, №19.</w:t>
      </w:r>
    </w:p>
    <w:p>
      <w:pPr>
        <w:pStyle w:val="Style14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3">
    <w:name w:val="c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9">
    <w:name w:val="c9"/>
    <w:basedOn w:val="Normal"/>
    <w:qFormat/>
    <w:pPr>
      <w:spacing w:before="90" w:after="90"/>
    </w:pPr>
    <w:rPr/>
  </w:style>
  <w:style w:type="paragraph" w:styleId="C2">
    <w:name w:val="c2"/>
    <w:basedOn w:val="Normal"/>
    <w:qFormat/>
    <w:pPr>
      <w:spacing w:before="90" w:after="9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20:14:00Z</dcterms:created>
  <dc:creator>Позднякова Галина Геннадьевна</dc:creator>
  <dc:description/>
  <dc:language>en-US</dc:language>
  <cp:lastModifiedBy>Vitalik</cp:lastModifiedBy>
  <dcterms:modified xsi:type="dcterms:W3CDTF">2015-04-28T20:14:00Z</dcterms:modified>
  <cp:revision>2</cp:revision>
  <dc:subject>Работа с родителями</dc:subject>
  <dc:title>Нетрадиционные формы родительских собраний</dc:title>
</cp:coreProperties>
</file>