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Ежемесячная газета для родителей и детей №2. Февраль 2014.</w:t>
      </w:r>
    </w:p>
    <w:p>
      <w:pPr>
        <w:pStyle w:val="Normal"/>
        <w:ind w:left="-1080" w:hanging="0"/>
        <w:rPr/>
      </w:pPr>
      <w:r>
        <w:rPr>
          <w:color w:val="0000FF"/>
          <w:sz w:val="36"/>
          <w:szCs w:val="36"/>
        </w:rPr>
        <w:t xml:space="preserve">             </w:t>
      </w:r>
      <w:r>
        <w:rPr>
          <w:color w:val="0000FF"/>
          <w:sz w:val="36"/>
          <w:szCs w:val="36"/>
        </w:rPr>
        <w:t>Мероприятия февраля в детском саду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b/>
          <w:i/>
          <w:sz w:val="28"/>
          <w:szCs w:val="28"/>
        </w:rPr>
        <w:t>«Проводы зимы» .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азвлечение для детей сопровождалось народными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грами,   шуточными состязаниями, весёлыми  эстафетам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ети старших групп исполнили народные песни, частушки. По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усской традиции ели блины. На улице сожгли Масленицу,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кликая прощание с зимой – встречу с Весной.</w:t>
      </w:r>
    </w:p>
    <w:p>
      <w:pPr>
        <w:pStyle w:val="Normal"/>
        <w:ind w:right="-365" w:hanging="0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«Наша Армия сильна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празднике, посвящённом  Дню Защитника Отечества , дети закрепляли полученные знания о родах войск, боевой технике. В играх проявляли ловкость, смелость, меткость, быстроту. Девочки поздравили мальчиков.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буклетов « Правила движения должен знать каждый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здравляем семью Драчковой Маши, занявшую первое место; семью Войтинковой Маши – 2 место.  Получили грамоты семьи Шумайлова Владислава, Костицыной Ксюши.</w:t>
      </w:r>
    </w:p>
    <w:p>
      <w:pPr>
        <w:pStyle w:val="Normal"/>
        <w:ind w:right="-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ероприятия группы.</w:t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Фотогазета  « Мой заботливый папа».</w:t>
      </w:r>
    </w:p>
    <w:p>
      <w:pPr>
        <w:pStyle w:val="Normal"/>
        <w:ind w:left="-1080"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пасибо родителям за предоставленные фотографии. Дети </w:t>
      </w:r>
    </w:p>
    <w:p>
      <w:pPr>
        <w:pStyle w:val="Normal"/>
        <w:ind w:left="-1080" w:right="-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   удовольствием рассматривали фото, гордились своими      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апами, дедушками, их заботой о семье, умелыми, сильными     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ами.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ка поделок «Снеговики бывают разные»</w:t>
      </w:r>
    </w:p>
    <w:p>
      <w:pPr>
        <w:pStyle w:val="Normal"/>
        <w:ind w:left="-108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агодарим за участие в выставке семьи: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агаськиной Марианны, Войтинковой Маши,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рачковой Маши, Шумайлова Владислава,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рябина Матвея, Докучаева Арсения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Костицыной Ксении, Сюткина Данила.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Учите с н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шки распетушились,</w:t>
        <w:br/>
        <w:t>Но подраться не решились.</w:t>
        <w:br/>
        <w:t>Если очень петушиться,</w:t>
        <w:br/>
        <w:t>Можно перышек лишиться.</w:t>
      </w:r>
      <w:r>
        <w:rPr/>
        <w:t xml:space="preserve"> </w:t>
      </w:r>
      <w:r>
        <w:rPr>
          <w:color w:val="000000"/>
          <w:sz w:val="28"/>
          <w:szCs w:val="28"/>
        </w:rPr>
        <w:br/>
        <w:t>Если перышек лишиться,</w:t>
      </w:r>
      <w:r>
        <w:rPr/>
        <w:t xml:space="preserve"> </w:t>
      </w:r>
      <w:r>
        <w:rPr>
          <w:color w:val="000000"/>
          <w:sz w:val="28"/>
          <w:szCs w:val="28"/>
        </w:rPr>
        <w:br/>
        <w:t>Нечем будет петушить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Берестов В.Д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нсультация для родителей «Лыжи в жизни ребён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рамме детского сада  в образовательной области «Здоровье» второй младшей группы стоит задача: «Формировать желание и умение кататься на санках, трёхколёсном велосипеде, лыж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Лыжи – одно из самых доступных спортивных зимних увлечений. Ходьба на лыжах укрепляет физическое здоровье детей, является отличным закаливающим средством, способствует развитию быстроты, выносливости, координации, укреплению опорно-двигательного аппарата, а влияние свежего воздуха особенно благотворно для деятельности органов дыхания. Лыжные прогулки всей семьей – это копилка совместных радостей, воспоминаний, впечатл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Обучение детей дошкольного возраста ходьбе на лыжах обязательно начинается с подготовительного периода. Вначале важны такие  умение как надевать и снимать лыжи, закреплять ботинки в крепления. Подготовьте все заранее: отрегулируйте крепления, пусть ребенок потренируется самостоятельно одеть лыжи. Такую подготовку можно провести и в помещении, т.к. это может занять чуть больше времени, чем Вы предполаг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етьми, посещавшие кружок «Здоровейка» в феврале, проводились все необходимы мероприятия для обучения детей на лыжах: в помещении учились снимать и одевать лыжи, шагать ступающим шагом, укрепляли стопу ног(ходьба на носках, пятках, внешней и внутренней стопе но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Итак, подготовительный этап позади, впереди вас ждет лыжня. Начнем с простого: предложите ребенку постоять на лыжах, присесть, поочередно поднять одну и другую ногу с лыжей, поставить на снег, попытаться пройти ступающим шагом. Не спешите учить ребенка скользящему шагу! Дайте малышу время освоиться с новой зимней забавой! Маленькие детки воспринимают движение (упражнение) целиком, поэтому не показывайте ему и не объясняйте движение по частям. Покажите, как нужно перемещаться целиком. Пройдитесь немного сами, попросите посмотреть: «Смотри, как я умею!» И попросите ребенка повторить: «А теперь покажи, как ты умеешь это делать!» Ребенок скопирует Ваши движения полностью.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rStyle w:val="StrongEmphasis"/>
          <w:b w:val="false"/>
          <w:i/>
          <w:color w:val="333333"/>
          <w:sz w:val="28"/>
          <w:szCs w:val="28"/>
        </w:rPr>
        <w:t>Что еще следует знать?</w:t>
      </w:r>
    </w:p>
    <w:p>
      <w:pPr>
        <w:pStyle w:val="Style15"/>
        <w:shd w:fill="FFFFFF" w:val="clear"/>
        <w:spacing w:lineRule="atLeast" w:line="360" w:before="0" w:after="300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- Будьте готовы к тому, что лыжи придется одевать и снимать по нескольку раз.                                                                                                                                         - Дети не могут заниматься одним и тем же  длительное время. Разнообразьте ваш досуг интересными заданиями, наблюдениями.     </w:t>
      </w:r>
    </w:p>
    <w:p>
      <w:pPr>
        <w:pStyle w:val="Style15"/>
        <w:shd w:fill="FFFFFF" w:val="clear"/>
        <w:spacing w:lineRule="atLeast" w:line="360" w:before="0" w:after="300"/>
        <w:ind w:right="-545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>ЖЕЛАЮ УСПЕХА!    Газету выпустила Гурь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3:00Z</dcterms:created>
  <dc:creator>Admin</dc:creator>
  <dc:description/>
  <cp:keywords/>
  <dc:language>en-US</dc:language>
  <cp:lastModifiedBy>Admin</cp:lastModifiedBy>
  <dcterms:modified xsi:type="dcterms:W3CDTF">2014-03-25T13:04:00Z</dcterms:modified>
  <cp:revision>1</cp:revision>
  <dc:subject/>
  <dc:title>Ежемесячная газета для родителей и детей №2</dc:title>
</cp:coreProperties>
</file>