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  <w:t>МДОУ «Детский сад №113»г.Чебоксары</w:t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pacing w:val="60"/>
          <w:sz w:val="96"/>
          <w:szCs w:val="96"/>
        </w:rPr>
      </w:pPr>
      <w:r>
        <w:rPr>
          <w:b/>
          <w:i/>
          <w:color w:val="0070C0"/>
          <w:spacing w:val="60"/>
          <w:sz w:val="96"/>
          <w:szCs w:val="96"/>
        </w:rPr>
        <w:t>Коллекция опытов</w:t>
      </w:r>
    </w:p>
    <w:p>
      <w:pPr>
        <w:pStyle w:val="Normal"/>
        <w:jc w:val="center"/>
        <w:rPr>
          <w:b/>
          <w:b/>
          <w:i/>
          <w:i/>
          <w:color w:val="0070C0"/>
          <w:spacing w:val="60"/>
          <w:sz w:val="96"/>
          <w:szCs w:val="96"/>
        </w:rPr>
      </w:pPr>
      <w:r>
        <w:rPr>
          <w:b/>
          <w:i/>
          <w:color w:val="0070C0"/>
          <w:spacing w:val="60"/>
          <w:sz w:val="96"/>
          <w:szCs w:val="96"/>
        </w:rPr>
        <w:t>для детей</w:t>
      </w:r>
    </w:p>
    <w:p>
      <w:pPr>
        <w:pStyle w:val="Normal"/>
        <w:jc w:val="center"/>
        <w:rPr>
          <w:b/>
          <w:b/>
          <w:i/>
          <w:i/>
          <w:color w:val="0070C0"/>
          <w:spacing w:val="60"/>
          <w:sz w:val="96"/>
          <w:szCs w:val="96"/>
        </w:rPr>
      </w:pPr>
      <w:r>
        <w:rPr>
          <w:b/>
          <w:i/>
          <w:color w:val="0070C0"/>
          <w:spacing w:val="60"/>
          <w:sz w:val="96"/>
          <w:szCs w:val="96"/>
        </w:rPr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656840" cy="41910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60"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pacing w:val="60"/>
          <w:sz w:val="28"/>
          <w:szCs w:val="28"/>
        </w:rPr>
        <w:t>воспитатель</w:t>
      </w:r>
    </w:p>
    <w:p>
      <w:pPr>
        <w:pStyle w:val="Normal"/>
        <w:rPr/>
      </w:pPr>
      <w:r>
        <w:rPr>
          <w:rFonts w:cs="Calibri"/>
          <w:b/>
          <w:i/>
          <w:spacing w:val="60"/>
          <w:sz w:val="28"/>
          <w:szCs w:val="28"/>
        </w:rPr>
        <w:t xml:space="preserve">                                                  </w:t>
      </w:r>
      <w:r>
        <w:rPr>
          <w:b/>
          <w:i/>
          <w:spacing w:val="60"/>
          <w:sz w:val="36"/>
          <w:szCs w:val="36"/>
        </w:rPr>
        <w:t>Васильева Д.П</w:t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Вода меняет ц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банка, вода, таблетка фенолфталеина, питьевая сода, лимонная кисл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ребенку, как вода в обычной банке меняет свой цвет, словно по волшеб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в стеклянную банку налейте воду и растворите в ней таблетку фенолфталеина (он продается в аптеке и больше известен под названием «пурген»). Вода останется прозрач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обавьте в банку раствор питьевой соды — раствор окрасится в интенсивный розово-малинов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дившись таким превращением, добавьте туда ж;е уксус или лимонную кислоту — раствор снова обесцвет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то, что все, что вы добавляли в воду, было белого цвета, а вода, тем не менее, окрашивалась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Вулк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сода, уксус, пластилин или пластмассовая воронка с широким горлыш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пите из пластилина вулкан или используйте воронку. Поставьте ее на блюдце, на котором лежит две столовые ложки с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лейте в отверстие «вулкана» уксус. Начнется реакция нейтрализации — содержимое блюдца начнет пениться и вскипать большими пузырями (осторожно, не наклоняться!). В какой-то момент пена начнет выплескиваться из «вулкана». Такое зрелище малыш запомнит надолго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Кристал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поваренная соль, банка, проволочка или ни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когда-нибудь пробовали выращивать кристал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всем несложно, но займет несколько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перенасыщенный раствор соли (такой, в котором при добавлении новой порции соль не растворяется) и осторожно опустите в него затравку, скажем, проволочку с маленькой петелькой на конце. Через какое-то время, по мере испарения жидкости, на затравке начнут появляться кристал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Желатиновые узоры и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желатин, стакан, вода, полиэтиленовый пакет, промокашки, формочки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коллоидный раствор: в четверть стакана холодной воды добавьте 10 г сухого желатина и дайте ему набух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йте полученный раствор до .50 градусов на водяной бане и проследите, чтобы желатин полностью раствор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йте раствор тонким слоем на полиэтиленовую пленку и дайте высохнуть на воздухе. Из получившегося тонкого листика можно вырезать силуэты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 фигурки на промокашку (а если ее нет, подойдет туалетная бумага) и подышите на них. Дыхание увлажнит студень с одной стороны, он увеличится в объеме, и фигурки начнут изгиб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ком студне можно сохранить ледяные узоры. Приготовьте раствор, как описано выше, но желатина возьмите в 2-3 раза меньше. Еще теплый раствор вылейте на стекло и сразу поставьте в морозилку. Вода будет кристаллизоваться, как на окнах зимой. Дня через три достаньте стекло и дайте оттаять желатину. На нем останется четкий рисунок ледяных кристаллов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Лакмусовая пол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набор индикаторной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полоску универсальной индикаторной бумаги и Предложите смочить ее любой жидкостью: слюной, чаем, супом, водой — чем уг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ажненный фрагмент полоски окрасится, и по шкале на коробке можно будет определить, кислотную или щелочную среду вы исследовали. Эта интересная и веселая игра может увлечь ребенка на несколько дней. Он будет исследовать все подряд: от компота до огуречного рассола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Секретное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лист бумаги, кисточка, молоко, лимонный сок, й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акое письмо дома можно двумя способ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макнуть перо или кисточку в молоко и написать послание на белой бумаге. Обязательно дать высохнуть. Прочесть такое письмо можно, подержав его над паром (не обожгитесь!) или прогладив утю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Напишите письмо лимонным соком или раствором лимонной кислоты. Чтобы его прочесть, растворите в воде несколько капель аптечного йода и слегка смочите бума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Метеостан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несколько уличных и комнатных термометров, блокнот, ру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ребенком метеорологи. Ваша задача — зафиксировать показания термометров в разных «климатических зон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ьте термометры в тени, на солнце, в смешанной зоне, в квартире. Проводите наблюдения и записывайте показания. Анализируйте вместе с ребенком изменения температуры в разных «климатических зонах». Обсудите вместе результаты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Волосатое яй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яйцо, семена люцерны, вата, вода, пустая катушка от туалетной бумаги, фломаст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разбейте сырое яйцо на две половины. Промойте скорлупу, установите ее конусной частью вниз в катушку. Внутрь скорлупы положите вату, на нее насыпьте зерна люцерны. Хорошо полейте. На яйце нарисуйте забавную рож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го «чудика» поставьте на подоконник на солнечно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ва - три дня у яйца начнут появляться «волосы»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Солнце-худож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: различные мелкие предметы (желательно плоские), листы черной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лнечном месте расстелите черную бумагу, на которой разложите различные предметы (вилку, детские грабельки, висячий замок, CD, ключи и т. 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олнце начнет заходить, снимите предметы с бумаги. На ней останутся «рисунки Солнца».</w:t>
      </w:r>
    </w:p>
    <w:p>
      <w:pPr>
        <w:pStyle w:val="Normal"/>
        <w:spacing w:lineRule="auto" w:line="240"/>
        <w:rPr/>
      </w:pPr>
      <w:r>
        <w:rPr>
          <w:b/>
          <w:i/>
          <w:color w:val="0070C0"/>
          <w:spacing w:val="60"/>
          <w:sz w:val="40"/>
          <w:szCs w:val="40"/>
        </w:rPr>
        <w:t>Отпечатки пальц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м  нужно снять отпечатки пальцев. Для этого вам нужно приготовить смесь из сажи и талька. Попросите ребенка подышать на палец и плотно приложить его к бумаге. Посыпьте это место смесью, стряхните ее, и вы увидите явный отпечаток пальца. Почему это происходит? Расскажите ребенку о том, что на поверхности нашего тела (в том числе и на пальцах) есть немного жира, и если мы к чему-то прикасаемся, этот жир отпечатывается на предметах. Волшебный порошок всего лишь прилип к жировым отпечаткам, а черный цвет смеси сделал его видим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color w:val="0070C0"/>
        </w:rPr>
      </w:pPr>
      <w:r>
        <w:rPr>
          <w:b/>
          <w:i/>
          <w:color w:val="0070C0"/>
          <w:spacing w:val="60"/>
          <w:sz w:val="40"/>
          <w:szCs w:val="40"/>
        </w:rPr>
        <w:t>Облако в банке</w:t>
      </w:r>
      <w:r>
        <w:rPr>
          <w:color w:val="0070C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трехлитровую банку горячую воду (уровень — 3—4 см), сверху прикройте банку противнем, на него выложите кусочки льда. Теплый воздух внутри банки начнет охлаждаться, конденсироваться и подниматься вверх в виде облака. Таким простым экспериментальным путем вы можете объяснить ребенку, как образуются облака. А еще, — почему идет дождь. Капли в облаках — пришельцы с Земли. В виде нагретого пара они поднимаются вверх, там им становится холодно, они тянутся друг к дружке, становятся тяжелыми, большими и... снова возвращаются на родину.</w:t>
      </w:r>
    </w:p>
    <w:p>
      <w:pPr>
        <w:pStyle w:val="Normal"/>
        <w:spacing w:lineRule="auto" w:line="240"/>
        <w:rPr>
          <w:b/>
          <w:b/>
          <w:color w:val="0070C0"/>
          <w:spacing w:val="60"/>
        </w:rPr>
      </w:pPr>
      <w:r>
        <w:rPr>
          <w:b/>
          <w:i/>
          <w:color w:val="0070C0"/>
          <w:spacing w:val="60"/>
          <w:sz w:val="40"/>
          <w:szCs w:val="40"/>
        </w:rPr>
        <w:t>Умеет ли фольга плясать?</w:t>
      </w:r>
      <w:r>
        <w:rPr>
          <w:b/>
          <w:color w:val="0070C0"/>
          <w:spacing w:val="6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доме наверняка найдется кусочек фольги. Разрежьте ее на тонкие полоски. Затем возьмите расческу и причешитесь, после чего приблизьте расческу к полоскам — и они начнут двигаться. Трудно объяснить что-либо детям о том, как взаимодействуют электрические заряды. Можно рассказать детям о том, что в воздухе летают частички, которые друг без друга жить не могут, они притягиваются друг к другу, хотя и разные по характеру, как «+» и «—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color w:val="0070C0"/>
          <w:spacing w:val="60"/>
          <w:sz w:val="40"/>
          <w:szCs w:val="40"/>
        </w:rPr>
        <w:t>Как сделать увеличительное стекло?</w:t>
      </w:r>
      <w:r>
        <w:rPr>
          <w:b/>
          <w:spacing w:val="6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эксперимента вам понадобится пустая трехлитровая банка и «подопытный кролик»: например, паучок, муха, муравей. Хочется рассмотреть, как маленькое существо двигается, чистит лапки, поднимает крылышки и т. д. Для этого посадите насекомое в банку, затяните горлышко банки прозрачной пищевой пленкой, только сделайте это так, чтобы в пленке было небольшое углубление. В это углубление налейте воду, которая и будет увеличительным стеклом. Не забудьте после эксперимента выпустить живность на волю. Учите ребенка относиться с любовью ко всему живому. Не важно, кто это: кошка или маленький муравьи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йти другим путем. Закрепите на внешней стороне банки скотчем какой-нибудь небольшой предмет. Налейте в банку воды и смотрите на предмет сквозь во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Два апель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ите в миску с водой апельсин и увидите, как хорошо он умеет плавать. Затем очистите тот же апельсин и положите его в воду: он тут же опустится на дно. Почему? Расскажите ребенку, что в кожуре апельсина много пузырьков воздуха, он держится за их счет, как на «надувной подушке».</w:t>
      </w:r>
    </w:p>
    <w:p>
      <w:pPr>
        <w:pStyle w:val="Normal"/>
        <w:rPr>
          <w:color w:val="0070C0"/>
        </w:rPr>
      </w:pPr>
      <w:r>
        <w:rPr>
          <w:b/>
          <w:i/>
          <w:color w:val="0070C0"/>
          <w:spacing w:val="60"/>
          <w:sz w:val="32"/>
          <w:szCs w:val="32"/>
        </w:rPr>
        <w:t>РАЗНЫЙ «ХАРАКТЕР» У ЯИЦ</w:t>
      </w:r>
      <w:r>
        <w:rPr>
          <w:color w:val="0070C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ва яйца: сырое и вареное. Покрутите яйца (всем известен этот способ). Почему одно вращается быстро и хорошо? А другое не слушается и не хочет вращаться? Трудно рассказать ребенку о центре тяжести (не все взрослые это могут понять). Попробуйте объяснить, что в вареном яйце (оно твердое) есть постоянный центр тяжести (как точка, которая стоит на месте), а в сыром — жидкий белок и желток являются как бы тормозом вращения, потому что «точка» не стоит на месте, а двигается.</w:t>
      </w:r>
    </w:p>
    <w:p>
      <w:pPr>
        <w:pStyle w:val="Normal"/>
        <w:rPr>
          <w:b/>
          <w:b/>
          <w:color w:val="0070C0"/>
          <w:spacing w:val="60"/>
        </w:rPr>
      </w:pPr>
      <w:r>
        <w:rPr>
          <w:b/>
          <w:i/>
          <w:color w:val="0070C0"/>
          <w:spacing w:val="60"/>
          <w:sz w:val="32"/>
          <w:szCs w:val="32"/>
        </w:rPr>
        <w:t>«ВОДОПЛАВАЮЩЕЕ» ЯЙЦО.</w:t>
      </w:r>
      <w:r>
        <w:rPr>
          <w:b/>
          <w:color w:val="0070C0"/>
          <w:spacing w:val="6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ве литровые банки с водой. В одну банку добавьте 2 ст. ложки соли и хорошо размешайте. Погрузите одно яйцо в банку с пресной водой, другое — с соленой. Почему в пресной воде яйцо тонет, а в соленой — поднимается на поверхность? Вопрос будет очевидным. Ответ постарайтесь сделать если не очевидным, то убедительным. Расскажите ребенку, что вода, хоть и жидкость, но тоже имеет свою плотность. Вспомните про консистенцию киселя или растворенного желатина, когда плотность можно наблюдать. А как ее почувствовать? Если вы были на море, то наверняка ребенок ощутил, как хорошо его «держит» вода. Объясните, что у соленой воды «крепче руки».</w:t>
      </w:r>
    </w:p>
    <w:p>
      <w:pPr>
        <w:pStyle w:val="Normal"/>
        <w:rPr>
          <w:b/>
          <w:b/>
          <w:i/>
          <w:i/>
          <w:color w:val="0070C0"/>
          <w:spacing w:val="60"/>
          <w:sz w:val="32"/>
          <w:szCs w:val="32"/>
        </w:rPr>
      </w:pPr>
      <w:r>
        <w:rPr>
          <w:b/>
          <w:i/>
          <w:color w:val="0070C0"/>
          <w:spacing w:val="60"/>
          <w:sz w:val="32"/>
          <w:szCs w:val="32"/>
        </w:rPr>
        <w:t>КУДА ИСЧЕЗ ЗАПАХ?</w:t>
      </w:r>
    </w:p>
    <w:p>
      <w:pPr>
        <w:pStyle w:val="Normal"/>
        <w:rPr/>
      </w:pPr>
      <w:r>
        <w:rPr>
          <w:rFonts w:cs="Calibri"/>
          <w:b/>
          <w:spacing w:val="6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ные палочки не только лакомство, с ними, оказывается, и эксперименты можно проводить. Возьмите банку, капните на дно немного духов или одеколона, положите сверху кукурузные палочки и закройте плотной крышкой. Через 10 минут откройте банку и понюхайте. Куда исчез запах духов? Оказывается, его поглотили палочки. Как им это удалось? За счет пористой структуры. Объясните также, почему нельзя есть парфюмированные пал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 xml:space="preserve">Лимон надувает воздушный ш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вам понадобятся: 1 ч.л. пищевой соды, сок лимона, 3 ст.л. уксуса, воздушный шарик, изолента, стакан и бутылка, воронк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ваем воду в бутылку и растворяем в ней чайную ложку пищевой с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отдельной посуде смешиваем сок лимона и 3 столовых ложки уксуса и выливаем в бутылку через воро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стро надеваем шарик на горлышко бутылки и плотно закрепляем его изоленто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что происходит! Пищевая сода и сок лимона, смешанный с уксусом, вступают в химическую реакцию, выделяют углекислый газ и создают давление, которое надувает шарик.</w:t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Лимон запускает ракету в косм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вам понадобятся: бутылка (стекло), пробка от винной бутылки, цветная бумага, клей,  3 ст.л лимонного сока, 1 ч.л. пищевой соды, кусочек туале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резаем из цветной бумаги и приклеиваем с обеих сторон винной пробки полоски бумаги так, чтобы получился макет ракеты. Примеряем "ракету" на бутылку так, чтобы пробка входила в горлышко бутылки без усили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ваем и смешиваем в бутылке воду и лимонный 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орачиваем пищевую соду в кусочек туалетной бумаги так, чтобы можно было просунуть в горлышко бутылки и обматываем ни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ускаем пакетик с содой в бутылку и затыкаем её пробкой-ракетой, но не слишком пло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им бутылку на плоскость и отходим на безопасное расстояние. Наша ракета с громким хлопком взлетит вверх. Только не ставьте её под люстрой!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>Разбегающиеся зубочис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вам понадобятся: миска с водой, 8 деревянных зубочисток, пипетка, кусок сахара-рафинада (не быстрорастворимого), жидкость для мытья пос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полагаем зубочистки лучами в миске с водо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тр миски аккуратно опускаем кусочек сахара, - зубочистки начнут собираться к цен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ираем сахар чайной ложкой и капаем пипеткой в центр миски несколько капель жидкости для мытья посуды, - зубочистки "разбегутся"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 Объясните детям, что вы показали им фокус, а все фокусы основаны на определённых природных физических явлениях, которые они будут изучать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 xml:space="preserve">Могучая скорл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вам понадобятся: 4 половинки яичной скорлупы, ножницы, узкая липкая лента, несколько полных консервных банок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рнём липкую ленту вокруг середины каждой половинки яичной скорлу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ожницами отрежем излишки скорлупы так, чтобы кромки были ро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им четыре половинки скорлупы куполом вверх так, чтобы они составили квадрат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орожно кладём сверху банку, затем ещё одну и ещё... пока скорлупа не лоп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 скольких банок выдержали хрупкие скорлупки? Суммируйте вес, обозначенный на этикетках, и узнаете, сколько банок можно положить, чтобы фокус удался. Секрет силы - в куполообразной форме скорлуп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pacing w:val="60"/>
          <w:sz w:val="40"/>
          <w:szCs w:val="40"/>
        </w:rPr>
      </w:pPr>
      <w:r>
        <w:rPr>
          <w:b/>
          <w:i/>
          <w:color w:val="0070C0"/>
          <w:spacing w:val="60"/>
          <w:sz w:val="40"/>
          <w:szCs w:val="40"/>
        </w:rPr>
        <w:t xml:space="preserve">Соломинка-рапи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вам понадобятся: сырая картофелина и 2 тонкие соломинки для коктей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м картошку на стол. Зажмём соломинку в кулаке и резким движением попытаемся воткнуть соломинку в картофелину. Соломинка согнётся, но картошку не проткн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ём вторую соломинку. Закроем отверстие вверху большим паль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зко опустим соломинку. Она легко войдёт в картошку и проткнё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, который мы зажали большим пальцем внутри соломинки, делает её упругой и не позволяет ей перегибаться, поэтому она легко протыкает картофелину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0:00Z</dcterms:created>
  <dc:creator>Золотой ключик</dc:creator>
  <dc:description/>
  <cp:keywords/>
  <dc:language>en-US</dc:language>
  <cp:lastModifiedBy>Золотой ключик</cp:lastModifiedBy>
  <cp:lastPrinted>2013-11-06T18:22:00Z</cp:lastPrinted>
  <dcterms:modified xsi:type="dcterms:W3CDTF">2013-11-12T07:42:00Z</dcterms:modified>
  <cp:revision>8</cp:revision>
  <dc:subject/>
  <dc:title/>
</cp:coreProperties>
</file>