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8.3pt;width:441.5pt;height:158.2pt;mso-wrap-style:none;v-text-anchor:middle;mso-position-vertical:top" type="_x0000_t136">
            <v:path textpathok="t"/>
            <v:textpath on="t" fitshape="t" string="Регулировщик.&#10; Дорога с несколькими полосами движения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ь понимать сигналы  милиционера – регулировщика, различать многополосные дороги от однополосных, и называть их отличительные особ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вать внимательность, умение анализировать дорожную ситуацию, применять знания на дорог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к работникам милиции, осторожность на дорогах. В процессе занятия воспитывать у детей чувство доброты, взаимопомощи, уверенности в своих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ротуар, милиционер – регулировщик, жезл, одностороннее движение, двухстороннее и многосторонне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атривание макета улицы с разносторонним движением, рассматривание дорожных знаков, схемы жестов регулировщика, сюжетно-ролевая игра «ГАИ», «Автобус», «Перекресток». Рассматривание иллюстраций транспортных средств. Настольно-дидактические игры «О чем говорят знаки?», «Перекресток», «Наша ул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Картинка сигналы светофора и пояснения регулировщика, иллюстрации дорог с односторонним, двухсторонним и многосторонним движением, игра «Регулировщик», игра «Назови улицу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 видами дор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закон улиц и дорог, который называется ПДД очень строгий. Он не прощает, если пешеход идет по улице как ему вздумается, не соблюдая правил. Но этот закон и очень добрый он охраняет людей от страшного несчастья, бережет их жизн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дверью раздается милицейский свисток, голос «Да-да это я тебе свистел, иди сюда. Входят милиционер-регулировщик и ёжик»)</w:t>
      </w:r>
      <w:r>
        <w:rPr>
          <w:sz w:val="28"/>
          <w:szCs w:val="28"/>
        </w:rPr>
        <w:t>(Слайд 2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гулировщик:</w:t>
      </w:r>
      <w:r>
        <w:rPr>
          <w:sz w:val="28"/>
          <w:szCs w:val="28"/>
        </w:rPr>
        <w:t xml:space="preserve"> Ты что не слышал, как я тебе свистел ты, почему переходишь проезжую часть не правильно?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я думал ты мне машешь своей палочкой и свистишь, чтобы подошел к теб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гулировщик: </w:t>
      </w:r>
      <w:r>
        <w:rPr>
          <w:sz w:val="28"/>
          <w:szCs w:val="28"/>
        </w:rPr>
        <w:t>Это не палочка это жезл, который помогаем мне регулировать движение пешеходов и машин на проезжей част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я засмотрелся на эту штуку. Что это? </w:t>
      </w:r>
      <w:r>
        <w:rPr>
          <w:i/>
          <w:sz w:val="28"/>
          <w:szCs w:val="28"/>
        </w:rPr>
        <w:t>(показывает на светофор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гулировщик: </w:t>
      </w:r>
      <w:r>
        <w:rPr>
          <w:sz w:val="28"/>
          <w:szCs w:val="28"/>
        </w:rPr>
        <w:t>Ты разве не знаешь. Он стоит на перекрестке и тоже регулирует движение машин и  пешеходов на проезжей ча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 кто это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ветофор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что вы знаете о светофо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ик</w:t>
      </w:r>
      <w:r>
        <w:rPr>
          <w:i/>
          <w:sz w:val="28"/>
          <w:szCs w:val="28"/>
        </w:rPr>
        <w:t xml:space="preserve"> (Ребенок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 xml:space="preserve"> Я и вежливый и строгий,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Я известен на весь мир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Я на улице широкой –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Я – светофор!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Я – светофор!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Я с виду грозный и серьезный,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Долговязый светофор!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Свет зеленый – проходи,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Желтый – лучше подожди,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Если свет зажегся красный</w:t>
      </w:r>
    </w:p>
    <w:p>
      <w:pPr>
        <w:pStyle w:val="Normal"/>
        <w:ind w:firstLine="1248"/>
        <w:rPr>
          <w:sz w:val="28"/>
          <w:szCs w:val="28"/>
        </w:rPr>
      </w:pPr>
      <w:r>
        <w:rPr>
          <w:sz w:val="28"/>
          <w:szCs w:val="28"/>
        </w:rPr>
        <w:t>Значит,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ировщик:  </w:t>
      </w:r>
      <w:r>
        <w:rPr>
          <w:sz w:val="28"/>
          <w:szCs w:val="28"/>
        </w:rPr>
        <w:t>Светофор показывает сигналы, когда можно, и когда нельзя переходить проезжую часть, но если он сломался, на помощь приду я – регулировщ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жик: </w:t>
      </w:r>
      <w:r>
        <w:rPr>
          <w:sz w:val="28"/>
          <w:szCs w:val="28"/>
        </w:rPr>
        <w:t>А в нашем лесу нет светофора, и я не знаю, что означают ваши сигна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ировщик: </w:t>
      </w:r>
      <w:r>
        <w:rPr>
          <w:sz w:val="28"/>
          <w:szCs w:val="28"/>
        </w:rPr>
        <w:t xml:space="preserve">ребята давайте научим Ежика, покажем ему жесты регулировщика, светофор нам помо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ветофор поочередно зажигает сигналы, а регулировщик показывает жесты и комментиру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Красный свет – жди.(слайд 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улировщик: </w:t>
      </w:r>
      <w:r>
        <w:rPr>
          <w:sz w:val="28"/>
          <w:szCs w:val="28"/>
        </w:rPr>
        <w:t>Поднял правую руку вверх – всем видам транспорта запрещен выезд, а пешеходам запрещено переходить через проезжую часть.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Желтый свет – приготовься. (слайд 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ировщик:  </w:t>
      </w:r>
      <w:r>
        <w:rPr>
          <w:sz w:val="28"/>
          <w:szCs w:val="28"/>
        </w:rPr>
        <w:t>Я обращен к транспорту и пешеходам грудью или спиной. Пешеходам запрещено переходить улицу .</w:t>
      </w:r>
    </w:p>
    <w:p>
      <w:pPr>
        <w:pStyle w:val="Normal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>: Зеленый свет - иди.(слайд 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ировщик: </w:t>
      </w:r>
      <w:r>
        <w:rPr>
          <w:sz w:val="28"/>
          <w:szCs w:val="28"/>
        </w:rPr>
        <w:t>Я стою  боком к транспорту и пешеходам – транспорту запрещено ехать, а пешеход переходит проезжую ча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А сейчас предлагаю отдохнуть и повтори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илиционер - регулировщик» (слайд 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ик показывает сигналы, а регулировщик жесты. Дети повторяют жесты регулировщ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  </w:t>
        <w:tab/>
        <w:tab/>
      </w:r>
      <w:r>
        <w:rPr>
          <w:sz w:val="28"/>
          <w:szCs w:val="28"/>
        </w:rPr>
        <w:t>Если жезл его опущен</w:t>
      </w:r>
    </w:p>
    <w:p>
      <w:pPr>
        <w:pStyle w:val="Normal"/>
        <w:ind w:left="1584" w:firstLine="1248"/>
        <w:rPr/>
      </w:pPr>
      <w:r>
        <w:rPr>
          <w:sz w:val="28"/>
          <w:szCs w:val="28"/>
        </w:rPr>
        <w:t>Прямо постовой стоит,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Это значит, ждать придется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Путь движенью перекрыт.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Полосатый жезл взметнулся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И регулировщик вдруг.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Правым боком повернулся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Приготовься же мой друг.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Опустился жезл обратно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Левым боком дядя встал,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 xml:space="preserve">Вот теперь иду спокойно 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Говорит такой сигна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Молодцы, ребята хорошо запомнили жесты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ежик теперь ты понял, для чего нужны сигналы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жик:</w:t>
        <w:tab/>
      </w:r>
      <w:r>
        <w:rPr>
          <w:sz w:val="28"/>
          <w:szCs w:val="28"/>
        </w:rPr>
        <w:t>Понял, когда нет светофора на перекрестке или он сломался, приходит на помощь регулировщик со своим жезлом и  помогает движению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а как вы думаете, если на перекрестке и светофор работает и регулировщик стоит, чьи указания вы будите выполнять?</w:t>
      </w:r>
      <w:r>
        <w:rPr>
          <w:b/>
          <w:sz w:val="28"/>
          <w:szCs w:val="28"/>
        </w:rPr>
        <w:t>(слайд 7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i/>
          <w:sz w:val="28"/>
          <w:szCs w:val="28"/>
        </w:rPr>
        <w:t>(выслушать ответы детей, подвести к ответу, что регулировщик главны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теперь ребята посмотрите на иллюстрацию и скажите, когда машина движется в одну сторону как можно назвать такую дорогу?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рога с односторонним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Правильно, а если дорога разделена разделительной полосой и машины идут навстречу друг, другу каждая по своей стороне и стороны уже две.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Дети: Д</w:t>
      </w:r>
      <w:r>
        <w:rPr>
          <w:sz w:val="28"/>
          <w:szCs w:val="28"/>
        </w:rPr>
        <w:t>орога с двухсторонним движением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Дороги могут иметь одну или несколько полос движения. Чем больше полос движения, тем осторожней следует быть пешеходу. Такие называют дороги с несколькими полосами движения.  </w:t>
      </w:r>
      <w:r>
        <w:rPr>
          <w:b/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а как вы думаете для чего нужны линии на дороге разделяющие потоки транспорта. </w:t>
      </w:r>
      <w:r>
        <w:rPr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того чтобы машины не выезжали за линию и не сталкивались друг с другом. Чтобы не было аварий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Подойдя к незнакомой улице, внимательно посмотрите, какое на ней движение: односторонние, двухсторонние или с несколькими полосами движения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гулировщик покажет, когда можно переходить проезжую часть. Ещё раз посмотреть внимательно по сторонам, дождаться его сигнала и только тогда переходить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зови улицу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картину, а дети называют  виды движения)</w:t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Регулировщик:</w:t>
      </w:r>
      <w:r>
        <w:rPr>
          <w:sz w:val="28"/>
          <w:szCs w:val="28"/>
        </w:rPr>
        <w:t xml:space="preserve"> Теперь ребята мне пора уходить, но я с вами не прощаюсь, с вами мы всегда увидимся на перекрестке улиц вашего города. А  на память я оставлю вот этот портрет, он будет вам напоминать об этом занят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ебе Ёжик я предлагаю пойти со мной дальше учить правила дорожного движ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: Удачи на дорогах!!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9:00Z</dcterms:created>
  <dc:creator>student</dc:creator>
  <dc:description/>
  <cp:keywords/>
  <dc:language>en-US</dc:language>
  <cp:lastModifiedBy>Irina</cp:lastModifiedBy>
  <dcterms:modified xsi:type="dcterms:W3CDTF">2013-11-12T10:18:00Z</dcterms:modified>
  <cp:revision>14</cp:revision>
  <dc:subject/>
  <dc:title> </dc:title>
</cp:coreProperties>
</file>