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 воспитание ответственного отношения к семье как к базовой ценности общ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высоконравственный подход к вопросу поддержания семейного благополуч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способности коммуникативного общ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положительные эмоции и чув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у несовершеннолетних осознания доли собственного участия в создании тёплых семей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 скалка, мягкая игрушка, сковородка, свеча, домашние тапочки, цветок в горшке, плед), копилки, лепестки ромашки, продукты для приготовления бутербр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песня «Ради счастья нашего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Гимн семьи, любви и верности. Ведущий говорит слова на фоне музы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Великой России есть праздник красив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 семьи, любви и верности наречё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июля по новому стилю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ви настоящей сей день посвященн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ную повесть Петра и Февронь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ть хочу вам, послушайте, люд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 вечной любви бесконечная си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 ваших сердцах ей всегда место буд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колокольный перезвон. Из храма появляются Пётр и Феврония с хлебом и соль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ётр и Феврония:</w:t>
      </w:r>
      <w:r>
        <w:rPr>
          <w:rFonts w:cs="Times New Roman" w:ascii="Times New Roman" w:hAnsi="Times New Roman"/>
          <w:sz w:val="24"/>
          <w:szCs w:val="24"/>
        </w:rPr>
        <w:t xml:space="preserve"> С великим праздником вас поздравля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благое  деяние – благословляе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 годами крепчают семейные у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рушимы будут ваши союз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ите от нас – символ уюта, достат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емейная жизнь будет доброй и сладк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музыка. Пётр и Феврония преподносят хлеб – соль гост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каз от нас – наставленья прим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в мире, любви и верности живи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друга храните и уважай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горе и в радости – вспоминайте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ётр и Феврония кланяются, уходя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читая традиции веков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я наказ святы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строим сегодня праздник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авление семей молоды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ат Фанфа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какой же праздник да без госте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чень рады всем тем, кто пришёл сегодня к нам на празднование Дня семьи, любви и верност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собым удовольствием спешим представить вам членов нашего жюр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Любовь и семья – это не только два красивых слов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два понятия идут всегда рука об руку вместе! Вот это мы сейчас продемонстрируем всем вам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наш конкурс – разминка  называется «Любовь и сем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прошу наши семейные  пары  вместе с детьми  выйти к на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«Любовь и сем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игре участвуют семейные пары. Ведущая читает текст, зрители хором заканчивают фразу. При слове «семья» - вся семья берётся за руки, а при слове «любовь» - обнимают друг друга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(зачитывае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итмы сердца участ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лаза покрылись пелено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убах улыбка появилась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ем, друзья, это… </w:t>
      </w:r>
      <w:r>
        <w:rPr>
          <w:rFonts w:cs="Times New Roman" w:ascii="Times New Roman" w:hAnsi="Times New Roman"/>
          <w:b/>
          <w:sz w:val="24"/>
          <w:szCs w:val="24"/>
        </w:rPr>
        <w:t xml:space="preserve">(Любовью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ы, радости вместе встреч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вут вместе день ото д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одобных давно называю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ым словом старинным… </w:t>
      </w:r>
      <w:r>
        <w:rPr>
          <w:rFonts w:cs="Times New Roman" w:ascii="Times New Roman" w:hAnsi="Times New Roman"/>
          <w:b/>
          <w:sz w:val="24"/>
          <w:szCs w:val="24"/>
        </w:rPr>
        <w:t xml:space="preserve">(Семья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я без нее прожить не можеш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й ты грезишь вновь и внов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, каждый угад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 них взаимная… </w:t>
      </w:r>
      <w:r>
        <w:rPr>
          <w:rFonts w:cs="Times New Roman" w:ascii="Times New Roman" w:hAnsi="Times New Roman"/>
          <w:b/>
          <w:sz w:val="24"/>
          <w:szCs w:val="24"/>
        </w:rPr>
        <w:t xml:space="preserve">(Любовь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ечно царствует з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лизких людях, а не о себ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только так, мы представляем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ивут в порядочной… </w:t>
      </w:r>
      <w:r>
        <w:rPr>
          <w:rFonts w:cs="Times New Roman" w:ascii="Times New Roman" w:hAnsi="Times New Roman"/>
          <w:b/>
          <w:sz w:val="24"/>
          <w:szCs w:val="24"/>
        </w:rPr>
        <w:t xml:space="preserve">(Семье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й пусть мучают придир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еки, сказанные зр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ичего ведь нет дороже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ваша крепкая… </w:t>
      </w:r>
      <w:r>
        <w:rPr>
          <w:rFonts w:cs="Times New Roman" w:ascii="Times New Roman" w:hAnsi="Times New Roman"/>
          <w:b/>
          <w:sz w:val="24"/>
          <w:szCs w:val="24"/>
        </w:rPr>
        <w:t xml:space="preserve">(Семья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ни немногословн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нимают все без сл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 сердцах пожар огромны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ы знаем: сей пожар… </w:t>
      </w:r>
      <w:r>
        <w:rPr>
          <w:rFonts w:cs="Times New Roman" w:ascii="Times New Roman" w:hAnsi="Times New Roman"/>
          <w:b/>
          <w:sz w:val="24"/>
          <w:szCs w:val="24"/>
        </w:rPr>
        <w:t xml:space="preserve">(Любовь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екрасного обряд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двоилась родн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 этот день поздравить рады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вновь родилась … </w:t>
      </w:r>
      <w:r>
        <w:rPr>
          <w:rFonts w:cs="Times New Roman" w:ascii="Times New Roman" w:hAnsi="Times New Roman"/>
          <w:b/>
          <w:sz w:val="24"/>
          <w:szCs w:val="24"/>
        </w:rPr>
        <w:t xml:space="preserve">(Семья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крылья выданы Амур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нзила их его стре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епили узы, как Петр и Февронь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явилась… </w:t>
      </w:r>
      <w:r>
        <w:rPr>
          <w:rFonts w:cs="Times New Roman" w:ascii="Times New Roman" w:hAnsi="Times New Roman"/>
          <w:b/>
          <w:sz w:val="24"/>
          <w:szCs w:val="24"/>
        </w:rPr>
        <w:t xml:space="preserve">(Семья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усть же год идет за год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сть сменились време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стране, в любом наро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сть не исчезнут никогда… (</w:t>
      </w:r>
      <w:r>
        <w:rPr>
          <w:rFonts w:cs="Times New Roman" w:ascii="Times New Roman" w:hAnsi="Times New Roman"/>
          <w:b/>
          <w:sz w:val="24"/>
          <w:szCs w:val="24"/>
        </w:rPr>
        <w:t xml:space="preserve">Любовь и семья!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 своей любви к окружающим спешат оповестить всех самые маленькие воспитанники нашего сада. Встречайте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«Пчел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инструментальная музыка. Выносится столик с атрибутами к конкурсу «Атрибут семейного счасть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и для кого не секрет, что каждая семья – это малень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со своим гербом, флагом и девизом.   И я хочу предложить нашим конкурсантам выбрать из предложенных атрибутов символ 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го бытия и обосновать свой выбор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конкурс называется «Атрибут семейного счасть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Семейные пары подходят к столику, где лежат различные атрибуты. Семейные пары должны выбрать предмет, символизирующий на их взгляд семейное счастье (скалка, мягкая игрушка, сковородка, свеча, домашние тапочки, цветок в горшке, плед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ведущий просит выйти семейные пары и представить свои атрибу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дети подготовительной групп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-ый</w:t>
      </w:r>
      <w:r>
        <w:rPr>
          <w:rFonts w:cs="Times New Roman" w:ascii="Times New Roman" w:hAnsi="Times New Roman"/>
          <w:sz w:val="24"/>
          <w:szCs w:val="24"/>
        </w:rPr>
        <w:t xml:space="preserve"> День семьи в июле наступа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 близких и род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счастья мало так быва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го б и не было без ни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-ой:</w:t>
      </w:r>
      <w:r>
        <w:rPr>
          <w:rFonts w:cs="Times New Roman" w:ascii="Times New Roman" w:hAnsi="Times New Roman"/>
          <w:sz w:val="24"/>
          <w:szCs w:val="24"/>
        </w:rPr>
        <w:t xml:space="preserve"> Семь самых разных дружных 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етенье поко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звание сем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к чему сомн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-ий:</w:t>
      </w:r>
      <w:r>
        <w:rPr>
          <w:rFonts w:cs="Times New Roman" w:ascii="Times New Roman" w:hAnsi="Times New Roman"/>
          <w:sz w:val="24"/>
          <w:szCs w:val="24"/>
        </w:rPr>
        <w:t xml:space="preserve"> Вот мама с папой, сын и доч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милые внуча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другу счастливы помоч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ружные ребя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-ый</w:t>
      </w:r>
      <w:r>
        <w:rPr>
          <w:rFonts w:cs="Times New Roman" w:ascii="Times New Roman" w:hAnsi="Times New Roman"/>
          <w:sz w:val="24"/>
          <w:szCs w:val="24"/>
        </w:rPr>
        <w:t xml:space="preserve"> : И дом наполнен их тепл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лнышко стучи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ошки дома их луч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лювом синей птиц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ый:</w:t>
      </w:r>
      <w:r>
        <w:rPr>
          <w:rFonts w:cs="Times New Roman" w:ascii="Times New Roman" w:hAnsi="Times New Roman"/>
          <w:sz w:val="24"/>
          <w:szCs w:val="24"/>
        </w:rPr>
        <w:t xml:space="preserve"> Все в жизни ладится у ни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ль беда быва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лучей боится и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ом их согреваю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-ой:</w:t>
      </w:r>
      <w:r>
        <w:rPr>
          <w:rFonts w:cs="Times New Roman" w:ascii="Times New Roman" w:hAnsi="Times New Roman"/>
          <w:sz w:val="24"/>
          <w:szCs w:val="24"/>
        </w:rPr>
        <w:t xml:space="preserve"> Для всех сегодня День семь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тех, кто очень друже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ше у них слова любв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другу каждый нужен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арок всем гостям  танец «Пошла млада за водо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мья! Как много это значи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ы услышали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е, кто думает инач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ка семья, а значит – и земл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у семейном разрешить всё мож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сть рядком, ладком поговорить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дишь, и нет уже проблемы слож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чется смеяться, петь и ж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 песней всем нам проще ж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ней на св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сней будут все дружит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 и де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Семь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Всем известно, что уют в доме зависит от женщины, а благосостояние семьи от мужчины. Сейчас мы выясним, в какой семье проживает лучший добытчик денежных средств. Получите копилки. По моей команде папы должны добыть как можно больше монеток. Как только все монетки будут в копилке, мамы вместе с детьми должны перевернуть и как можно больше денег вытряхнуть из копилок. У кого вылетит больше денег – та команда и победи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емейный бюдже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ускай будут счастливы все на плане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апы, и мамы, - а главное – дети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танец «Лебедуш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имволом Дня семьи, любви и верности является прост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цветок – ромашка. Издревле девушки гадали на ромаш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ли – любит ли её сужены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скольку нашим парам уже не нужно ни на кого гад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конкурс «Собери лепестки». Каждой семье 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ём по лепестку. Нужно по очереди перенести все лепес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ожить ромаш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обери ромашк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гда тебе вдруг станет тяжк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имет белая ромаш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ё улыбка ярче солнц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учит в твое око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уя солнечным луч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дождик даже нипоч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щенно в поле убежи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ой чистотой заворож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иво лепестками подмигн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нцем белым увед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в исполнении специалистов ДОУ «Ромашковое солнц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у нас снова танец. Девочки  старшей группы исполняют « Танец Фиало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Есть такая пословица: «Путь к сердцу мужчины лежит через желудок». Всякая жена стремится показать свои кулинарные способности, удивляя тем самым не только мужа, но и окружающих. А как приятно жене, когда, придя с работы, она видит накрытый стол и искусно приготовленные руками мужа блюда! В дружной семье и стол богат, и все дела идут на лад. Следующее наше задание называется «Высший пилотаж кулинарии», где семейные пары представят вашему вниманию свои фирменные блюда. Прошу жюри оценить оригинальное название блюда и его вкусовые качества. Итак, начне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пары представляют свои фирменные блю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ка наше жюри по достоинству оценивает фирменные семейные блюда, вас вновь порадуют наши воспитан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сполнении  Ростислава Лаценова  кавказский танец «Лезгин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ля оглашения результатов сегодняшнего конкурса мы с удовольствием приглашае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нфа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ятся подарки, ленты, цветы для награ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наши детки будут радовать в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танец «Россия – матуш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благодарим  всех участников и гостей сегодняшнего праз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вершении хотим пожел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жизнь сегодня нелег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згод вам нечего боя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жет их преодоле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я семья, твое богатств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 Мы рады видеть всех Вас в нашем уютном сад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21:00Z</dcterms:created>
  <dc:creator>User</dc:creator>
  <dc:description/>
  <cp:keywords/>
  <dc:language>en-US</dc:language>
  <cp:lastModifiedBy>User</cp:lastModifiedBy>
  <dcterms:modified xsi:type="dcterms:W3CDTF">2015-04-27T17:55:00Z</dcterms:modified>
  <cp:revision>3</cp:revision>
  <dc:subject/>
  <dc:title/>
</cp:coreProperties>
</file>