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 «Зоряноч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Заведующий МБДОУ д/с №8 «Зоряноч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 Месикова С.Ю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Место проведения:  стадион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Время проведения: 10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алые Зимние Олимпийские иг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д/с №8 «Зоряноч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бедева Н.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: 50 минут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враль  2014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Ессент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                          трек 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е, внимание! Наш микрофон установлен на стадионе детского сада №8 «Зоряночка»,  где с минуты на минуту должны начаться  зимние  Малые Олимпийские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вас всех мы очень р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гордится нами мир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СОЧИ началась   Олимпи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начнем подобный ей турнир!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 «Давай  Россия»)    трек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Зоряночка» д/с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Ивушка» д/с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Ласточка» д/с №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казка» д/с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команды Детских садов №8,  №10, № 14, №16,  становятся на заранее условленные мест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ветствуем команду «Зоряночка» д/с №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Физкульт-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 девиз:</w:t>
      </w:r>
      <w:r>
        <w:rPr>
          <w:rFonts w:cs="Times New Roman" w:ascii="Times New Roman" w:hAnsi="Times New Roman"/>
          <w:sz w:val="28"/>
          <w:szCs w:val="28"/>
        </w:rPr>
        <w:t xml:space="preserve"> (ребята произносят слова деви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ветствуем команду «Ивушка» д/с №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-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  девиз:</w:t>
      </w:r>
      <w:r>
        <w:rPr>
          <w:rFonts w:cs="Times New Roman" w:ascii="Times New Roman" w:hAnsi="Times New Roman"/>
          <w:sz w:val="28"/>
          <w:szCs w:val="28"/>
        </w:rPr>
        <w:t xml:space="preserve"> (ребята произносят слова деви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ветствуем команду «Ласточка» д/с №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-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 девиз</w:t>
      </w:r>
      <w:r>
        <w:rPr>
          <w:rFonts w:cs="Times New Roman" w:ascii="Times New Roman" w:hAnsi="Times New Roman"/>
          <w:sz w:val="28"/>
          <w:szCs w:val="28"/>
        </w:rPr>
        <w:t>: (ребята произносят слова деви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ветствуем команду «Сказка» д/с №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-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  девиз:</w:t>
      </w:r>
      <w:r>
        <w:rPr>
          <w:rFonts w:cs="Times New Roman" w:ascii="Times New Roman" w:hAnsi="Times New Roman"/>
          <w:sz w:val="28"/>
          <w:szCs w:val="28"/>
        </w:rPr>
        <w:t xml:space="preserve"> (ребята произносят слова деви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бы открыть наши игры, нам нужно поднять флаг Олимпиа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флаг.        (Звучит музыка).   Трек 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«На флаг – равняйсь! Смирно! Поднять флаг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)   трек  9    (поднимается флаг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олимпийская эмблема на флаге 5 переплетенных колец –синее, черное, красное в верхнем ряду и желтое, зеленое в нижнем- символизируют единение в олимпийском движении всех 5 континентов Зем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е кольцо – Европа, желтое – Азия, зеленое – Австралия, красное – Америка,  Черное – Афр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орт-залог хорошего настроения и отличного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– это главные спортивные соревнования. Каждый  спортсмен мечтает выступить и победить на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ом этих игр является ОЛИМПИЙСКИЙ  ОГ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жигают его в Греции на горе ОЛИМП. Факел, зажженный от этого огня, бегуны доставляют на стадион, где будут проходить ОЛИМПИЙСКИЕ 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минуты на минуту на нашем стадионе тоже  появится факел с Олимпийским огнем. А вот, он уже и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Олимпийский огонь несет </w:t>
      </w:r>
      <w:r>
        <w:rPr>
          <w:rFonts w:cs="Times New Roman" w:ascii="Times New Roman" w:hAnsi="Times New Roman"/>
          <w:b/>
          <w:sz w:val="28"/>
          <w:szCs w:val="28"/>
        </w:rPr>
        <w:t>Наталья Герасименко – мама Виктории Герасименко-  пятикратной чемпионки России и двукратной чемпионки  Европы по боксу – члена Олимпийской сборной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йте  ОЛИМПИЙСКИЙ  ОГОНЬ   </w:t>
      </w:r>
      <w:r>
        <w:rPr>
          <w:rFonts w:cs="Times New Roman" w:ascii="Times New Roman" w:hAnsi="Times New Roman"/>
          <w:sz w:val="28"/>
          <w:szCs w:val="28"/>
        </w:rPr>
        <w:t>(звучит песня «Олимпийский огонь»),     трек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О спорт! Ты – плодотворность! Ты горячишь кровь. Заставляешь           учащенно биться сердце. Ты – красная строка в  «Кодексе    здоровья».               Ты утверждаешь: «В здоровом теле – здоровый ду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ь наши  Олимпийские игры я предоставляю Председателю городской профсоюзной организации работников образования и науки Попковой Людмиле Ивано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лимпийские игры объявляю открытыми. Представляю вам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шей Олимпиа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едатель  городской профсоюзной организации     работников образования и науки Попкова Людмил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Малахова Наталья Юрьевна – заведующая д/с № 16 «Ласт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Глоба Елена Валерьевна- заведующая д/с № 14 «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Сошникова Наталья Владимировна – зам. зав. по ВОР д/с №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игр произносится  О</w:t>
      </w:r>
      <w:r>
        <w:rPr>
          <w:rFonts w:cs="Times New Roman" w:ascii="Times New Roman" w:hAnsi="Times New Roman"/>
          <w:b/>
          <w:sz w:val="28"/>
          <w:szCs w:val="28"/>
        </w:rPr>
        <w:t>лимпийская кля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лянемся, что все правила Олимпийских игр будут соблюдаться и что           соревнования будут чест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Клянемся, клянемся, клянем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ятва судей</w:t>
      </w:r>
      <w:r>
        <w:rPr>
          <w:rFonts w:cs="Times New Roman" w:ascii="Times New Roman" w:hAnsi="Times New Roman"/>
          <w:sz w:val="28"/>
          <w:szCs w:val="28"/>
        </w:rPr>
        <w:t>: клянемся честно судить всех спортсменов, никому не подыгры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и: Клянемся, клянемся, 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Вижу, что вы все готовы и рветесь в бой. Но на каждой Олимпиаде есть  свои герои – символы и, конечно, на Олимпиаде в Сочи они тоже 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, вот они уже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входят герои)    трек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    Праздник радостный, крас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ше не было и 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всех зверей люби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лимпиаде  - наш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Полюбуйтесь, погляд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веселых дошко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лимпийские на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ынче ходят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опард:</w:t>
      </w:r>
      <w:r>
        <w:rPr>
          <w:rFonts w:cs="Times New Roman" w:ascii="Times New Roman" w:hAnsi="Times New Roman"/>
          <w:sz w:val="28"/>
          <w:szCs w:val="28"/>
        </w:rPr>
        <w:t xml:space="preserve">        Ходят с шайбой, ходят с клюш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дет успех, их ждет рекор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мотрят с завистью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ребят, что любят 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     И на лыжах ходят част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каки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лимпийские на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ужают, и рас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лимпийские на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оро в школу все пой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Мы вышли на площа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ется за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аг на месте – два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опард:</w:t>
      </w:r>
      <w:r>
        <w:rPr>
          <w:rFonts w:cs="Times New Roman" w:ascii="Times New Roman" w:hAnsi="Times New Roman"/>
          <w:sz w:val="28"/>
          <w:szCs w:val="28"/>
        </w:rPr>
        <w:t xml:space="preserve">         Зарядка всем полез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рядка всем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лени и болез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асает нас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  На зарядку стройся в ря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рядку все подряд!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дети выполняют «Зарядку» - разминка.)   трек 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живем в стране большой, щедрой и бога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жалко ничего, ей для вас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дионы новые дарит вам не зря, чтобы вы здоро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осли,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Какие замечательные слова сказал епископ из Пенсильван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НОЕ  НЕ  ПОБЕДА,  А  УЧАСТИЕ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 начинаем наши соревн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 - «КРИЧАЛ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команде «Зоряночка».д/с 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команде «Ивушка».д/с 1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команде «Ласточка».д/с 16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команде «Сказка».д/с 1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ЖЮРИ ДЛЯ  ПОДВЕДЕНИЯ ИТОГОВ  ЗА 1  ЭТАП  СОРЕВН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ОПАР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стязания продолж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стафету «САННЫЙ СПОРТ приглашаются команды «Ивушка» д/с №10 и «Зоряночка» д/с №8      Трек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стафету «САННЫЙ СПОРТ» приглашаются команды «Ласточка» д/с №16 и  «Сказка» д/с №14.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оревнуются  по 3 тройки от каждой команды. Один ребенок сидит в санях, двое – везут, подталкивая сзад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ЖЮРИ ДЛЯ  ПОДВЕДЕНИЯ ИТОГОВ  ЗА 2 ЭТАП  СОРЕВН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эстафету «ХОККЕЙ» приглашаются команды «Ивушка» д/с №10 и «Зоряночка» д/с №8,      трек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стафету «ХОККЕЙ» приглашаются команды «Ласточка» д/с №16 и «Сказка» д/с №14,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 состоит из 6 человек. Проводят шайбу клюшкой змейкой, а  обратно по прямой лин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ЖЮРИ ДЛЯ  ПОДВЕДЕНИЯ ИТОГОВ  ЗА 3 ЭТАП 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ОПАР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эстафету «БИАТЛОН» приглашаются команды «Ивушка» д/с №10 и «Зоряночка» д/с №8,  трек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стафету «БИАТЛОН» приглашаются команды «Ласточка» д/с №16 и «Сказка» д/с №14,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манде 5 человек, в руках по 2 мешочка. Попадание в цель – в обру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ЖЮРИ  ДЛЯ  ПОДВЕДЕНИЯ ИТОГОВ 4 ЭТАПА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 МУЗЫКАЛЬНАЯ  ПАУ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участникам  и гостям ОЛИМПИАДЫ  в подарок ТАНЕЦ  «СНЕГУ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стязания продолж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стафету «СЛАЛОМ приглашаются команды «Ивушка» д/с №10 и «Зоряночка» д/с №8.   Трек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стафету «СЛАЛОМ» приглашаются команды «Ласточка» д/с №16 и «Сказка» д/с №14,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 из 6 человек, на одной ноге – лыжа. Обойти вокруг елок змейкой, а назад по прямой лин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ЖЮРИ ДЛЯ  ПОДВЕДЕНИЯ ИТОГОВ  ЗА 5 ЭТАП 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ОПАР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следняя заключительная эстафета  «Составь эмблему Олимпийского флага»,        трек 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5 обручей сложить эмблему ---5 КОЛЕЦ, команда состоит из 5 человек, у каждого в руке обру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т вс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 предоставляется слово ЖЮРИ для подведения окончательных итогов, вручение медалей, кубков.             Трек 13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ть, как цветы, в краю родном растут ребята н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будут крепче с каждым днем и с каждым годом кра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 будут очень стараться спортсменами лучшим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ься и тренироваться, Россию на весь мир прослав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е игры объявляю закрытыми, флаг соревнований опус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 (трек 9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На этом наши зимние  Малые  Олимпийские игры законче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символы Олимпиады- ЗАЯЦ, ЛЕОПАРД, МЕДВЕ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и запускают в небо гелевые шары с прикрепленными к ним фигурками Зайца,  Леопарда, Медвед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МИТ  САЛЮТ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Выражаем благодарность  всем  детским  садам, принявшим  в Олимпиаде  участие. До новых встреч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кидают стадион (звучит песня «ОЛИМПИЙСКИЙ  ГИМН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к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и гостей  ОЛИМПИАДЫ встречает Дед Мороз и приглашает к самовару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8:00Z</dcterms:created>
  <dc:creator>User</dc:creator>
  <dc:description/>
  <cp:keywords/>
  <dc:language>en-US</dc:language>
  <cp:lastModifiedBy>Та</cp:lastModifiedBy>
  <dcterms:modified xsi:type="dcterms:W3CDTF">2014-11-07T08:18:00Z</dcterms:modified>
  <cp:revision>5</cp:revision>
  <dc:subject/>
  <dc:title/>
</cp:coreProperties>
</file>