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Движение пешеходов и транспорта на загородных участках доро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Дать понятия загородной дороги, познакомить с правилами движения пешеходов и транспорта на загородных участках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анализировать дорожную ситуацию, совершенствовать навыки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ользоваться полученными зн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й жизни, в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правилах перехода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ие приемы:  </w:t>
      </w:r>
      <w:r>
        <w:rPr>
          <w:sz w:val="28"/>
          <w:szCs w:val="28"/>
        </w:rPr>
        <w:t>сюрпризный момент, художественное слово, проблемные ситуации, дидактические игры, иллюстрация слайд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загородная дорога, обочина,  проезжая часть, пешеход, пешеходный переход, транспорт, светоф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демонстрационные слайды, раздаточные карточки с заданиями, дидактические игры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бота с карточками, чтение рассказов о чрезвычайных ситуациях загородом, рисование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 ЗАНЯТИЯ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Загородом по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не знаешь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гко попасть  впро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ем мы будем говорить сегодня на занят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загородной доро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правильно! О движении пешеходов и  транспорта на загородных участках дороги. К нам сегодня на занятия пришли наши давние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рузья! Помните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ик и Хом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ни всегда вместе! Что делаю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ают, смотрят мультфильмы, гуля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вот у них одна беда, Славик одного Хомку гулять не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кает. Как вы думаете почему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ится , что он потеряет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! но еще он боится, что с ним случится несчастье на дор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, он не может запомнить правила дорожного движения.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вместе с ним отправимся на рыбалку. А где у нас находится озер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 городом!  (В соседней деревн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друзья уже с вечера приготовили все для рыбалки. А что нужно, как вы думаете, для рыбал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дочка, (хлеб, червяч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А теперь все вместе отправляемся в путь.По какой дороге мы пойд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За городом  по дорог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но ее называют – загородная дорога.Посмотрите на картинку ( слайд ). А здесь есть светофо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видите на картинке тротуар 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шеходные дорож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городная дорога –это дорога, где нет …ч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етофора, пешеходных дорожек и тротуаров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же мы пойдем с нашими гостями на рыбалку? Посмотрите  внимательно на слайд и подскажите, где здесь можно идт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краю дороги 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Это место называется обочиной. По обочинам движутся только пешеходы. Как вы думаете, по какой стороне мы пойде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правой, левой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пойдем на встречу движущемуся транспорту. Как вы думаете  почему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да мы идем на встречу , мы видим движущийся тран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автомобиль едет сзади , то мы ее не видим.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 как мы поступим если нет обочин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йдем по краю дороги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! Если нет удобной обочины , пешеходам разрешено идти по краю проезжей части , и только в один ряд друг за другом и обязательно…ка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встречу движения транспо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как называется та часть дороги , по которой движется  транспор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езж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Давайте вспомним как называется та часть загородной дороги , по которой идет пешеход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очин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озеро уже близко. Нам нужно перейти дорогу. Как же мы перейдем ,ребятки 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бежим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нимательно посмотрим и запомним. Чтобы перейти загородную дорогу , где нет пешеходной дорожки существуют правила: переходить дорогу можно в любом месте , где дорога просматривается в обе стороны , и если близко нет машин переходить всегда прямо, а не  наискосок.</w:t>
      </w:r>
    </w:p>
    <w:p>
      <w:pPr>
        <w:pStyle w:val="Normal"/>
        <w:rPr/>
      </w:pPr>
      <w:r>
        <w:rPr>
          <w:sz w:val="28"/>
          <w:szCs w:val="28"/>
        </w:rPr>
        <w:t>Вот мы  перешли дорогу и добрались до озера. Пока наши друзья Славик и Хомка ловят рыбу, давайте мы тоже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 Дорога не тро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а не кана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рва смотри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ом смотри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налево повернис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у рядом улыб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пни правою ног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ачай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вверх ты по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хлопай: раз, два, т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,дети ,давайте посмотрим на картинки  и выберем ту, на которой Хомка и Славик  идут по загородной дороге ,соблюдая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теперь посмотрите на следующую картинку. Кого вы здесь видите? (Ответы детей 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это папа с сыном. Давайте поможем им правильно пройти к магазину. 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мницы! А теперь я посмотрю, какие вы внимательные. Посмотрите, на какой из этих двух картинок, папа с сыном идут соблюдая правила.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 Посмотрите, у вас на столах лежат  листочки, переверните их и внимательно посмотрите. Что вы видите? 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теперь закрасьте проезжую часть черным цветом,  а обочину зеленым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ыполняют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мницы! Все справились с задани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герои  благодарят за помощь.  Хомка теперь сможет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ить на рыбалку. А вы всегда помочь е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72"/>
          <w:szCs w:val="72"/>
        </w:rPr>
        <w:t>Творчески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ДД на тему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Движение пешеходов и транспорта на загородных участках дороги и в сельской местност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ля старшей группы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0:00Z</dcterms:created>
  <dc:creator>student</dc:creator>
  <dc:description/>
  <cp:keywords/>
  <dc:language>en-US</dc:language>
  <cp:lastModifiedBy>Irina</cp:lastModifiedBy>
  <dcterms:modified xsi:type="dcterms:W3CDTF">2013-11-11T06:08:00Z</dcterms:modified>
  <cp:revision>10</cp:revision>
  <dc:subject/>
  <dc:title>ТЕМА: Движение пешеходов и транспорта на загородных участках дороги</dc:title>
</cp:coreProperties>
</file>