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здоровьесберегающие технологии в детском саду или проект “Здоровый коллекти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160 (МБДОУ №1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- основа формирования личности, и в этой связи уместно привести слова замечательного педагога В.А. Сухомлинского: «Опыт убедил нас в том, что примерно у 85% всех неуспевающих учеников главной причиной отставания в учебе являются плохое состояние здоровья, какое-нибудь недомогание или заболе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В настоящее время, каждый педагог должен знать, что обучение, воспитание и здоровье - это неразрывно связанные и друг на друга влияющие категории. Ориентация на здоровьесберегающие технологии в воспитании и  обучении являются одной из главных и актуальных задач все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етский сад № 160 посещают дети с задержкой психического развития и дети с общим недоразвитием речи, поэтому  работа по сохранению и укреплению здоровья воспитанников  является приоритетным направлением в нашем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был проведен мониторинг индивидуальных медицинских карт, дневников развития детей, результатов медико-психолого-педагогической комиссии; проведены беседы с родителями. Это дало нам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дицинских к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% всех детей имеют неврологические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% - дети с нарушением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% - неврал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- патологии Ч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бесед с родителями и наблю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% - нарушени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% - конфлик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 - высокая возбу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ндивидуальных маршрутов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% - нарушение эмоционально-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% - нарушение ориентировк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% - нарушение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% - нарушен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заключений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%  - просодическая сторон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% - артикуляционная мото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% - звуко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тешительные результаты заставили задуматься нас о сохранении и укреплении здоровья наших воспитанников. Мы проанализировали нормативные документы, тематическую литературу, деятельность коллег из Перми и Санкт-Петербурга. И пришли к выводу, что необходимо  создать проект “Здоровый коллектив”, в рамках которого дети улучшили бы свое физическое и психическое здоровье, а педагоги и родители – свое  эмоциональное с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проекта является то, что помимо традиционных здоровьесберегающих технологий педагоги  применяют в практике и  нетрадиционные здоровьесберегающие технологии – детскую йогу. Почему именно йогу? Потому что, детская йога – это направление оздоровительного фитнеса, позволяющее  эффективно решать коррекционно - развивающие задач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физическим упраж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правлять своими эмоциями 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различные вид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концентрироваться и сосредотачи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мышечное и эмоциональное напря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все то, что нарушено у наш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использовал элементы детской йоги на своих занятиях. Инструктор по физической культуре – в непосредственно-образовательной деятельности, воспитатели – в режимных моментах, учитель-логопед и учитель-дефектолог – в театрализов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ходила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подготовительный  (с  сентября  2013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оздоровительной системой упраж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учить простым, базовым упражн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игровой форме научить детей ощущать свое 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чить детей расслаб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основной (c ноября 2013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научить детей контролировать себ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чно выполнять упраж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слушиваться к своему телу во время выполнения упражне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тегрировать с разными видами деятельности (с НОД, с фонетической гимнастикой, с театрализованной деятель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этап – заключительный (май 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тапа: закрепление полученных знаний, умений, совершенствование и стабилизация  навыка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шли к выводу, что йога полезна не только детям, но и педагогам. И было решено создать группу для сотрудников детского сада, а позднее и для родителей, которые тоже нуждались в психологической разгруз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сотрудничество со специалистами   ДОУ помогает родителям применять полученные знания и умения в работе со своими детьми дома и уметь принимать своего ребёнка таким, какой он есть – во всех его проявле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мы (педагоги и родители) увидели результаты, которые нас очень порадовали! У наших деток улучшился сон, аппетит; дети стали менее агрессивными; стали реже болеть. Теперь они следят за своей осанкой; знают, что занятия спортом и йогой, в частности, делают их сильнее, здоровее и красивее. Мы планируем и дальше заниматься в данном направлении,  дополняя уже имеющийся опы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 нашего дошкольного учреждения были так же проведены мастер-классы по применению практик йоги. Нетрадиционные формы работы с детьми и их родителями заинтересовали  специалистов по коррекционной педагогике  г. Ижевска и нас пригласили поучаствовать с данным проектом в конкурсе “Здоровые города”, где мы заняли  призов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“Здоровый коллектив” может быть рекомендован для внедрения в дошкольные образовательные учреждения разного типа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12 года об образовании в Российской Федерации// ФЗ 273 РФ -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якова Н.Ю., Касицина М.А. Коррекционно – педагогическая работа в детском саду для детей с ЗПР// Творческий Центр «Сфера», 2008 с. 14 - 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/ под ред. М.А.Васильева М. //«Мозаика-Синтез» 2005 с. 64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3:00Z</dcterms:created>
  <dc:creator>Домашний</dc:creator>
  <dc:description/>
  <cp:keywords/>
  <dc:language>en-US</dc:language>
  <cp:lastModifiedBy>дом</cp:lastModifiedBy>
  <dcterms:modified xsi:type="dcterms:W3CDTF">2015-04-28T09:33:00Z</dcterms:modified>
  <cp:revision>4</cp:revision>
  <dc:subject/>
  <dc:title>Нетрадиционные здоровьесберегающие технологии в детском саду или проект “Здоровый коллектив”</dc:title>
</cp:coreProperties>
</file>