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 клоун-терапии с детьми, находящимися на стационарном лечении в медицинских учреждениях, и с  семьей онкобольного ребенка, находящегося дом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 основании анализа деятельности больничных клоунов и собственного опыта клоун-терапевтической работы, нами разработана технология клоун-терапии, где клоун-терапевтическая сессия выступает в качестве структурной единицы индивидуальной и групповой форм психосоциа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технологии – посредством клоун-терапии способствовать активизации внутренних ресурсов семьи, воспитывающей онкобольного ребенка, помочь семье адаптироваться к сложившейся жизненной ситуации,  способствовать улучшению качества жизни семьи в це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лительности данная технология может проводится: от нескольких встреч до нескольких месяцев, в зависимости от стадии заболевания ребенка, тяжести диагноза. Клон-терапевт может проводить терапевтическую работу с семьей от момента постановки диагноза до «ухода» ребенка. При этом клоун-терапевтические встречи должны происходить не чаще одной в неделю и не реже двух в месяц. Слишком частые встречи с клоуном приводят к тому, что маленький пациент быстро теряет интерес, клоун становиться частью обыденности, теряются эффекты неожиданности, сюрприза, чуда, атмосферы праздника, карнавала. Редкие встречи с семьей онкобольного ребенка, приводят к тому, что становится трудно установить дружеские и доверительные отношения с ребенком и его родителями; сложно проследить динамику изменений состояния семейн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ая клоун-терапевтическая встреча имеет единую структуру, однако отличается от другой поставленными задачами, средствами, позволяющими решить эти задачи, содержанием деятельности клоун-терапевта, формой психосоциа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упповая форма работы используется клоун-терапевтом в работе с семьями онкобольных детей, проходящими курс интенсивной терапии в онкостационаре. В свою очередь, индивидуальная форма работы применяется в процессе сопровождения семьи онкобольного ребенка, неспособного покинуть стены отдельного блока стационара и в процессе терапевтической работы с семьей, ухаживающей за больным ребенком дома. Выбор той или иной формы работы в основном зависит от тяжести протекания заболевания у маленького пациента. Удовлетворительное самочувствие позволяет ребенку и его родным принимать участие в групповой форме клоун-терапии. Специфика групповой формы работы, заключается в том, что основная клоун-терапевтическая работа направлена именно на маленьких пациентов, при этом их родители принимают лишь пассивное участие в терапевтической сессии. Кроме того, при групповой форме клоун-терапии сложно создать атмосферу доверия и выстроить дружеские отношения между клоуном, маленькими пациентами и их близкими, что снижает эффективность терапевтической работы. Следует отметить, что при данной форме работы, не исключен риск возникновения дезорганизующих моментов в процессе клоун-терапии. В данном случае, клоун-терапевту необходимо тщательно готовиться к каждой встрече, подробно прорабатывать организационные моменты и содержательные компоненты терапевтической работы, быть готовым вносить коррективы по ходу клоун-терапевтической сессии. Тем не менее, групповая форма работы имеет и значительное преимущество – она позволяет достичь более глубокого терапевтического эффекта, в момент, когда все участники встречи уже активизировались (эффект группового взаимодейств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яжелое состояние здоровья (чаще всего после курса химиотерапии и терминальная стадия заболевания), при котором ребенок не покидает бокс стационара или  стен своего дома, подразумевает применение индивидуальной формы клоун-терапии.  Специфика данной формы работы заключается в том, что клоун-терапевт выстраивает терапевтическую работу опираясь на реагирование конкретного ребенка, а так же учитывая реакции семьи. Т.е., клоун-терапия направлена не только на маленького пациента, но и на его родных. Кроме того, у клоун-терапевта появляется возможность проводить дополнительные терапевтические беседы отдельно с родителями онкобольного ребенка (в том числе и после «ухода» из жизни маленького пациента).</w:t>
      </w:r>
    </w:p>
    <w:p>
      <w:pPr>
        <w:pStyle w:val="Normal"/>
        <w:spacing w:lineRule="auto" w:line="360"/>
        <w:jc w:val="both"/>
        <w:rPr/>
      </w:pPr>
      <w:r>
        <w:rPr/>
        <w:t>Несмотря на использование различных форм психосоциальной работы, клоун-терапевт использует единые типы взаимодействия с ребенком (в зависимости от степени заболевания) и его родителями: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/>
        <w:t>Пассивный. Тип взаимодействия, при котором маленький пациент – наблюдатель и слушатель. Участвует в клоун-терапевтической сессии в качестве созерцателя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/>
        <w:t>Активное взаимодействие. Маленький пациент – активный участник: вступает в близкий контакт с клоун-терапевтом и другими участниками сессии, принимает участие в играх, танцах, пении, изобразительном творчестве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/>
        <w:t>Смешанный тип взаимодействия. Маленький пациент – созерцатель и активный участник. На одних этапах сессии ребенок - только созерцатель. А на других, принимает активное участие в процессе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лучае, когда клоун-терапевт применяет групповую форму терапевтической работы, продолжительность отдельно взятой клоун-терапевтической сессии составляет от 15 до 45 минут (учитывая режимные требования онкостационара). Длительность индивидуальной сессии составляет не более 10-15 минут, в зависимости от рекомендаций лечащего врач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жно выделить следующие </w:t>
      </w:r>
      <w:r>
        <w:rPr>
          <w:i/>
          <w:iCs/>
        </w:rPr>
        <w:t>этапы клоун-терапевтической се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  <w:iCs/>
        </w:rPr>
        <w:t>Вводный этап</w:t>
      </w:r>
      <w:r>
        <w:rPr/>
        <w:t>, создание праздничной атмосферы.</w:t>
      </w:r>
    </w:p>
    <w:p>
      <w:pPr>
        <w:pStyle w:val="Normal"/>
        <w:spacing w:lineRule="auto" w:line="360"/>
        <w:jc w:val="both"/>
        <w:rPr/>
      </w:pPr>
      <w:r>
        <w:rPr/>
        <w:t>Цель первого этапа состоит в создании необычной для лечебного учреждения атмосферы загадочности, волшебства, ожидания сказки и чудес. В условиях дома цель клоун-терапевта - создание необычной атмосферы для привычной домашней обстановки и домашнего уклада семьи.</w:t>
      </w:r>
    </w:p>
    <w:p>
      <w:pPr>
        <w:pStyle w:val="Normal"/>
        <w:spacing w:lineRule="auto" w:line="360"/>
        <w:jc w:val="both"/>
        <w:rPr/>
      </w:pPr>
      <w:r>
        <w:rPr/>
        <w:t xml:space="preserve">Терапевтические </w:t>
      </w:r>
      <w:r>
        <w:rPr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обстановку безопасности и комфорта. Создание атмосферы высокой степени защищенности и безопасности необходимо для преодоления внутренних  барьеров, которые ставят маленькие пациенты, защищаясь от незнакомой и «чужой» им обстановки медицинского учреждения. В свою очередь, безопасное психотерапевтическое пространство является условием достижения маленьким пациентом состояния внутренней защищенности, доверия и открыт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изировать функционирование аудиального канала коммуникации, с целью подготовки ребенка к восприятию клоуна. Для этого используется слушание специально подобранной музыки – мелодии колокольчиков. Замедленный темп музыкального произведения способствует замедлению и углублению дыхания, что дает возможность маленькому пациенту успокоиться. Более глубокое, медленное дыхание способствует покою, контролирует эмоци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рганизационные аспек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еред началом клоун-терапевтической сессии дети рассаживаются на стульчики или на подушки на полу, т.е. у них появляется возможность проявить самостоятельность при выборе удобного места. Ребенок может сесть подальше от остальных детей и от предполагаемого места проведения клоун-терапевтиечской сессии, тем самым заочно предупредив клоун-терапевта и окружающих, что не готов к  активному взаимодействию. Или, напротив, маленький пациент может удобно расположиться на первых местах, лечь на подушки, тем самым, продемонстрировав свое оптимальное эмоциональное самочувствие и готовность к активной коммуникации. Для создания загадочной атмосферы звучит тихая волшебная мелодия колокольчиков. Музыкальное произведение подбирается с целью релаксации психологического тону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индивидуальной  формы работы с семьей онкобольного ребенка перед началом клоун-терапевтической сессии члены семьи занимают комфортные для них места. Ребенок может сесть рядом с родителями, тем самым, обеспечив себе ощущение защищенности. Или, напротив, маленький пациент может удобно расположиться на некотором расстоянии от родителей, лечь на подушки, встречать клоун-терапевта у двери, тем самым, продемонстрировав свое оптимальное эмоциональное самочувствие и готовность к активной коммуник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ительность этого этапа составляет 5-7 минут. Сигналом к началу сессии при групповой форме работы служит то, что дети постепенно адаптируясь к ситуации, начинают шумно обсуждать происходящее. Тогда, как в индивидуальной работе с семьей онкобольного ребенка, напротив, – сигналом к началу сессии для терапевта становится момент, когда в комнате, где собрались все члены семьи, наступает тишина. Пауза в общении, говорит клоун-терапевту о том, что участники сессии готовы к восприятию клоуна, ждут появления «необычного гост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  <w:iCs/>
        </w:rPr>
        <w:t>Созерцательный эта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Цель второго этапа – настроить детей на взаимодействие с клоун-терапевтом и группой, подготовить участников сессии к активной коммуникации. При индивидуальной работе с семьей – цель клоун-терапевта – настроить семью онкобольного ребенка на взаимодействие с клоун-терапевтом, подготовить членов семьи к активной коммуникации.</w:t>
      </w:r>
    </w:p>
    <w:p>
      <w:pPr>
        <w:pStyle w:val="Normal"/>
        <w:spacing w:lineRule="auto" w:line="360"/>
        <w:jc w:val="both"/>
        <w:rPr/>
      </w:pPr>
      <w:r>
        <w:rPr/>
        <w:t xml:space="preserve">Терапевтические </w:t>
      </w:r>
      <w:r>
        <w:rPr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ановить доверительные отношения с детьми (с семье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тивизировать визуальный и аудиальный каналы коммуник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нять эмоциональное напряж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собствовать отреагированию через смех отрицательных эмоций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рганизационные аспек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Мелодия колокольчиков сменяется веселой детской музыкой, под которую появляется клоун. Терапевт представляется сам, разыгрывает шуточные репризы, знакомится с детьми. Основная деятельность детей на данном этапе - слушание, наблюдение. Кроме того, на данном этапе может возникнуть и вербальная коммуникация, что будет являться индикатором успешности реализации терапевтических задач данного этапа клоун-терапевтической сессии. </w:t>
      </w:r>
    </w:p>
    <w:p>
      <w:pPr>
        <w:pStyle w:val="Normal"/>
        <w:spacing w:lineRule="auto" w:line="360"/>
        <w:jc w:val="both"/>
        <w:rPr/>
      </w:pPr>
      <w:r>
        <w:rPr/>
        <w:t>Длительность этапа – 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  <w:iCs/>
        </w:rPr>
        <w:t>Этап включ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Цель третьего этапа – установив доверительные отношения с детьми (с семьей), обеспечить тактильный контакт с ними,  а так же подготовить маленьких пациентов к игров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Терапевтические </w:t>
      </w:r>
      <w:r>
        <w:rPr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имулировать функционирование вербального канала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имулировать функционирование тактильного (осязательного) канала коммуникации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рганизационные аспек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Клоун-терапевт использует мыльные пузыри, как средство для установления незримого контакта с детьми. Из волшебной трубочки клоуна вылетает множество пузырьков, дети с радостью начинают их ловить. Сначала это происходит медленно, неуверенно, дети как завороженные рассматривают клоуна, волшебную трубочку и пузыри, а затем активно начинают ловить пузыри, хлопая в ладоши и бегая за клоуном. Как только дети стали активны, клоун-терапевт устанавливает телесную коммуникацию – ловит детей, как мыльные пузырьки. Основная деятельность  - контакт рук (ладошка к ладошке), объятия. </w:t>
      </w:r>
    </w:p>
    <w:p>
      <w:pPr>
        <w:pStyle w:val="Normal"/>
        <w:spacing w:lineRule="auto" w:line="360"/>
        <w:jc w:val="both"/>
        <w:rPr/>
      </w:pPr>
      <w:r>
        <w:rPr/>
        <w:t>В индивидуальной работе с семьей онкобольного ребенка клоун-терапевт использует куклу би-ба-бо, как средство для установления контакта с ребенком и его родителями. Кукла обращается к каждому члену семьи, тем самым, клоун-терапевт устанавливает телесную коммуникацию – жмет руку, целует, нюхает, обнимает, щекочет. Основная деятельность  - работа с куклой, установление тактильного контакта с участниками клоун-терапевтической сессии.</w:t>
      </w:r>
    </w:p>
    <w:p>
      <w:pPr>
        <w:pStyle w:val="Normal"/>
        <w:spacing w:lineRule="auto" w:line="360"/>
        <w:jc w:val="both"/>
        <w:rPr/>
      </w:pPr>
      <w:r>
        <w:rPr/>
        <w:t>Длительность этапа – 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i/>
          <w:iCs/>
        </w:rPr>
        <w:t>Интерактивный эта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Цель четвертого этапа – включить детей (всех членов семьи) в  игровую деятельность.</w:t>
      </w:r>
    </w:p>
    <w:p>
      <w:pPr>
        <w:pStyle w:val="Normal"/>
        <w:spacing w:lineRule="auto" w:line="360"/>
        <w:jc w:val="both"/>
        <w:rPr/>
      </w:pPr>
      <w:r>
        <w:rPr/>
        <w:t>Терапевтические 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эмоциональный опыт  ребенка, связанный с общением с окружающими за счет положительных коммуникаций с детьми и клоун-терапевт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огащать сенсорный опыт маленького пациен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вать символическую экспрессию через игровые действия. По мнению М.Кляйн в детской игровой деятельности всегда присутствует символический смысл. Через игру ребенок выражает бессознательные импульсы, влечения, подавленные фантазии. Игра в работе с маленькими пациентами заменяет метод свободных ассоциаций, применяемый в психоанализ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i/>
          <w:iCs/>
        </w:rPr>
        <w:t>индивидуальной работе</w:t>
      </w:r>
      <w:r>
        <w:rPr/>
        <w:t xml:space="preserve"> с семьей клоун-терапевт ставит следующие </w:t>
      </w:r>
      <w:r>
        <w:rPr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позитивного самовосприятия и восприятия других людей (у родителей и ребен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гащение репертуара взаимодействия между родителями и ребенк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имулирование самовыражения личности посредством семейного творчества (у родителей и ребенка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рганизационные аспекты в групповой форме клоун-терапи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Клоун-терапевт организует коллективные и индивидуальные игры различной степени подвижности с учетом возрастных психофизиологических особенностей маленьких пациентов. Интерактивный этап включает: 2 игры средней степени подвижности, 2 игры малой степени подвижности и, в редких случаях (по показаниям врача), 1 игра высокой степени подвижности. Основной вид деятельности – игра.</w:t>
      </w:r>
    </w:p>
    <w:p>
      <w:pPr>
        <w:pStyle w:val="Normal"/>
        <w:spacing w:lineRule="auto" w:line="360" w:before="0" w:after="240"/>
        <w:jc w:val="center"/>
        <w:rPr/>
      </w:pPr>
      <w:r>
        <w:rPr/>
        <w:t>Таблица 3.2. -  Примеры игр различной степени подвиж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0"/>
        <w:gridCol w:w="3159"/>
      </w:tblGrid>
      <w:tr>
        <w:trPr>
          <w:trHeight w:val="104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Игры малой степени подвиж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Игры средней степени подвиж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Игры высокой степени подвижности</w:t>
            </w:r>
          </w:p>
        </w:tc>
      </w:tr>
      <w:tr>
        <w:trPr>
          <w:trHeight w:val="106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40"/>
              <w:rPr/>
            </w:pPr>
            <w:r>
              <w:rPr/>
              <w:t>«Самые громкие и звонкие»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Описание игры: дети сидят на своих местах. Ведущий условно делит всех детей на две команды: «громкие мальчишки» и «звонкие девчонки». По команде ведущего мальчишки громко топают ногами, девчонки – хлопают в ладоши. Сначала по очереди, а потом все вмест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rPr/>
            </w:pPr>
            <w:r>
              <w:rPr/>
              <w:t>«Ловкие ладошки»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Описание игры:  дети стоят в кругу, протягивая свои руки к ведущему. Пока звучит музыка, ведущий ловит ладошки у детей, их задача спрятать руки за спину, чтобы ведущий не пойма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40"/>
              <w:rPr/>
            </w:pPr>
            <w:r>
              <w:rPr/>
              <w:t>«Разбуди клоуна»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Описание игры: клоун «спит» на противоположном конце помещения. Ведущий вместе с детьми тихо подходят к клоуну и по команде начинают громко топать, хлопать и будить клоуна. Проснувшись, клоун должен поймать «маленьких разбойников», которые мешают ему спать. Дети должны быстро добежать до своих мест и сесть, чтобы клоун их не поймал.</w:t>
            </w:r>
          </w:p>
        </w:tc>
      </w:tr>
      <w:tr>
        <w:trPr>
          <w:trHeight w:val="31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40"/>
              <w:rPr/>
            </w:pPr>
            <w:r>
              <w:rPr/>
              <w:t>«Танцуем сидя»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Описание игры: дети сидят на своих местах. Ведущий под музыку показывает движения, которые дети должны повторить сидя на своем мест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. «Не выпустим»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Описание игры: дети стоят в кругу, держась за руки. Ведущий находится в центре круга. Пока звучит музыка, ведущий должен выбежать из круга под «воротиками», которые образованны соединенными руками детей. Задача детей не выпустить ведущего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лительность этапа – 15-20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рганизационные аспекты в индивидуальной работе с семьей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оун-терапевт использует в своей работе интерактивные сказки, в ходе которых все члены семьи становятся сказочными персонажами-участниками сказочной истории. В основе использования интерактивных сказок лежит идея о том, что каждая сказочная ситуация несет в себе скрытый смысл решения сложных ситуаций. Именно фантазия и воображение помогают человеку формировать образ будущего. Для онкобольного ребенка и его семьи важно, чтобы этот образ был положительным, красивым, таким как в сказке. Признак настоящей сказки – хороший конец. Так и с образом будущего – он обязательно должен быть положительным. Ведь он – наша жизненная программ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ование фокусов в процессе клоун-терапевтической сессии позволяет больному ребенку прикоснуться к миру чудес и волшебства, а интерактивные фокусы позволяют ребенку поверить в то, что он сам способен сделать чудо.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  <w:iCs/>
        </w:rPr>
        <w:t>Заключительный этап. Релаксационны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Цель пятого этапа – снять утомление, способствовать «безопасной разрядке напряжения».</w:t>
      </w:r>
    </w:p>
    <w:p>
      <w:pPr>
        <w:pStyle w:val="Normal"/>
        <w:spacing w:lineRule="auto" w:line="360"/>
        <w:rPr/>
      </w:pPr>
      <w:r>
        <w:rPr/>
        <w:t xml:space="preserve">Терапевтические </w:t>
      </w:r>
      <w:r>
        <w:rPr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пособствовать снятию мышечного и эмоционального напряжения, возникающего в ходе интерактивного этапа клоун-терапевтической сесси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тимулировать стремление к самовыражению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пособствовать повышению самооценки и самопринятию ребенком себ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ть позитивное отношение к жизни и к будущему.</w:t>
      </w:r>
    </w:p>
    <w:p>
      <w:pPr>
        <w:pStyle w:val="Normal"/>
        <w:spacing w:lineRule="auto" w:line="360"/>
        <w:rPr/>
      </w:pPr>
      <w:r>
        <w:rPr>
          <w:i/>
          <w:iCs/>
        </w:rPr>
        <w:t>Организационные аспек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Дети (семья) садятся (ложатся) в кружочек на пол. Клоун – терапевт предлагает на большом ватмане нарисовать общий рисунок «Настроение». Затем предлагается обсудить работу. В таком взаимодействии клоун-терапевт использует «психологическое поглаживание» посредством доброжелательных высказываний, поддержки, положительного программирования. Основная деятельность – изобразительное творчество, внутригрупповая коммуникация.</w:t>
      </w:r>
    </w:p>
    <w:p>
      <w:pPr>
        <w:pStyle w:val="Normal"/>
        <w:spacing w:lineRule="auto" w:line="360"/>
        <w:rPr/>
      </w:pPr>
      <w:r>
        <w:rPr/>
        <w:t>Длительность этапа – 15 минут.</w:t>
      </w:r>
    </w:p>
    <w:p>
      <w:pPr>
        <w:pStyle w:val="Normal"/>
        <w:jc w:val="center"/>
        <w:rPr/>
      </w:pPr>
      <w:r>
        <w:rPr>
          <w:i/>
          <w:iCs/>
        </w:rPr>
        <w:t>Оценка эффективност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ценить эффективность клоун-терапевтической сессии сложно, так как она, в отличие от некоторых других психокоррекционных приемов, затрагивает не только сознательные, но и бессознательные психические процессы и во многих случаях не ставит своей целью коррекцию поведения ребенка или устранения конкретного проявления болезни.  Клоун-терапия имеет «инсайт-ориентированный» характер, за счет возникновения у ребенка иных, новых пониманий действительности и, за счет своей направленности на изменение мироощущения маленького пациента и его отношений (включая окружающий мир и самого себя). Т.е. изменения происходят во «внутреннем плане» и далеко не всегда имеют своим результатом конкретные, «измеримые» проявления в поведении.   </w:t>
      </w:r>
    </w:p>
    <w:p>
      <w:pPr>
        <w:pStyle w:val="Normal"/>
        <w:spacing w:lineRule="auto" w:line="360"/>
        <w:jc w:val="both"/>
        <w:rPr/>
      </w:pPr>
      <w:r>
        <w:rPr/>
        <w:t>Тем не менее, оценить эффективность клоун-терапевтической работы можно по косвенным показа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никновение дружеских отношений между клоуном и ребен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никновение доверительных отношений родителей с клоун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намика психофизиологического состояния ребенка, улучшение его состоя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озникновение новых разнообразных форм взаимодействия между ребенком и родителя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лучшение психологического климата в сем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легирование части функций по психосоциальному сопровождению семьи от психолога к клоун-терапев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ое, что дает отдельно взятая клоун-терапевтическая сессия маленькому пациенту и его родителям – это возможность, хотя бы на время, отвлечься, забыть о болезни и длительном процессе лечения. Это дает ребенку возможность взглянуть на мир, на ситуацию другими глазами -  глазами ребенка, а не «маленького взрослого», в которого очень быстро превращаются маленькие пациенты медицинских учреждений, которые находятся в них в течение длительн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оун-терапевтические сессии будут носить более сильный терапевтический эффект при условии регулярного использования их в психосоциальной работе с семьей онкобольного ребенка, как в условиях медицинского учреждения, так и в домашних условиях. Клоун-терапия должна проводиться не реже одного раза в неделю, но не чаще двух раз, так как при более частых клоун-терапевтических сеансах у маленьких пациентов постепенно пропадет ощущение праздника, волшебства, неожида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жцова О.А. Музыка и игра в детской психотерапии. М.: Издательство Института Психотерапии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Осипова А.А. Общая психокоррекция. М., 20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нкевич-Евстигнеева Т.Д. Основы сказкотерпаии. – СПб.: Речь, 2010.-17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7:00Z</dcterms:created>
  <dc:creator>vasilisa.prudnikova@mail.ru</dc:creator>
  <dc:description/>
  <cp:keywords/>
  <dc:language>en-US</dc:language>
  <cp:lastModifiedBy>vasilisa.prudnikova@mail.ru</cp:lastModifiedBy>
  <dcterms:modified xsi:type="dcterms:W3CDTF">2015-04-28T16:26:00Z</dcterms:modified>
  <cp:revision>1</cp:revision>
  <dc:subject/>
  <dc:title>Технология клоун-терапии с детьми, находящимися на стационарном лечении в медицинских учреждениях, и с  семьей онкобольного ребенка, находящегося дома</dc:title>
</cp:coreProperties>
</file>