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Доклад на родительском собрании с использованием презентации на тему «Роль этикета в воспитании дошкольников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собрались, чтобы выяснить, какие факторы способствуют правильному воспитанию детей. Немаловажную роль в этом играет этикет. Тема нашей встречи «Роль этикета в воспитании дошкольников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ет – французское слово, обозначает «свод правил поведения, принятых в определенном обществе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воспитания важны не только любовь к ребенку, но и общий микроклимат семьи и душевные качества ребенка. </w:t>
      </w:r>
    </w:p>
    <w:p>
      <w:pPr>
        <w:pStyle w:val="Normal"/>
        <w:tabs>
          <w:tab w:val="clear" w:pos="708"/>
          <w:tab w:val="left" w:pos="250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усваивает родную речь так называемым «материнским способом», подражая близким, поэтому так важно, чтобы он слышал и правильную, и вежливую речь, соответствующую правилам речевого этикета.   </w:t>
      </w:r>
    </w:p>
    <w:p>
      <w:pPr>
        <w:pStyle w:val="Normal"/>
        <w:tabs>
          <w:tab w:val="clear" w:pos="708"/>
          <w:tab w:val="left" w:pos="250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писал выдающийся педагог А.С.Макаренко о роли примера взрослых, окружающих ребенка: «Не думайте, что вы воспитываете ребенка только тогда, когда с ним разговариваете, или поучаете его. Вы воспитываете его в каждый момент вашей жизни. Как вы разговариваете с другими людьми и говорите о других людях, как вы радуетесь и печалитесь, как вы смеетесь, </w:t>
      </w:r>
    </w:p>
    <w:p>
      <w:pPr>
        <w:pStyle w:val="Normal"/>
        <w:tabs>
          <w:tab w:val="clear" w:pos="708"/>
          <w:tab w:val="left" w:pos="250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е – все это для ребенка имеет большое значение» </w:t>
      </w:r>
    </w:p>
    <w:p>
      <w:pPr>
        <w:pStyle w:val="Normal"/>
        <w:tabs>
          <w:tab w:val="clear" w:pos="708"/>
          <w:tab w:val="left" w:pos="250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збавить ребенка от грубостей, исключить из семейного обихода бранные, тем более нецензурные слова.  </w:t>
      </w:r>
    </w:p>
    <w:p>
      <w:pPr>
        <w:pStyle w:val="Normal"/>
        <w:tabs>
          <w:tab w:val="clear" w:pos="708"/>
          <w:tab w:val="left" w:pos="250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не может стать нормальным человеком, если он не овладеет теми знаниями, умениями, отношениями, которые существуют в человеческом обществе. Первостепенная роль воспитания ребенка лежит на родителях. </w:t>
      </w:r>
    </w:p>
    <w:p>
      <w:pPr>
        <w:pStyle w:val="Style13"/>
        <w:shd w:fill="FFFFFF" w:val="clear"/>
        <w:spacing w:lineRule="atLeast" w:line="350" w:before="225" w:after="225"/>
        <w:jc w:val="both"/>
        <w:rPr/>
      </w:pPr>
      <w:r>
        <w:rPr>
          <w:sz w:val="28"/>
          <w:szCs w:val="28"/>
        </w:rPr>
        <w:t>Мы живем в обществе, поэтому так или иначе зависим от него и от людей, которые нас окружают. Чтобы нам жилось как можно комфортнее, нужно научиться жить в ладу со всеми, кто находится рядом с нами, а также уметь ориентироваться в любой ситуации, ведя себя со всеми вежливо и корректно.</w:t>
      </w:r>
    </w:p>
    <w:p>
      <w:pPr>
        <w:pStyle w:val="Heading4"/>
        <w:shd w:fill="FFFFFF" w:val="clear"/>
        <w:spacing w:lineRule="atLeast" w:line="350" w:before="0" w:after="0"/>
        <w:rPr/>
      </w:pPr>
      <w:r>
        <w:rPr>
          <w:b w:val="false"/>
          <w:sz w:val="28"/>
          <w:szCs w:val="28"/>
        </w:rPr>
        <w:t>Для этого и существует этикет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spacing w:lineRule="atLeast" w:line="350" w:before="225" w:after="225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этикета:</w:t>
      </w:r>
    </w:p>
    <w:p>
      <w:pPr>
        <w:pStyle w:val="Style13"/>
        <w:numPr>
          <w:ilvl w:val="0"/>
          <w:numId w:val="0"/>
        </w:numPr>
        <w:spacing w:before="225" w:after="225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Речевой (словесное выражение уважения к людям)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речевой (поведенческие действия, в которых проявляется уважение к людям)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этикета: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ловой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ужебный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мейный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оловый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стевой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арочный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икет телефонного разговора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икет в общественных местах</w:t>
      </w:r>
    </w:p>
    <w:p>
      <w:pPr>
        <w:pStyle w:val="Style13"/>
        <w:shd w:fill="FFFFFF" w:val="clear"/>
        <w:spacing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Этикет играет огромную роль в воспитании детей. Благодаря привитым с детства правилам, они вырастают вежливыми, и понимают, как необходимо вести себя в той или иной ситуации. Вся сложность состоит лишь в том, что ребенку все правила необходимо правильно преподнести. Лучше всего это делать в игровой форме. За выполненные правила ребенка следует хвалить, чтобы закрепить его успех.</w:t>
      </w:r>
    </w:p>
    <w:p>
      <w:pPr>
        <w:pStyle w:val="Style13"/>
        <w:shd w:fill="FFFFFF" w:val="clear"/>
        <w:spacing w:before="75" w:after="75"/>
        <w:ind w:firstLine="150"/>
        <w:rPr/>
      </w:pPr>
      <w:r>
        <w:rPr>
          <w:sz w:val="28"/>
          <w:szCs w:val="28"/>
        </w:rPr>
        <w:t>Позвольте привести примеры как правильно преподать ребенку правила хороших манер.</w:t>
      </w:r>
    </w:p>
    <w:p>
      <w:pPr>
        <w:pStyle w:val="Style13"/>
        <w:shd w:fill="FFFFFF" w:val="clear"/>
        <w:spacing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45" w:after="45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за столом</w:t>
      </w:r>
    </w:p>
    <w:p>
      <w:pPr>
        <w:pStyle w:val="Style13"/>
        <w:shd w:fill="FFFFFF" w:val="clear"/>
        <w:spacing w:before="75" w:after="75"/>
        <w:ind w:firstLine="150"/>
        <w:rPr/>
      </w:pPr>
      <w:r>
        <w:rPr>
          <w:sz w:val="28"/>
          <w:szCs w:val="28"/>
        </w:rPr>
        <w:t>Этикет для детей за столом не особо отличается от правил для взрослых. Не стоит перегружать его не нужными на данный момент знаниями, например, разницей вилок, бокалов и умению пользоваться ножом. </w:t>
        <w:br/>
        <w:t xml:space="preserve"> Да, по правилам этикета нож нужен, но следует не забывать, что существуют еще и правила безопасности.</w:t>
        <w:br/>
        <w:t>Ребенку необходимо знать элементарные правила, для того, чтобы он ничего не разлил, не испачкал себя и другого, а также не поперхнулся и доставлял меньше работы по уборке стола, за которым он ел.</w:t>
      </w:r>
    </w:p>
    <w:p>
      <w:pPr>
        <w:pStyle w:val="Style13"/>
        <w:shd w:fill="FFFFFF" w:val="clear"/>
        <w:spacing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Среди основных правил также можно отмети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ься за стол и приступать к еде нужно вместе со все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дой нужно постелить салфетку на колени, чтобы не испачкать одежд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необходимо с закрытым рто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полным ртом нельз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из-за стола можно после разрешения взрослых или вместе со всеми.</w:t>
      </w:r>
    </w:p>
    <w:p>
      <w:pPr>
        <w:pStyle w:val="Style13"/>
        <w:shd w:fill="FFFFFF" w:val="clear"/>
        <w:spacing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Родители не только должны пояснять ребенку эти правила, но и показывать их выполнение собственным примером. Лучше всего, если обеды и ужины будут совместными.</w:t>
      </w:r>
    </w:p>
    <w:p>
      <w:pPr>
        <w:pStyle w:val="Heading3"/>
        <w:shd w:fill="FFFFFF" w:val="clear"/>
        <w:spacing w:before="45" w:after="45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для детей</w:t>
      </w:r>
    </w:p>
    <w:p>
      <w:pPr>
        <w:pStyle w:val="Style13"/>
        <w:shd w:fill="FFFFFF" w:val="clear"/>
        <w:spacing w:before="75" w:after="75"/>
        <w:ind w:firstLine="150"/>
        <w:rPr/>
      </w:pPr>
      <w:r>
        <w:rPr>
          <w:sz w:val="28"/>
          <w:szCs w:val="28"/>
        </w:rPr>
        <w:t>Вопрос этики общения для детей не менее актуален, чем все остальные правила поведения. Ребенку необходимо прививать уважение к старшим и научить его выражать уважение вербально. Например, первым здороваться с взрослыми, ко взрослым следует обращаться на «Вы», за исключением близких родственников, не влезать в разговоры старших, обязательно прощаться с ними. Впрочем, уважение в рамках общения он обязан проявлять не только к старшим, но и к ровесникам, и к детям младше себя.</w:t>
      </w:r>
    </w:p>
    <w:p>
      <w:pPr>
        <w:pStyle w:val="Style13"/>
        <w:shd w:fill="FFFFFF" w:val="clear"/>
        <w:spacing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Ребенок должен знать такие слова благодарности, как спасибо и пожалуйста. Если он в чем-то провинился, он должен извиниться перед теми, кого обидел.</w:t>
      </w:r>
    </w:p>
    <w:p>
      <w:pPr>
        <w:pStyle w:val="Style13"/>
        <w:shd w:fill="FFFFFF" w:val="clear"/>
        <w:spacing w:before="75" w:after="75"/>
        <w:ind w:firstLine="150"/>
        <w:rPr/>
      </w:pPr>
      <w:r>
        <w:rPr>
          <w:sz w:val="28"/>
          <w:szCs w:val="28"/>
        </w:rPr>
        <w:t>У вежливых и воспитанных родителей редко вырастают грубые дети. Следите за своей речью, меньше одергивайте ребенка. Вместо «Надень куртку!» говорите «Надень, пожалуйста, куртку», не забывайте говорить ребенку «Спасибо», он ведь тоже личность</w:t>
      </w:r>
    </w:p>
    <w:p>
      <w:pPr>
        <w:pStyle w:val="Heading3"/>
        <w:shd w:fill="FFFFFF" w:val="clear"/>
        <w:spacing w:before="45" w:after="45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ой этикет для детей</w:t>
      </w:r>
    </w:p>
    <w:p>
      <w:pPr>
        <w:pStyle w:val="Style13"/>
        <w:shd w:fill="FFFFFF" w:val="clear"/>
        <w:spacing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 рамках гостевого этикета родителям следует пояснить своему чаду, как необходимо вести себя в гостях и принимать гостей у себя. К основным правилам для детей можно отнести следующи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без приглашения ходить не нужн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долго задерживаться в гостя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в гости следует только с хорошим настроение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гостей к себе заране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45" w:after="45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 приветствовать приходящих гостей и уделять внимание всем приглашенным.</w:t>
        <w:br/>
        <w:t>Помните, что теорию необходимо подкреплять практикой. Если малыш мало общается, если вы не посещаете с ним театры, музеи, кафе, не любите ходить в гости или принимать гостей, то ситуации, в которых ребенку понадобится применить правила этикета, будут весьма ограничены.</w:t>
      </w:r>
    </w:p>
    <w:p>
      <w:pPr>
        <w:pStyle w:val="Normal"/>
        <w:shd w:fill="FFFFFF" w:val="clear"/>
        <w:suppressAutoHyphens w:val="false"/>
        <w:spacing w:lineRule="auto" w:line="24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методы воспитания в игровой форме</w:t>
      </w:r>
    </w:p>
    <w:p>
      <w:pPr>
        <w:pStyle w:val="Heading3"/>
        <w:shd w:fill="FFFFFF" w:val="clear"/>
        <w:spacing w:before="45" w:after="45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детей по этикету</w:t>
      </w:r>
    </w:p>
    <w:p>
      <w:pPr>
        <w:pStyle w:val="Style13"/>
        <w:shd w:fill="FFFFFF" w:val="clear"/>
        <w:spacing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Игра – это лучший способ обучения для детей. И, конечно, не только играя в куклы можно научить детей этикету. Прививать детям хорошие манеры можно с помощью множества разных игр, где (что уникально!) правила этикета станут правилами игр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СИТУАЦ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игры выбираются обычные бытовые ситуации: «Приветствие и знакомство», «Телефонный разговор», «Как дарить подарки», «Как вести себя в общественном транспорте», «Как вести себя в зрительном зале». Предложите детям придумать историю по правилам и против них. Можно предложить проиллюстрировать придуманные истории сценками. Не забывайте о чувстве юмора.</w:t>
        <w:br/>
      </w:r>
      <w:r>
        <w:rPr>
          <w:sz w:val="28"/>
          <w:szCs w:val="28"/>
          <w:u w:val="single"/>
        </w:rPr>
        <w:t>ДОРИФМУ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ложная игра. Подойдет для малышей. Взрослые читают стихотворение, не оканчивая фразу, а дети добавляют нужные слова в конце строки.</w:t>
        <w:br/>
        <w:t>Наприм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обмене добрых слов участвуйте</w:t>
        <w:br/>
        <w:t>И говорите чаще… (здравствуйте)</w:t>
        <w:br/>
        <w:br/>
        <w:t>Нужно знать, как дважды два</w:t>
        <w:br/>
        <w:t>Все… (волшебные слова)</w:t>
        <w:br/>
        <w:br/>
        <w:t>В день не бойся раз до ста</w:t>
        <w:br/>
        <w:t>Говорить… (пожалуйста).</w:t>
      </w:r>
    </w:p>
    <w:p>
      <w:pPr>
        <w:pStyle w:val="Style13"/>
        <w:shd w:fill="FFFFFF" w:val="clear"/>
        <w:spacing w:before="75" w:after="75"/>
        <w:ind w:firstLine="150"/>
        <w:rPr/>
      </w:pPr>
      <w:r>
        <w:rPr>
          <w:sz w:val="28"/>
          <w:szCs w:val="28"/>
        </w:rPr>
        <w:br/>
        <w:t xml:space="preserve">Учат этикету и книги. Одни напрямую, другие в более завуалированной форме. Дети читают, увлекаются сюжетом, сопереживают персонажам, а между строк знакомятся с правилами поведения. </w:t>
        <w:br/>
        <w:t>Для маленьких детей, еще не умеющих читать, лучшим способом привить нормы поведения являются сказки. Читая им про героев, которые совершают неправильные поступки и страдают от этого, родители помогают ребенку усвоить основные нормы этикета. Хорошим подспорьем в этом вопросе являются правила, предложенные в стихотворной форме.</w:t>
      </w:r>
    </w:p>
    <w:p>
      <w:pPr>
        <w:pStyle w:val="Style13"/>
        <w:shd w:fill="FFFFFF" w:val="clear"/>
        <w:spacing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Для игр также можно выбрать игрушки и куклы, для которых ребенок и сам может выступать в роли учителя. Такие игры детям приятны тем, что им не нужно находиться в роли послушного ученика.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этикету в старшем возрасте также возможно посредством игры. Например, детям можно предложить часть правил, написанных на листке бумаги, а продолжение каждого правила детям нужно будет найти самостоятельно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Театр хороших манер</w:t>
      </w:r>
      <w:r>
        <w:rPr>
          <w:sz w:val="28"/>
          <w:szCs w:val="28"/>
        </w:rPr>
        <w:t xml:space="preserve"> Очень полезно ставить с детьми спектакли по литературным произведениям. Этикет и театр – неразделимы. Во-первых, все произведения, так или иначе, учат этикету в самом широком смысле, а именно правилам общения людей – добру, справедливости, тактичности, сочувствию, дружбе. Во-вторых, исторический фон любой пьесы отражает особенности этикета своего времени. В-третьих, играя роль, ребенок проживает по правилам этикета, если роль положительная, и против правил, если роль отрицательная. Опыт такого проживания даст ребенку возможность самому все почувствовать. Не понять, не узнать, не заучить, а ПОЧУВСТВОВАТЬ. И это наилучшим образом приучит ребенка следовать правилам этикета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4c5"/>
          <w:b/>
          <w:bCs/>
          <w:i/>
          <w:iCs/>
          <w:sz w:val="28"/>
          <w:szCs w:val="28"/>
        </w:rPr>
        <w:t xml:space="preserve"> </w:t>
      </w:r>
      <w:r>
        <w:rPr>
          <w:rStyle w:val="C4c5"/>
          <w:b/>
          <w:bCs/>
          <w:i/>
          <w:iCs/>
          <w:sz w:val="28"/>
          <w:szCs w:val="28"/>
        </w:rPr>
        <w:t>Эффективность.</w:t>
      </w:r>
    </w:p>
    <w:p>
      <w:pPr>
        <w:pStyle w:val="Style13"/>
        <w:spacing w:lineRule="atLeast" w:line="288" w:before="45" w:after="270"/>
        <w:ind w:firstLine="240"/>
        <w:rPr>
          <w:sz w:val="28"/>
          <w:szCs w:val="28"/>
        </w:rPr>
      </w:pPr>
      <w:r>
        <w:rPr>
          <w:rStyle w:val="C4"/>
          <w:sz w:val="28"/>
          <w:szCs w:val="28"/>
        </w:rPr>
        <w:t>       </w:t>
      </w:r>
      <w:r>
        <w:rPr>
          <w:rStyle w:val="C4"/>
          <w:sz w:val="28"/>
          <w:szCs w:val="28"/>
        </w:rPr>
        <w:t>После изучения тем дети получат знания о приемах, средствах и методах вежливого обращения друг с другом, младшими детьми и взрослыми. Они научатся правильно вести себя в различных ситуациях дома, в гостях, на улице, используя как жестовые, так и речевые средства общения и правильно применяя правила этикета</w:t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главное! Родители, соблюдайте правила этикета сами. Обязательно. Даже самые нескучные игры не приучат детей к хорошим манерам, если перед глазами у них не будет достойного примера для подражания в вашем лице. Чтобы ваш малыш вырос настоящим джентльменом или леди, будьте сами джентльменом или леди</w:t>
      </w:r>
      <w:r>
        <w:rPr>
          <w:rStyle w:val="C4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tLeast" w:line="35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lineRule="atLeast" w:line="35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4c5">
    <w:name w:val="c4 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4:00Z</dcterms:created>
  <dc:creator>asus</dc:creator>
  <dc:description/>
  <cp:keywords/>
  <dc:language>en-US</dc:language>
  <cp:lastModifiedBy>ilya Mayorov</cp:lastModifiedBy>
  <dcterms:modified xsi:type="dcterms:W3CDTF">2014-03-26T08:21:00Z</dcterms:modified>
  <cp:revision>13</cp:revision>
  <dc:subject/>
  <dc:title/>
</cp:coreProperties>
</file>