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тическая записк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езультатах педагогической деятельности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 период 2009 - 2012 г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филиала Муниципального бюджетного дошкольного образовательного дошкольного учреждения – детского сада комбинированного вида «Надежда» детский сад № 436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ршнёвой Татьяны Александровны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выдвигает перед теорией и практикой образования и воспитания, кроме традиционных вопросов - чему и как учить в современных условиях, приоритетную проблему: как сформировать человека, который отвечал бы требованиям общества на нынешнем этапе исторического развития. Вот почему сегодня мы обращаемся к личности ребёнка, анализу процессов, влияющих на её формиров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овременное общество требует инициативных молодых людей, способных найти "себя" и своё место в жизни, восстановить русскую духовную культуру, нравственно стойких, социально адаптированных, способных к саморазвитию и непрерывному самосовершенствованию. Основные структуры личности закладываются в первые годы жизни, а значит, на семью и дошкольные учреждения возлагается особая ответственность по воспитанию таких качеств у подрастающего поко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проблема социально-личностного развития - развитие ребёнка во взаимодействии с окружающим его миром - становится особо актуальной на данном современном этап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, являясь приоритетным, социально-личностное развитие детей выводится сегодня в ранг стратегических направлений обновления российского образования, в том числе дошкольного, и непосредственно связано не только с педагогикой, но и психологией, изучающей влияние социальной среды на развитие личности ребё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  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время для дошкольных учреждений предложено большое количество вариативных и альтернативных программ развития и воспитания детей. Анализ программно-методического обеспечения позволил отобрать и систематизировать программно-методические средства, позволяющие решить задачи социально-личностного воспитания  детей дошкольного возраста. 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ыло принято решение взять за основу парциальные программы </w:t>
      </w:r>
      <w:r>
        <w:rPr>
          <w:color w:val="000000"/>
          <w:sz w:val="28"/>
          <w:szCs w:val="28"/>
        </w:rPr>
        <w:t>"Я - человек" (С.А.Козлова) и  "Я, ты, мы" (О.А.Князева, Р.Б. Стеркина)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Данные программы позволяет обогатить содержание образования в области социально-личностного воспитания дошкольников, избежав дублирования содержания </w:t>
      </w:r>
      <w:r>
        <w:rPr>
          <w:bCs/>
          <w:sz w:val="28"/>
          <w:szCs w:val="28"/>
        </w:rPr>
        <w:t>Основной общеобразовательной программы  филиала МБДОУ – детского сада комбинированного вида «Надежда» детский сад № 436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На базе программ «Я, ты мы» Князевой О.Л., Стеркиной Р.Б. и «Я - человек» Козловой С.А. была написана и принята на педагогическом совете рабочая программа по социально-личностному воспитанию детей старшего дошкольного возраст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Формирование правового сознания у старших дошкольников»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бочая программа</w:t>
      </w:r>
      <w:r>
        <w:rPr>
          <w:bCs/>
          <w:sz w:val="28"/>
          <w:szCs w:val="28"/>
        </w:rPr>
        <w:t xml:space="preserve"> представляет собой систему оптимальных психолого-педагогических условий, обеспечивающих становление основ правовой культуры детей старшего дошкольного возраста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та по социально-личностному воспитанию, в силу её особого значения для становления личности ребёнка, требует соблюдения следующих психолого-педагогических принципов: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а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я принципов научной обоснованности и практической применимости (содержание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критериев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я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и принципами были отобраны педагогические методы, приёмы, формы организации, подходы к построению развивающей среды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специфики дошкольного возраста освоение задач и содержания образования реализовалось во всех видах деятельности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деятельность – дает ребенку почувствовать себя равноправным членом человеческого общества, в игре у ребенка появляется уверенность в собственных силах, в способности получать реальный результат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Cs/>
          <w:sz w:val="28"/>
          <w:szCs w:val="28"/>
        </w:rPr>
        <w:t>коммуникативная (общение) – объединяет взрослого и ребенка, удовлетворяет разнообразные потребности ребенка в эмоциональной близости с взрослым, в его поддержке и оценке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ая – позволяет утвердиться в собственной значимости для окружающих, повышает самооценку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о-исследовательская деятельность – удовлетворяет познавательные интересы ребенка в определенный период, помогает ориентировать в окружающем мире, дает возможность ребенку самостоятельно находить решение или опровержение собственных представлений, обогащает опыт ребенка, стимулирует развитие познавательных интересов, рождает и закрепляет социальные чувства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ивная – позволяет ребенку с помощью работы, фантазии вжиться в мир взрослых, познать его и принять в нем участие, дает возможность формировать сложные мыслительные действия, творческое воображение, механизмы управления собственным поведением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Cs/>
          <w:sz w:val="28"/>
          <w:szCs w:val="28"/>
        </w:rPr>
        <w:t>проектная – активизирует самостоятельную деятельность ребенка, обеспечивает объединение и интеграцию разных видов деятель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Cs/>
          <w:sz w:val="28"/>
          <w:szCs w:val="28"/>
        </w:rPr>
        <w:t>музыкально-художественная – позволяет повысить самооценку, дает ребенку почувствовать себя равноправным членом человеческого обществ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Cs/>
          <w:sz w:val="28"/>
          <w:szCs w:val="28"/>
        </w:rPr>
        <w:t>чтение художественной литературы – удовлетворяет познавательные интересы ребенка, обогащает опыт ребенка, закрепляет социальные чувства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игательная – позволяет повысить самооценку, дает ребенку почувствовать себя равноправным членом человеческого об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каждый вид деятельности вносит вклад в процесс социально-личностного развития дошкольников.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>В работе использовались различные методы и приём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наглядные методы позволяли формировать у дошкольников знания об окружающей действи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практические методы являются связующим звеном между содержанием знаний и организацией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</w:rPr>
      </w:pPr>
      <w:r>
        <w:rPr/>
        <w:t>словесные методы</w:t>
      </w:r>
      <w:r>
        <w:rPr>
          <w:i/>
        </w:rPr>
        <w:t xml:space="preserve"> </w:t>
      </w:r>
      <w:r>
        <w:rPr/>
        <w:t>заставляют ребёнка задуматься и прочувствовать то, что затруднительно и невозможно для него в повседневной жизни, помогают достичь понимания значимости самого себя в обществе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>Одним из важных условий реализации задач социально-личностному воспитанию детей является прави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звивающей ср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нтеграции образовательной области «Социализация» в другие образовательные област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ть свое место в культурно-историческом пространстве, оценить себя, соотнеся с историческим прошлым, воспитанникам помогает мини-музей «Народная кукла». </w:t>
      </w:r>
      <w:r>
        <w:rPr>
          <w:sz w:val="28"/>
          <w:szCs w:val="28"/>
        </w:rPr>
        <w:t>С помощью экспонатов этого мини-музея происходит приобщение ребёнка к культуре своего народа, обращение к отеческому наследию воспитывает уважение, гордость за землю, на которой живёшь.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</w:t>
      </w:r>
      <w:r>
        <w:rPr>
          <w:color w:val="000000"/>
          <w:sz w:val="28"/>
          <w:szCs w:val="28"/>
        </w:rPr>
        <w:t xml:space="preserve">. Деятельность детей в мини-музее включает знакомство с устным народным творчеством, декоративно-прикладным искусством. </w:t>
      </w:r>
      <w:r>
        <w:rPr>
          <w:sz w:val="28"/>
          <w:szCs w:val="28"/>
        </w:rPr>
        <w:t>Кроме того, несложные народные тряпичные игрушки дети делают сами, затем используют их в своих игр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группе создан мини-центр экспериментальной деятельности</w:t>
      </w:r>
      <w:r>
        <w:rPr>
          <w:color w:val="000000"/>
          <w:sz w:val="28"/>
          <w:szCs w:val="28"/>
        </w:rPr>
        <w:t xml:space="preserve">. Здесь размещаются самые разные природные материалы: мел, песок, глина, камни, ракушки, перья, уголь и т. д. Микроскопы, глобус, лабораторное оборудование, мерная посуда – все это вызывает у детей особый интерес. Для познавательного развития подобрана энциклопедическая  литература, </w:t>
      </w:r>
      <w:r>
        <w:rPr>
          <w:bCs/>
          <w:sz w:val="28"/>
          <w:szCs w:val="28"/>
        </w:rPr>
        <w:t>разработаны картотеки опытов для совместной деятельности педагога с детьми и для самостоятельной деятельности дете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менно экспериментальная деятельность у</w:t>
      </w:r>
      <w:r>
        <w:rPr>
          <w:bCs/>
          <w:sz w:val="28"/>
          <w:szCs w:val="28"/>
        </w:rPr>
        <w:t>довлетворяет познавательные интересы ребенка, помогает ориентировать в окружающем мире, дает возможность ребенку самостоятельно находить решение или опровержение собственных представлений, обогащает опыт ребенка, стимулирует развитие познавательных интересов. В плане социально-личностного воспитания рождает и закрепляет социальные чувства, такие, как умение работать подгруппой и в парах, умение договариваться и координировать свои действия с действиями партнеров – будь то взрослый или сверстник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С целью ознакомления детей с окружающей природой, воспитания любви к своей малой родине </w:t>
      </w:r>
      <w:r>
        <w:rPr>
          <w:bCs/>
          <w:sz w:val="28"/>
          <w:szCs w:val="28"/>
        </w:rPr>
        <w:t>на территории детского сада создан и оформлен «Фитоогород»  и разработан план создания экологической тропы. Деятельность детей на «Фитоогороде» заключается в уходе за растениями,  ознакомлении детей с дикорастущими лекарственными и ароматическими травами. В результате этого дети получают представление о ценности каждой частички  окружающей природы, учатся беречь окружающий мир. В помощь педагогам детского сада разработана картотека лекарственных диких и огородных растений Среднего Урала, по каждой точке  экологической тропы сделаны подборки материалов для работы с детьми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мненно важную роль в осуществлении интегративного подхода в реализации образовательной области </w:t>
      </w:r>
      <w:r>
        <w:rPr>
          <w:bCs/>
          <w:sz w:val="28"/>
          <w:szCs w:val="28"/>
        </w:rPr>
        <w:t>«Социализация» играет внедрение инновационных технологий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межаттестационный период были разработаны и внедрены новые формы организации образовательн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4"/>
        <w:jc w:val="both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Проектная деятельность. </w:t>
      </w:r>
      <w:r>
        <w:rPr>
          <w:bCs/>
          <w:sz w:val="28"/>
          <w:szCs w:val="28"/>
        </w:rPr>
        <w:t xml:space="preserve">Были разработаны и реализованы проекты «Мой город и область, в которой я живу», «Россия – Родина моя», «Моя семья», «Земелюшка - земля», «Источник жизни», «Лучи солнца»,  «Кто помог солдатам победить», «Золотая осень», «Чтобы не было беды»,  «Травник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ноутбука и модема позволило использовать в своей работе  новую форму организации образовательной деятельности –  виртуальные экскурсии по историческим и по современным достопримечательностям города Екатеринбурга. Такая форма работы вызвала неподдельный интерес и увлеченность детей историей родного города, позволило ознакомить детей с историей развития города, что в немалой степени способствует формировании гражданской позиции дет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"/>
        <w:jc w:val="both"/>
        <w:rPr/>
      </w:pPr>
      <w:r>
        <w:rPr>
          <w:bCs/>
          <w:sz w:val="28"/>
          <w:szCs w:val="28"/>
        </w:rPr>
        <w:t>Для использования в непосредственной образовательной деятельности создана виртуальная галерея демонстрационных материалов, что позволило пополнить зрительно-образный ряд имеющейся в наличии наглядности. Это, в свою очередь, тоже способствует развитию и поддержанию интереса детей к познанию нов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чень интересной и перспективной формой организации деятельности являются видеолектории – организационная  форма досуга с использованием специально подготовленного видеоматериала и игровых задани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ематика видеолекториев обширна, связана с реализуемыми темами и интересами детей, дифференцирована с учетом возраста детей.</w:t>
      </w:r>
      <w:r>
        <w:rPr>
          <w:bCs/>
          <w:sz w:val="28"/>
          <w:szCs w:val="28"/>
        </w:rPr>
        <w:t xml:space="preserve"> В детском саду в такой форме был проведены тематические досуги,  посвященный Дню Защитника Отечества и Дню Поб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ыли внедрены в работу с детьми и родителями экологические акции, направленные на эколого-социальное развитие детей:  «Сохрани елочку», «Зеленые друзья», «Покормите птиц зимой»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оказывает практика, без новых информационных технологий уже невозможно представить себе ничего. Очевидно,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обучающихся начального звена. </w:t>
      </w:r>
    </w:p>
    <w:p>
      <w:pPr>
        <w:pStyle w:val="Style17"/>
        <w:shd w:fill="FFFFFF" w:val="clear"/>
        <w:autoSpaceDE w:val="false"/>
        <w:ind w:left="0" w:right="-284" w:firstLine="567"/>
        <w:jc w:val="both"/>
        <w:rPr>
          <w:color w:val="000000"/>
        </w:rPr>
      </w:pPr>
      <w:r>
        <w:rPr>
          <w:color w:val="000000"/>
        </w:rPr>
        <w:t>В настоящее время ИКТ активно используется в следующих областях образовательного процесса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ind w:left="0" w:right="-170" w:hanging="0"/>
        <w:contextualSpacing/>
        <w:jc w:val="both"/>
        <w:rPr/>
      </w:pPr>
      <w:r>
        <w:rPr>
          <w:color w:val="000000"/>
        </w:rPr>
        <w:t>Проектирование дидактических материалов средствами ИКТ, подготовка к занятиям и другим видам детской деятельности (сбор информации,  оформление презентаций дидактических материалов)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ind w:left="0" w:right="-170" w:hanging="0"/>
        <w:contextualSpacing/>
        <w:jc w:val="both"/>
        <w:rPr>
          <w:color w:val="000000"/>
        </w:rPr>
      </w:pPr>
      <w:r>
        <w:rPr>
          <w:color w:val="000000"/>
        </w:rPr>
        <w:t>Проведение непосредственной образовательной и других видов детской деятельности (компьютерные презентации, иллюстративный материал, аудио- и видеофрагменты)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ind w:left="0" w:right="-170" w:hanging="0"/>
        <w:contextualSpacing/>
        <w:jc w:val="both"/>
        <w:rPr>
          <w:color w:val="000000"/>
        </w:rPr>
      </w:pPr>
      <w:r>
        <w:rPr>
          <w:color w:val="000000"/>
        </w:rPr>
        <w:t>Работа с педагогическими кадрами (компьютерные презентации, видеозапись занятий, решения проблемных ситуаций, праздников, самостоятельной деятельности  и других режимных моментов, сбор различной информации и её систематизация)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ind w:left="0" w:right="-170" w:hanging="0"/>
        <w:contextualSpacing/>
        <w:jc w:val="both"/>
        <w:rPr>
          <w:color w:val="000000"/>
        </w:rPr>
      </w:pPr>
      <w:r>
        <w:rPr>
          <w:color w:val="000000"/>
        </w:rPr>
        <w:t>Работа с родителями (компьютерные презентации, аудио- и видеофрагменты образовательной деятельности, сбор различной информации и её систематизация, оформление наглядно – письменной информации)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ind w:left="0" w:right="-170" w:hanging="0"/>
        <w:contextualSpacing/>
        <w:jc w:val="both"/>
        <w:rPr>
          <w:color w:val="000000"/>
        </w:rPr>
      </w:pPr>
      <w:r>
        <w:rPr>
          <w:color w:val="000000"/>
        </w:rPr>
        <w:t>Организация самостоятельной деятельности детей в вечернее время (просмотр мультфильмов, пение детского караоке, решение проблемных ситуаций средствами ИКТ, экспериментирование, компьютерные игр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спешного внедрения в образовательный процесс ИКТ создан каталог электронных презентаций, обучающих медиа игр,  аудио – видеотека для детей старшего дошкольного возрас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записи детских песен, аудиоэнциклопедии, аудиозаписи русских народных и авторских сказок, развивающие и обучающие мультфильм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недрение ИКТ в образовательный процесс ДОУ может значительно разнообразить процесс воспитания и развития ребенка, повысить профессиональную компетентность педагогов, и модернизировать  формы работы с родителями с целью оптимизации ресурсов семейного воспитания.    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 семья, и дошкольное учреждение по-своему передают ребенку социальный опыт. Но только в сочетании друг с другом они создают оптимальные условия для вхождения маленького человека в большой мир. Путь к диалогу этих двух социальных институтов осложнен тем, что произошла разбалансированность процессов воспитания в семье и ДОУ. Сегодня потенциальные возможности семьи претерпевают серьезную трансформацию. Отмечается снижение ее воспитательного потенциала, изменение ее роли в процессе первичной социализации ребенка. Современным родителям приходится нелегко из-за нехватки времени, занятости, недостаточности компетентности в вопросах дошкольной педагогики и психологии. Нестабильность общества, социальная напряженность, экономическое давление передвинули воспитательные функции семьи на второе и третье места, а в ДОУ воспитание всегда стоит на первом месте. Эту ситуацию можно нивелировать за счет включения семьи в образовательное пространство ДО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семьями воспитанников должна учитывать современные подходы к этой проблеме. Главная тенденция – использование активных и интерактивных форм и методов взаимодейств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 здесь удачной находкой оказал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етод проект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 которого - объединение усилий образовательного учреждения и семьи в вопросах воспитания, обучения и развития ребенка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доверительных отношений с родителями плавно ведет к совместному исследованию и формированию гармонически развитой личности ребенка, повышению правовой и психолого-педагогической культуры родителей, созданию единого образовательного пространства для дошкольника в семье и детском саду, выработке согласованных педагогически целесообразных требований к ребенку с учетом его самобытности, дарования, индивидуального темпа продвижения, возрастных особенностей.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FF"/>
          <w:sz w:val="28"/>
          <w:szCs w:val="28"/>
          <w:highlight w:val="lightGray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ям это необходимо, для того чтобы научиться понимать ребенка, воспитателям - чтобы эффективнее оказывать в этом помощь родителям. Все мы только выигрываем оттого, что родители осознают важность своего влияния на развитие личности ребенка, научатся содействовать его гармоничному развитию, активно сотрудничать с детским садо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680"/>
        <w:jc w:val="both"/>
        <w:rPr/>
      </w:pPr>
      <w:r>
        <w:rPr>
          <w:sz w:val="28"/>
          <w:szCs w:val="28"/>
        </w:rPr>
        <w:t>Наиболее результативным явилось привлечение родителей к участию творческой мастерской «Народная игрушка в детском саду», результатом которого стало основание мини-музея «Народная кукла»;  проекта «Что бы не было беды» - результатом стало участие в районном конкурсе детских творческих работ (Благодарственное письмо);  проекта «Золотая осень», одним из результатов стала организация выставки «Овощные фантазии»; экологическая акция «Зеленые друзья», результатом которой стала организация «Фитоогорода»; экологическая акция «Сохрани елочку», результатом которой стала «Галерея волшебных елочек»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Были достигнуты результаты на различных уровнях: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0" w:leader="none"/>
        </w:tabs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На уровне условий:</w:t>
      </w:r>
    </w:p>
    <w:p>
      <w:pPr>
        <w:pStyle w:val="Style17"/>
        <w:numPr>
          <w:ilvl w:val="0"/>
          <w:numId w:val="4"/>
        </w:numPr>
        <w:spacing w:before="0" w:after="0"/>
        <w:ind w:left="0" w:hanging="426"/>
        <w:contextualSpacing/>
        <w:jc w:val="both"/>
        <w:rPr/>
      </w:pPr>
      <w:r>
        <w:rPr/>
        <w:t>содержательных, организационных, технологических;</w:t>
      </w:r>
    </w:p>
    <w:p>
      <w:pPr>
        <w:pStyle w:val="Style17"/>
        <w:numPr>
          <w:ilvl w:val="0"/>
          <w:numId w:val="4"/>
        </w:numPr>
        <w:spacing w:before="0" w:after="0"/>
        <w:ind w:left="0" w:hanging="426"/>
        <w:contextualSpacing/>
        <w:jc w:val="both"/>
        <w:rPr/>
      </w:pPr>
      <w:r>
        <w:rPr/>
        <w:t>материально-технических (развивающая среда);</w:t>
      </w:r>
    </w:p>
    <w:p>
      <w:pPr>
        <w:pStyle w:val="Style17"/>
        <w:numPr>
          <w:ilvl w:val="0"/>
          <w:numId w:val="4"/>
        </w:numPr>
        <w:spacing w:before="0" w:after="0"/>
        <w:ind w:left="0" w:hanging="426"/>
        <w:contextualSpacing/>
        <w:jc w:val="both"/>
        <w:rPr/>
      </w:pPr>
      <w:r>
        <w:rPr/>
        <w:t>социокультурных (взаимодействие с родителями);</w:t>
      </w:r>
    </w:p>
    <w:p>
      <w:pPr>
        <w:pStyle w:val="Style17"/>
        <w:numPr>
          <w:ilvl w:val="0"/>
          <w:numId w:val="4"/>
        </w:numPr>
        <w:spacing w:before="0" w:after="0"/>
        <w:ind w:left="0" w:hanging="426"/>
        <w:contextualSpacing/>
        <w:jc w:val="both"/>
        <w:rPr/>
      </w:pPr>
      <w:r>
        <w:rPr/>
        <w:t>нормативных (Рабочая программа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0" w:leader="none"/>
        </w:tabs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На уровне детей: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работы подтверждается результатами мониторинга, которые используются педагогом для углубления и расширения знаний о детях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 себе, своей семье, об обществе и государств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/>
              <w:object w:dxaOrig="4776" w:dyaOrig="3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8.65pt;height:186.35pt" filled="f" o:ole="">
                  <v:imagedata r:id="rId3" o:title=""/>
                </v:shape>
                <o:OLEObject Type="Embed" ProgID="" ShapeID="ole_rId2" DrawAspect="Content" ObjectID="_777088678" r:id="rId2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/>
              <w:object w:dxaOrig="4770" w:dyaOrig="3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.55pt;height:186pt" filled="f" o:ole="">
                  <v:imagedata r:id="rId5" o:title=""/>
                </v:shape>
                <o:OLEObject Type="Embed" ProgID="" ShapeID="ole_rId4" DrawAspect="Content" ObjectID="_1603520623" r:id="rId4"/>
              </w:object>
            </w:r>
          </w:p>
        </w:tc>
      </w:tr>
      <w:tr>
        <w:trPr>
          <w:trHeight w:val="54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владели конструктивными способами взаимодействия со взрослыми и сверстниками</w:t>
            </w:r>
          </w:p>
        </w:tc>
      </w:tr>
      <w:tr>
        <w:trPr>
          <w:trHeight w:val="396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/>
              <w:object w:dxaOrig="4770" w:dyaOrig="39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8.55pt;height:198pt" filled="f" o:ole="">
                  <v:imagedata r:id="rId7" o:title=""/>
                </v:shape>
                <o:OLEObject Type="Embed" ProgID="" ShapeID="ole_rId6" DrawAspect="Content" ObjectID="_263769857" r:id="rId6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/>
              <w:object w:dxaOrig="4770" w:dyaOrig="40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8.55pt;height:202.6pt" filled="f" o:ole="">
                  <v:imagedata r:id="rId9" o:title=""/>
                </v:shape>
                <o:OLEObject Type="Embed" ProgID="" ShapeID="ole_rId8" DrawAspect="Content" ObjectID="_1102003411" r:id="rId8"/>
              </w:objec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меют представление о деятельности человека и роли человека в окружающей природ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/>
              <w:object w:dxaOrig="4770" w:dyaOrig="39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8.55pt;height:199.4pt" filled="f" o:ole="">
                  <v:imagedata r:id="rId11" o:title=""/>
                </v:shape>
                <o:OLEObject Type="Embed" ProgID="" ShapeID="ole_rId10" DrawAspect="Content" ObjectID="_1785773605" r:id="rId10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/>
              <w:object w:dxaOrig="4770" w:dyaOrig="39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8.55pt;height:199.4pt" filled="f" o:ole="">
                  <v:imagedata r:id="rId13" o:title=""/>
                </v:shape>
                <o:OLEObject Type="Embed" ProgID="" ShapeID="ole_rId12" DrawAspect="Content" ObjectID="_506599749" r:id="rId12"/>
              </w:objec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е договариваться и распределять виды деятельности в процессе организации экспериментально-опытнической работы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/>
              <w:object w:dxaOrig="4770" w:dyaOrig="34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8.55pt;height:173.2pt" filled="f" o:ole="">
                  <v:imagedata r:id="rId15" o:title=""/>
                </v:shape>
                <o:OLEObject Type="Embed" ProgID="" ShapeID="ole_rId14" DrawAspect="Content" ObjectID="_828571729" r:id="rId14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/>
              <w:object w:dxaOrig="4770" w:dyaOrig="36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8.55pt;height:181.4pt" filled="f" o:ole="">
                  <v:imagedata r:id="rId17" o:title=""/>
                </v:shape>
                <o:OLEObject Type="Embed" ProgID="" ShapeID="ole_rId16" DrawAspect="Content" ObjectID="_1970835710" r:id="rId16"/>
              </w:object>
            </w:r>
          </w:p>
        </w:tc>
      </w:tr>
    </w:tbl>
    <w:p>
      <w:pPr>
        <w:pStyle w:val="Style17"/>
        <w:tabs>
          <w:tab w:val="clear" w:pos="708"/>
          <w:tab w:val="left" w:pos="900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3. На уровне собственного профессионализма:</w:t>
      </w:r>
      <w:r>
        <w:rPr/>
        <w:t xml:space="preserve"> большое внимание уделялось повышению собственного профессионализма, так как от профессионализма педагога зависит грамотность планирования и реализации задач деятельности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я профессиональная деятельность отмечена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Почетная  грамота Администрации города Екатеринбурга</w:t>
      </w:r>
      <w:r>
        <w:rPr>
          <w:bCs/>
          <w:sz w:val="28"/>
          <w:szCs w:val="28"/>
        </w:rPr>
        <w:t>, 2010 г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лагодарность администрации МБДОУ «Надежда» за подготовку и проведение открытого занятия-экспериментирования</w:t>
      </w:r>
      <w:r>
        <w:rPr>
          <w:bCs/>
          <w:sz w:val="28"/>
          <w:szCs w:val="28"/>
        </w:rPr>
        <w:t xml:space="preserve"> с детьми 7 года жизни в рамках Недели здоровья «Быть здоровыми хотим»  на тему «Удивительные превращения» </w:t>
      </w:r>
      <w:r>
        <w:rPr>
          <w:sz w:val="28"/>
          <w:szCs w:val="28"/>
        </w:rPr>
        <w:t>2011 г.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 активное участие в конкурсе методических разработок и Благодарственное письмо Отдела образования Орджоникидзевского района за активное участие в методической работе </w:t>
      </w:r>
      <w:r>
        <w:rPr>
          <w:bCs/>
          <w:sz w:val="28"/>
          <w:szCs w:val="28"/>
        </w:rPr>
        <w:t xml:space="preserve">за презентацию рабочей программы  </w:t>
      </w:r>
      <w:r>
        <w:rPr>
          <w:sz w:val="28"/>
          <w:szCs w:val="28"/>
        </w:rPr>
        <w:t>«Формирование правового сознания у старших дошкольников</w:t>
      </w:r>
      <w:r>
        <w:rPr>
          <w:bCs/>
          <w:sz w:val="28"/>
          <w:szCs w:val="28"/>
        </w:rPr>
        <w:t>» для педагогического сообщества райо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07 г.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лагодарственное письмо администрации МДОУ «Надежда» и Сертификат участника</w:t>
      </w:r>
      <w:r>
        <w:rPr>
          <w:bCs/>
          <w:sz w:val="28"/>
          <w:szCs w:val="28"/>
        </w:rPr>
        <w:t xml:space="preserve"> проведение мастер-класса  для педагогического сообщества района «Народная кукла» в рамках «Недели игры и игрушек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10 г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тификат участника за участие в районном конкурсе методических разработок, посвященных 65-летию Победы  с презентацией «Кто помог солдатам победить», 2010 г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мота  МБДОУ «Надежда» победителю конкурса информационных материалов и газет «К здоровью – без лекарств», 2011 г.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Благодарственное письмо за участие в конкурсе детских творческих работ, посвященному 20-летию МЧС России, 2010 г.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тификат участника за участие в </w:t>
      </w:r>
      <w:r>
        <w:rPr>
          <w:bCs/>
          <w:sz w:val="28"/>
          <w:szCs w:val="28"/>
          <w:lang w:val="en-US"/>
        </w:rPr>
        <w:t>XIII</w:t>
      </w:r>
      <w:r>
        <w:rPr>
          <w:bCs/>
          <w:sz w:val="28"/>
          <w:szCs w:val="28"/>
        </w:rPr>
        <w:t xml:space="preserve"> городских педагогических чтениях работников системы образования «Я – гражданин Екатеринбурга»: проблемы и опыт реализации компетентностного подхода в образовании. Аспект формирования социальной компетентности личности, 2007 г.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тная грамота за участие в ежегодном смотре – конкурсе «Цветущий город», 2009 г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мота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в </w:t>
      </w:r>
      <w:r>
        <w:rPr>
          <w:sz w:val="28"/>
          <w:szCs w:val="28"/>
        </w:rPr>
        <w:t>конкурсе  «Край,  в котором я живу», проведенный администрацией форума «Детский сад 7 гномов», 2009 г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ю публик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я «Народная игрушка, мастер классы «Ангел», «Кукла-пеленашка» в журнале «Игра и дети» № 3  2011 г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в работе международного форума «Детский сад 7 гномов», с декабря 2009 годя по настоящее время являюсь модератором фору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Воспитатель   </w:t>
      </w:r>
      <w:r>
        <w:rPr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     / ________________ 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расшифровка подписи </w:t>
      </w:r>
    </w:p>
    <w:p>
      <w:pPr>
        <w:pStyle w:val="Normal"/>
        <w:rPr/>
      </w:pPr>
      <w:r>
        <w:rPr/>
        <w:t>Директор МБДОУ  - детского сада</w:t>
      </w:r>
    </w:p>
    <w:p>
      <w:pPr>
        <w:pStyle w:val="Normal"/>
        <w:rPr/>
      </w:pPr>
      <w:r>
        <w:rPr/>
        <w:t>комбинированного вида «Надежда»</w:t>
      </w:r>
      <w:r>
        <w:rPr>
          <w:sz w:val="28"/>
          <w:szCs w:val="28"/>
        </w:rPr>
        <w:t xml:space="preserve">         ___________     / ________________ 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расшифровка подписи 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Шершнёва Татьяна Александровна, воспитатель филиала МБДОУ – детского сада комбинированного вида «Надежда» детский сад № 43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rinda" w:hAnsi="Vrinda" w:cs="Vrind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rinda" w:hAnsi="Vrinda" w:cs="Vrind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rinda" w:hAnsi="Vrinda" w:cs="Vrinda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rinda;Courier New" w:hAnsi="Vrinda;Courier New" w:cs="Vrinda;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Courier New" w:hAnsi="Vrinda;Courier New" w:cs="Vrinda;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;Courier New" w:hAnsi="Vrinda;Courier New" w:cs="Vrinda;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rinda;Courier New" w:hAnsi="Vrinda;Courier New" w:cs="Vrinda;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rinda;Courier New" w:hAnsi="Vrinda;Courier New" w:cs="Vrinda;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Vrinda;Courier New" w:hAnsi="Vrinda;Courier New" w:cs="Vrinda;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;Courier New" w:hAnsi="Vrinda;Courier New" w:cs="Vrinda;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;Courier New" w:hAnsi="Vrinda;Courier New" w:cs="Vrinda;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rinda;Courier New" w:hAnsi="Vrinda;Courier New" w:cs="Vrinda;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;Courier New" w:hAnsi="Vrinda;Courier New" w:cs="Vrinda;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;Courier New" w:hAnsi="Vrinda;Courier New" w:cs="Vrinda;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;Courier New" w:hAnsi="Vrinda;Courier New" w:cs="Vrinda;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rinda;Courier New" w:hAnsi="Vrinda;Courier New" w:cs="Vrinda;Courier New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7:00Z</dcterms:created>
  <dc:creator>sherta </dc:creator>
  <dc:description/>
  <cp:keywords/>
  <dc:language>en-US</dc:language>
  <cp:lastModifiedBy>Анна</cp:lastModifiedBy>
  <cp:lastPrinted>2012-07-16T11:16:00Z</cp:lastPrinted>
  <dcterms:modified xsi:type="dcterms:W3CDTF">2012-07-16T05:18:00Z</dcterms:modified>
  <cp:revision>28</cp:revision>
  <dc:subject/>
  <dc:title/>
</cp:coreProperties>
</file>