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1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sz w:val="28"/>
          <w:szCs w:val="28"/>
          <w:lang w:val="en-US"/>
        </w:rPr>
        <w:t>Подарки осени</w:t>
      </w:r>
      <w:r>
        <w:rPr>
          <w:rFonts w:cs="Verdana" w:ascii="Verdana" w:hAnsi="Verdana"/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029835" cy="519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ен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нашем парке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р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ен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м подарки.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сы красные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бине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ртук розовый -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ине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онтик желтый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полям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укты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ен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рит нам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Штанишки для ми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4968240" cy="553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ему малышке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шила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ые штанишк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шил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бку,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шил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рф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мишутки-малыша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имняя прогул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458460" cy="552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, два, три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тыре, пять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ы идём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двор гулять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бу снежную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епил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тиче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ошками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мил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горки мы потом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ались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отом в снегу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лялись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отом домо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шл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 поел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ть легл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Водичка, водич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4762500" cy="507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ичка, водичка!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мой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ё личико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бы глазк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естел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бы щёчк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ел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ыбался роток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кусался зубок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Про насекомых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499735" cy="561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етела к нам вчера полосатая пчела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за нею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мель-шмелёк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есёлый мотылёк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а жук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трекоза (как фонарики глаза)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ходили муравьи и  травинку принесли.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аук на всех смотрел, сети плёл и песни пел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лук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609590" cy="420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ди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ед.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сто шуб одет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го раздевает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т слёзы проливает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Рома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349240" cy="5877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, ромашк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елые рубашки,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ёлтые колечки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бежали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 речке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руки взялись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от: дружно водят хоровод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Прогулка по городу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541010" cy="6019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х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льзят по Неве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абли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пиль Петропавловки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ещет вдал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сю бы я ночь 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ложился в кровать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ыл бы я взрослым -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шёл бы гулять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Карма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499735" cy="5304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ть на новом платье у меня кармашк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 кармашках этих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ышиты 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, ромашк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дто луговые.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, ромашк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овно как живые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ето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307965" cy="5304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о, лет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 нам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ишло. 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ло сух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тепло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дорожке прямиком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ят ножки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иком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Игру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293995" cy="5306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ного игруше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нашем саду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и игрушки стоят на виду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т в сапогах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инноухие зайцы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барабаны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балалайк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клы нарядные в платьях сидят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уклы на зайцев и мишек 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ядя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ы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и игрушки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бьём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ломаем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х у друзей не отнимаем.</w:t>
            </w:r>
          </w:p>
        </w:tc>
      </w:tr>
    </w:tbl>
    <w:p>
      <w:pPr>
        <w:pStyle w:val="Normal"/>
        <w:jc w:val="center"/>
        <w:rPr/>
      </w:pPr>
      <w:bookmarkStart w:id="4" w:name="OLE_LINK2"/>
      <w:bookmarkStart w:id="5" w:name="OLE_LINK1"/>
      <w:bookmarkEnd w:id="4"/>
      <w:bookmarkEnd w:id="5"/>
      <w:r>
        <w:rPr>
          <w:rFonts w:cs="Verdana" w:ascii="Verdana" w:hAnsi="Verdana"/>
          <w:b/>
          <w:sz w:val="28"/>
          <w:szCs w:val="28"/>
        </w:rPr>
        <w:t>«Загадка (почтовый ящик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4680585" cy="5417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ний доми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воро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гадай, кто в нём живёт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ерца узкая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рыше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для белки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для мыш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эту двер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иходят вести. 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час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водят вместе.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ти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го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сидят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все стороны летят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Космос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4505325" cy="4933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ёмном небе звёзды светя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смонавт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ит в ракете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ь лет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ночь лети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на Землю вниз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яди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 сверху он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я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ы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еки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моря.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 о весь шар земной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ар земной -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 дом родной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Загадка (трактор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119370" cy="5126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сильне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сяти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ей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де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 полю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йдёт весной -  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ом встане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ле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еной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яблоко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4886325" cy="3778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о с кулачок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руглый бочок.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онешь пальцем -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дко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откусишь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адко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Повар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143500" cy="4775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ар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олпаке,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поварешкою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 руке.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готовит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м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ед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шу, суп и винегрет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Огород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4982210" cy="5126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огороде много гряд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т и репа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алат,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т и свекла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горох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картофель разве плох?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 зеленый огород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кормит круглый год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Осеннее утро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4340860" cy="7674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Осеннее утро»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(</w:t>
      </w:r>
      <w:r>
        <w:rPr>
          <w:rFonts w:cs="Verdana" w:ascii="Verdana" w:hAnsi="Verdana"/>
          <w:b/>
          <w:sz w:val="28"/>
          <w:szCs w:val="28"/>
        </w:rPr>
        <w:t>текст</w:t>
      </w:r>
      <w:r>
        <w:rPr>
          <w:rFonts w:cs="Verdana" w:ascii="Verdana" w:hAnsi="Verdana"/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70"/>
        <w:gridCol w:w="3270"/>
      </w:tblGrid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ло вдруг светлее вдвое,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вор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 в солнечных лучах:</w:t>
            </w:r>
          </w:p>
        </w:tc>
      </w:tr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о платье золот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берез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плечах.</w:t>
            </w:r>
          </w:p>
        </w:tc>
      </w:tr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р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двор</w:t>
            </w:r>
          </w:p>
        </w:tc>
      </w:tr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дем 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ья сыплют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ждем.</w:t>
            </w:r>
          </w:p>
        </w:tc>
      </w:tr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нога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лестя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летят, летят, летят…</w:t>
            </w:r>
          </w:p>
        </w:tc>
      </w:tr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летаю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аутинки с паучками в серединке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ысоко от земли</w:t>
            </w:r>
          </w:p>
        </w:tc>
      </w:tr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лете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уравл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ё</w:t>
            </w:r>
          </w:p>
        </w:tc>
      </w:tr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ит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 быть, эт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ает</w:t>
            </w:r>
          </w:p>
        </w:tc>
      </w:tr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е лето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Осень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575300" cy="5391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70"/>
        <w:gridCol w:w="3270"/>
      </w:tblGrid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устел скворечник,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ели птицы,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ьям</w:t>
            </w:r>
          </w:p>
        </w:tc>
      </w:tr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деревья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же не сидитс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ый день сегодня</w:t>
            </w:r>
          </w:p>
        </w:tc>
      </w:tr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ё летят, летят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но, тоже в Африк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еть хотят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Картош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208270" cy="4011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70"/>
        <w:gridCol w:w="3270"/>
      </w:tblGrid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картош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ного блю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готовить можно.</w:t>
            </w:r>
          </w:p>
        </w:tc>
      </w:tr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ё варят, жарят, трут,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костре её пекут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Загадка (земляника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4598035" cy="5226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70"/>
        <w:gridCol w:w="3270"/>
      </w:tblGrid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полянк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дорож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ые горошки.</w:t>
            </w:r>
          </w:p>
        </w:tc>
      </w:tr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м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йдет,</w:t>
            </w:r>
          </w:p>
        </w:tc>
      </w:tr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о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б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дет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Снегир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239385" cy="4770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70"/>
        <w:gridCol w:w="3270"/>
      </w:tblGrid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на ветках,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мотри,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расных майках</w:t>
            </w:r>
          </w:p>
        </w:tc>
      </w:tr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негир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пушили перышки,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еются на солнышке.</w:t>
            </w:r>
          </w:p>
        </w:tc>
      </w:tr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овой вертят,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еть хотят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Загадка (звёзды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266690" cy="3968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70"/>
        <w:gridCol w:w="3270"/>
      </w:tblGrid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г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ылают,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ком не достать.</w:t>
            </w:r>
          </w:p>
        </w:tc>
      </w:tr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чью их видно,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днем не видать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репка</w:t>
        <w:softHyphen/>
        <w:t>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6229985" cy="4148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70"/>
        <w:gridCol w:w="3270"/>
      </w:tblGrid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ая,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не мя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лтая,</w:t>
            </w:r>
          </w:p>
        </w:tc>
      </w:tr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не солнц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 хвостом,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не мышь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Загадка (ёжик</w:t>
        <w:softHyphen/>
        <w:t>)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6305550" cy="2695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70"/>
        <w:gridCol w:w="3270"/>
      </w:tblGrid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соснами,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ёлка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жит мешок с иголками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Загадка (огурец</w:t>
        <w:softHyphen/>
        <w:t>)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6266180" cy="2169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70"/>
        <w:gridCol w:w="3270"/>
      </w:tblGrid>
      <w:tr>
        <w:trPr>
          <w:trHeight w:val="91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окон,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двер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на горница людей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8"/>
      <w:footerReference w:type="default" r:id="rId29"/>
      <w:type w:val="nextPage"/>
      <w:pgSz w:w="11906" w:h="16838"/>
      <w:pgMar w:left="964" w:right="1134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color w:val="000000"/>
        <w:sz w:val="20"/>
        <w:szCs w:val="20"/>
        <w:lang w:val="en-US"/>
      </w:rPr>
      <w:t>C</w:t>
    </w:r>
    <w:r>
      <w:rPr>
        <w:rFonts w:cs="Verdana" w:ascii="Verdana" w:hAnsi="Verdana"/>
        <w:color w:val="000000"/>
        <w:sz w:val="20"/>
        <w:szCs w:val="20"/>
      </w:rPr>
      <w:t xml:space="preserve">траница  из </w:t>
    </w:r>
    <w:r>
      <w:rPr>
        <w:rFonts w:cs="Verdana" w:ascii="Verdana" w:hAnsi="Verdana"/>
        <w:color w:val="00000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00"/>
      </w:rPr>
      <w:instrText xml:space="preserve"> NUMPAGES \* ARABIC </w:instrText>
    </w:r>
    <w:r>
      <w:rPr>
        <w:sz w:val="20"/>
        <w:szCs w:val="20"/>
        <w:rFonts w:cs="Verdana" w:ascii="Verdana" w:hAnsi="Verdana"/>
        <w:color w:val="000000"/>
      </w:rPr>
      <w:fldChar w:fldCharType="separate"/>
    </w:r>
    <w:r>
      <w:rPr>
        <w:sz w:val="20"/>
        <w:szCs w:val="20"/>
        <w:rFonts w:cs="Verdana" w:ascii="Verdana" w:hAnsi="Verdana"/>
        <w:color w:val="000000"/>
      </w:rPr>
      <w:t>29</w:t>
    </w:r>
    <w:r>
      <w:rPr>
        <w:sz w:val="20"/>
        <w:szCs w:val="20"/>
        <w:rFonts w:cs="Verdana" w:ascii="Verdana" w:hAnsi="Verdana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  <w:t>МНЕМОТАБЛИЦЫ</w:t>
    </w:r>
  </w:p>
  <w:p>
    <w:pPr>
      <w:pStyle w:val="Normal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sunder1">
    <w:name w:val="caps-under1"/>
    <w:basedOn w:val="Style14"/>
    <w:qFormat/>
    <w:rPr>
      <w:smallCaps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33:00Z</dcterms:created>
  <dc:creator>Administrator</dc:creator>
  <dc:description/>
  <cp:keywords/>
  <dc:language>en-US</dc:language>
  <cp:lastModifiedBy>Admin</cp:lastModifiedBy>
  <dcterms:modified xsi:type="dcterms:W3CDTF">2011-05-17T13:14:00Z</dcterms:modified>
  <cp:revision>4</cp:revision>
  <dc:subject/>
  <dc:title>ПРИМЕРЫ ПОТЕШЕК</dc:title>
</cp:coreProperties>
</file>