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занятия «Путешествие к динозаврам»</w:t>
      </w:r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могать детям лучше представить тот или иной образ, войти в него через использование художественного слова. Закреплять знания детей о животных, живших в древности, задолго до появления человека на Земле. Закреплять знания в процессе гимнастических упражнений. Создавать на занятии положительный эмоциональный настрой через проигрывание психологических этюдов.</w:t>
      </w:r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 беседа с детьми о животных, живших в древнем мире, обсуждение их образа жизни, повадок. Чтение энциклопедий, познавательной литературы (энциклопедии: «Самая первая энциклопедия. Динозавры» И. Травина, «Детская энциклопедия о динозаврах» Л. Камбурнак, «Тайны живой природы» Рик Моррис, «Атлас живого мира» Е. Павлова), рассматривание иллюстраций.</w:t>
      </w:r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магнитофон; плакат «Динозавры»; конверт с загадкой-подсказкой; листок, сделанный из цветного картона с подсказкой.</w:t>
      </w:r>
    </w:p>
    <w:p>
      <w:pPr>
        <w:pStyle w:val="Normal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знаете, что такое древний мир? Кто в нем жил? (Ответы: тогда на Земле еще не было человека. Жили различные животные, в том числе и динозавры). А хотите побывать там? Мне нравится ваше предложение поехать туда на волшебном поезде. Вы разрешите быть машинистом? Вы готовы? Тогда мы отправляемся в наше путешествие. (Дети под музыку выполняют бег змейкой, держа друг друга за талию)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бята, вот мы с вами и прибыли в мезозойскую эру, которая была много миллионов лет назад. В это время на Земле жили удивительные животные – динозавры. Это были рептилии, в чем-то похожие на современных крокодилов, ящериц, черепах. Среди динозавров были гиганты  и карлики, мирные травоядные ящеры и самые свирепые хищники. На суше динозавры расселились повсюду, став ее полновластными хозяевами. «Динозавр» означает «Страшный ящер». Но далеко не все динозавры были большими и страшными. Например, компсогнат размером был примерно с курицу. Этот проворный динозаврик питался насекомыми. (Дети рассматривают иллюстрацию с компсогнатом. Описывают его внешний вид: у него длинные ноги и короткие передние лапки; его кожа пятнистая). Давайте, ребята, побегаем как компсогнат. (Дети выполняют легкий бег с пряжками, прижимают руки к груди).</w:t>
      </w:r>
    </w:p>
    <w:p>
      <w:pPr>
        <w:pStyle w:val="Normal"/>
        <w:spacing w:before="0" w:after="280"/>
        <w:ind w:firstLine="992"/>
        <w:jc w:val="both"/>
        <w:rPr/>
      </w:pPr>
      <w:r>
        <w:rPr>
          <w:sz w:val="28"/>
          <w:szCs w:val="28"/>
        </w:rPr>
        <w:t>Ребята, посмотрите, на столе лежит какой-то конверт. Наверное он подскажет какого животного мы встретим дальше. Открываем конверт и читаем подсказку загадку. (Этот динозавр был втрое выше и вдесятеро длиннее слона. Большая часть его длины приходилась на шею и хвост. При помощи длинной шеи он мог есть листву с самых высоких деревьев). Ответы детей: это длинношеие динозавры или диплодок. Рассматривают иллюстрацию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оходим с высоко поднятой головой и тянем шею, как будто  хотим сорвать листики с высокого дерева.</w:t>
      </w:r>
    </w:p>
    <w:p>
      <w:pPr>
        <w:pStyle w:val="Normal"/>
        <w:spacing w:before="0" w:after="280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А теперь, дети, посмотрите, на стене прикрепился необычный листочек. Давайте посмотрим какая на нем подсказка. Ребенок снимает лист. Читаем подсказку: «У этого динозавра на голове небольшой гребень, живут по берегам рек. Между пальцев у них перепонки. Они могли ходить в топких местах и могли плавать. Питались листвой». Правильно, это гадрозавры. Давайте рассмотрим их на рисунке. А теперь походим в развалку как гадрозавры.</w:t>
      </w:r>
    </w:p>
    <w:p>
      <w:pPr>
        <w:pStyle w:val="Normal"/>
        <w:spacing w:before="0" w:after="280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а, посмотрите, кто изображен на картинке? Да, это носорог. Какие динозавры очень похожи на носорогов, только у них «трехрогая морда» и костяной «воротник» на шее. Они очень массивные и у них неукротимый нрав. Они скусывали ветки деревьев, траву. Правильно, это рогатые динозавры или цератопсы. Давайте найдем их на плакате «Динозавры».</w:t>
      </w:r>
    </w:p>
    <w:p>
      <w:pPr>
        <w:pStyle w:val="Normal"/>
        <w:spacing w:before="0" w:after="280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назовем самого хищного гиганта. Он охотился на животных, так как ел только мясо. Его называют «Король ящеров-тиранов». Правильно, это тираннозавр. Давайте найдем его на плакате «Динозавры». Ребята, давайте заметим, что задние ноги тираннозавра были сильными и мускулистыми, а передние – маленькими. Огромные челюсти тираннозавра были усажены зубами, по форме похожими на кинжалы и такими же острыми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изобразим тираннозавров: будем делать большие шаги, топать и грозно порычим.</w:t>
      </w:r>
    </w:p>
    <w:p>
      <w:pPr>
        <w:pStyle w:val="Normal"/>
        <w:spacing w:before="0" w:after="280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Ой, ребята, как здорово мы съездили в древний мир. Познакомились с динозаврами, поиграли у них. Но теперь нам пора возвращаться в детский сад. Волшебный паровозик нас ждет. (Дети бегают змейкой, изображая паровозик, держат друг друга за талию. Звучит музыка).</w:t>
      </w:r>
    </w:p>
    <w:p>
      <w:pPr>
        <w:pStyle w:val="Normal"/>
        <w:spacing w:before="0" w:after="280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ось наше путешествие. Но ваши родители не знают о таком увлекательном путешествии, они думают, что вы просидели целый день в группе. Давайте сделаем книжку-самоделку «Жили-были динозавры» и покажем родителям. А на следующим занятие мы с вами сделаем макет «Древний мир»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32:00Z</dcterms:created>
  <dc:creator>Наталья</dc:creator>
  <dc:description/>
  <dc:language>en-US</dc:language>
  <cp:lastModifiedBy>Наталья</cp:lastModifiedBy>
  <dcterms:modified xsi:type="dcterms:W3CDTF">2013-11-12T16:43:00Z</dcterms:modified>
  <cp:revision>2</cp:revision>
  <dc:subject/>
  <dc:title>Конспект занятия «Путешествие к динозаврам»</dc:title>
</cp:coreProperties>
</file>