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– детский сад № 2 г. Балаково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ind w:left="-709" w:hanging="0"/>
        <w:jc w:val="center"/>
        <w:rPr/>
      </w:pPr>
      <w:r>
        <w:rPr>
          <w:rFonts w:cs="Monotype Corsiva" w:ascii="Monotype Corsiva" w:hAnsi="Monotype Corsiva"/>
          <w:b/>
          <w:sz w:val="96"/>
          <w:szCs w:val="96"/>
        </w:rPr>
        <w:t>Проект: «Моя семья».</w:t>
      </w:r>
    </w:p>
    <w:p>
      <w:pPr>
        <w:pStyle w:val="Normal"/>
        <w:ind w:left="-709" w:hanging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ind w:left="4395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395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4395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и:</w:t>
      </w:r>
    </w:p>
    <w:p>
      <w:pPr>
        <w:pStyle w:val="Normal"/>
        <w:ind w:left="4395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и средней группы № 1</w:t>
      </w:r>
    </w:p>
    <w:p>
      <w:pPr>
        <w:pStyle w:val="Normal"/>
        <w:ind w:left="4395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онина И.Г.</w:t>
      </w:r>
    </w:p>
    <w:p>
      <w:pPr>
        <w:pStyle w:val="Normal"/>
        <w:ind w:left="4395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ленкова И.И.</w:t>
      </w:r>
    </w:p>
    <w:p>
      <w:pPr>
        <w:pStyle w:val="Normal"/>
        <w:ind w:left="4395" w:hanging="0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ково, 2014г.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: «Моя сем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активную позицию детей и взрослых, направленную на укрепление семейных ценностей  поиск ресурсов для гармоничного развития семьи. Повысить компетентность в вопросах создания и укрепления </w:t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ого климата в семье.</w:t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ивизировать внимание родителей к проблеме воспитания ребёнка в детском саду и семье.</w:t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ывать любовь и уважение и членам своей семьи, родным, родственникам, предкам.</w:t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звать у детей чувство радости, общности в совместном конкурсе с взрослыми.  </w:t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ирование родителей и детей.</w:t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ультация, памятки для родителей.</w:t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занятий, спортивных праздников, турниров, досугов, игр-викторин.</w:t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тихи для заучивания, пословицы, поговорки. </w:t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ление стенда «Наша дружная семья».</w:t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учивание пение песен, чтение произведений, игры, загадки. </w:t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ведение утренников, мероприятий с родителями. </w:t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дготовка и вручение приглашений на родительское собрание,  </w:t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эмблем.</w:t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:</w:t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дительское собрание.</w:t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тавка проектов родителей: «Моя семья».</w:t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нец «Мамонтят».</w:t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 проектора «Наша дружная семья».</w:t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дготовка дисков для родителей. </w:t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родители, бабушки, дедушки, дети, воспитатели.</w:t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ительность: </w:t>
      </w:r>
      <w:r>
        <w:rPr>
          <w:rFonts w:cs="Times New Roman" w:ascii="Times New Roman" w:hAnsi="Times New Roman"/>
          <w:sz w:val="28"/>
          <w:szCs w:val="28"/>
        </w:rPr>
        <w:t>2 месяц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чему вопрос семьи стоит сейчас так актуально?</w:t>
      </w:r>
    </w:p>
    <w:p>
      <w:pPr>
        <w:pStyle w:val="Normal"/>
        <w:ind w:left="-426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околения в поколение перед семьей и обществом стоит задача – воспитать из ребёнка достойного человека. Современная действительность требует воспитания человека волевого, самостоятельного, позитивно – мыслящего, инициативного, смелого, уверенного в себе, способного отстаивать свою точку зрения. </w:t>
      </w:r>
    </w:p>
    <w:p>
      <w:pPr>
        <w:pStyle w:val="Normal"/>
        <w:ind w:left="-426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ожившихся социально – культурных и экономических условиях к взаимодействию с семьёй важно относится как  к стратегическому направлению деятельности детского сада, которое способно выполнять интегральную функцию по отношению к развивающим личность ребенка системам «семья», «улица», «школа».  Смысл поддерживающего взаимодействия (или поддержка) – это взаимодействие по решению актуальных проблем воспитания детей при обоюдной готовности воспитывающих взрослых. Развивающее, продуктивное взаимодействие с воспитателями и другими специалистами детского сада призвано предупреждать возникновение проблем «отцов и детей» и помогать родителям осваивать продуктивные способы общения с ребенком. </w:t>
      </w:r>
    </w:p>
    <w:p>
      <w:pPr>
        <w:pStyle w:val="Normal"/>
        <w:ind w:left="-426" w:right="4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тво – незабываемая пора в жизни каждого человека. Она наполнена добрыми волшебниками и веселыми гномами, теплыми лучами солнца, любовь и заботой родителей. Именно в семье складываются первые представления ребенка об окружающем мире, добре и справедливости, ответственности и доме. Родительская любовь дает человеку запас прочности,  формирует чувство психологической защищенности. </w:t>
      </w:r>
    </w:p>
    <w:p>
      <w:pPr>
        <w:pStyle w:val="Normal"/>
        <w:ind w:left="-426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же семья  стремительно меняется. Одни говорят об отмирании семьи как государственного института, другие – об усилении его значения в нашем тревожном и динамичном мире. В любом случае современная семья – это разные формы совместного проживания людей: папы, мамы и ребенок. Отличаются семьи и по количеству детей. Но на наш взгляд, сплочение семьи, сближение взрослых и детей невозможно без участия ребенка и родителей, как двух равноправных и равновеликих сторон. </w:t>
      </w:r>
    </w:p>
    <w:p>
      <w:pPr>
        <w:pStyle w:val="Normal"/>
        <w:ind w:left="-426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а: «Моя семья» объединила родителей, детей и воспитателей. Этот проект научил любить и уважать членов своей семьи, родных, родственников, предков, развил у детей познавательный интерес к своей семье, логическое мышление, способствовал эмоциональному общению взрослых и детей, укрепил семейные отношения. Совместная деятельность детей и взрослых способствовала тому, чтобы в семьях соблюдались традиции, а также установились дружеские и добрые отношения между поколениями. </w:t>
      </w:r>
    </w:p>
    <w:p>
      <w:pPr>
        <w:pStyle w:val="Normal"/>
        <w:ind w:left="-426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Д. Ушинский: «Характер человека более всего формируется в первые годы жизни, и то, что ложится в этот характер в первые годы, -  ложится прочно, становится второй натурой человека». Все, что усваивается человеком впоследствии, никогда не имеет той глубины, какой отличается все усвоенное в детские годы. </w:t>
      </w:r>
    </w:p>
    <w:p>
      <w:pPr>
        <w:pStyle w:val="Normal"/>
        <w:ind w:left="-426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42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Эпилог</w:t>
      </w:r>
    </w:p>
    <w:p>
      <w:pPr>
        <w:pStyle w:val="Normal"/>
        <w:ind w:left="-426" w:right="42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-426" w:right="42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ите, как важно, когда все дома. Всё таки удивительно устроена семья – ничего лучшего для совершенствования человеческих отношений еще не придумано, да и вряд ли будет изобретено. Дети растут, меняются ежедневно, мы же, взрослые, уже малоизменяемы. Детям нужна наша устойчивость, надежность бытия для защищенности и уверенности. Мы, взрослые,  имея дело с постоянно-меняющимся «материалом» обязаны не ржаветь, не плесневеть – «самозатачиваться», чтобы не отстать от детей, быть для них ведущими надолго. </w:t>
      </w:r>
    </w:p>
    <w:p>
      <w:pPr>
        <w:pStyle w:val="Normal"/>
        <w:ind w:left="-426" w:right="42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даёт ребенку главное, то, что не может дать другой социальный институт:  интимно-личностную связь, единство с родными. </w:t>
      </w:r>
    </w:p>
    <w:p>
      <w:pPr>
        <w:pStyle w:val="Normal"/>
        <w:ind w:left="-426" w:right="42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это среда, в которой удовлетворяется фундаментальная потребность маленького ребёнка быть принятым в серьёз и быть уважаемым в дальнейшем. В семье дети с первых дней жизни  получают ценный опыт прощения, уступчивости, обожания, поддержки от близких, чувство внимания, восхищения и преданности со стороны близких люд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2:00Z</dcterms:created>
  <dc:creator>Admin</dc:creator>
  <dc:description/>
  <cp:keywords/>
  <dc:language>en-US</dc:language>
  <cp:lastModifiedBy>Admin</cp:lastModifiedBy>
  <dcterms:modified xsi:type="dcterms:W3CDTF">2014-03-26T10:03:00Z</dcterms:modified>
  <cp:revision>2</cp:revision>
  <dc:subject/>
  <dc:title/>
</cp:coreProperties>
</file>