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дос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ПАПА, Я – СПОРТИВНАЯ СЕМ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Учить разгадывать загадки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основные двигательные навыки (бег, прыжки) в подвижных играх и эстафетах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>Дифференцированно оценивать действия детей: у мальчиков отмечать качество выполнения задания – четкость, ритмичность, правильность; у девочек – грациозность, гибкость, выразительность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тимулировать двигательную самостоятельность дет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, движений танц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 (маленькие)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афорские конфеты и морожено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большие пирамид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онт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ары калош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шк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енце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кат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ветствую Вас на спортивном празднике. Сегодня Вас ожидает много сюрпризов. Вот один из них: встречайте наших госте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 спортивный марш входят родители в спортивной форме, проходят по кругу под аплодисменты присутствующих и становятся шеренгой у центральной ст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и:   </w:t>
      </w:r>
      <w:r>
        <w:rPr>
          <w:sz w:val="28"/>
          <w:szCs w:val="28"/>
        </w:rPr>
        <w:t>Всем ребятам наш привет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е слово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любите с малых лет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всем понятно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доровым быть приятно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надо знать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доровым стать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ай себя к порядку –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йся веселей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здоровей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, ребята, очень нужен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 спортом только дружим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 – помощник, спорт – здоровье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порт – игра, физкульт-у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 собрались, все готовы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огда не ленись, на разминку станов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се участники выполняют музыкально-ритмические упражнения, которые показывает ведущая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же, будем развлекать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ть и тренировать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манды разделитес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е колонны станови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делятся на две команды со своими эмблемами – «Бодрячок» и «Крепыш».  Ведущая представляет жюри и показывает табло, на котором прикреплены корзины, в которые за каждый выигранный конкурс положат флажок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нимание, внимание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соревнование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рем мы пирамидку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Вам предстоит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енько ее соб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обери пирамид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коло каждой команды рассыпаны кольца. По сигналу первые игроки берут по одному кольцу, подбегают к стержню и надевают на него кольцо, передают эстафету следующему игро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ы слегка поупражнялис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размялись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А  у нас сейчас игра: «Передай мяч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 звучит музыка, мяч передают по кругу, а закончится мелодия и у кого оказался мячик должен что-либо рассказать, показа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едлагаю родителям и детям отдохнуть. (Раздается крик. Появляется Карлсон. Он едет на самокате, в сумке калоши и два зон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Подождите! Подождите! Ой-ой! Опоздал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стает подушку, ложится на нее, обвязывает голову полотенце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рлсон, ты что разлегся? Вставай! У нас спортивный праздник, а ты лежиш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Опоздал! Я так торопился, спешил и, наверное, заболел! И никто меня уже не вылечи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что же делать? Как помочь Карлсону? А вы случайно не знаете, что любит Карлсон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арень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Да, да!!! Правильно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 сожалению, у нас с собой нет варенья, но зато мы можем угостить тебя конф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Угости Карлсона конфет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еред командами на веревке висят большие конфеты из фольги. По сигналу участники подбегают к веревке, срывают конфету и бегут, кладут Карлсону в сумк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 xml:space="preserve">Ой, полегче ст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кажи-ка нам, Карлсон, чем ты занят по утра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Я, ребята, долго сплю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удня я храп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асскажи нам по порядку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делаешь зарядку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ом занимаешься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ю закаляешь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</w:t>
      </w:r>
      <w:r>
        <w:rPr>
          <w:sz w:val="28"/>
          <w:szCs w:val="28"/>
        </w:rPr>
        <w:t>Нет, зарядки – то, ребята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и делал никогд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яться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о, братцы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холодная вода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редство, есть такое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сильным, ловким стат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ругих не отстава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ый ребёнок: </w:t>
      </w:r>
      <w:r>
        <w:rPr>
          <w:sz w:val="28"/>
          <w:szCs w:val="28"/>
        </w:rPr>
        <w:t>Тебе откроем мы секрет –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со спортом неразлучен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ешь тогда сто лет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й ребёнок:   </w:t>
      </w:r>
      <w:r>
        <w:rPr>
          <w:sz w:val="28"/>
          <w:szCs w:val="28"/>
        </w:rPr>
        <w:t>Чтоб не болеть и не простужаться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рядкой должен заниматьс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тий ребёнок:   </w:t>
      </w:r>
      <w:r>
        <w:rPr>
          <w:sz w:val="28"/>
          <w:szCs w:val="28"/>
        </w:rPr>
        <w:t>Чтобы сильным, ловким бы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 солнышком дружить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раньше всех вставать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у 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ребёнок: </w:t>
      </w:r>
      <w:r>
        <w:rPr>
          <w:sz w:val="28"/>
          <w:szCs w:val="28"/>
        </w:rPr>
        <w:t>Все мы любим физкультуру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бегать и скакать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ться, тоже любим,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любим танце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ый ребёнок: </w:t>
      </w:r>
      <w:r>
        <w:rPr>
          <w:sz w:val="28"/>
          <w:szCs w:val="28"/>
        </w:rPr>
        <w:t>Рядом с нами ты вставай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нами повторя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Карлсона с деть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кажи-ка нам, Карлсон, зачем тебе калоши, зонтик?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егодня такая хорошая погод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 </w:t>
      </w:r>
      <w:r>
        <w:rPr>
          <w:sz w:val="28"/>
          <w:szCs w:val="28"/>
        </w:rPr>
        <w:t>(Хитро) А-а! Это я случайно захватил их с крыши. На всякий случай. Один раз так бежал от дождя! Хотите посмотреть, как это было? (Показывает, дети смеются). Смеетесь? А у Вас-то и так не получитс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это мы проверим! И заодно покажем тебе, как ведут себя настоящие мужчины, когда начинается дожд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Дождливая по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вочки надевают калоши, бегут между «лужами», а мальчики держат в это время над девочками зонт. Передают калоши и зонт следующей паре. Родители выполняют тоже сам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рлсон:  </w:t>
      </w:r>
      <w:r>
        <w:rPr>
          <w:sz w:val="28"/>
          <w:szCs w:val="28"/>
        </w:rPr>
        <w:t>Вы, ребята, молодцы! С вами буду я дружить и научу играть в свою любимую игру (выносит воздушные ш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Воздушный волейбо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астники двух команд стоят напротив друг друга, между ними натянута лента. Нужно перебросить, как можно больше шаров на сторону против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, вручает дипломы и меда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3:00Z</dcterms:created>
  <dc:creator>User</dc:creator>
  <dc:description/>
  <cp:keywords/>
  <dc:language>en-US</dc:language>
  <cp:lastModifiedBy>user</cp:lastModifiedBy>
  <cp:lastPrinted>2013-04-28T16:50:00Z</cp:lastPrinted>
  <dcterms:modified xsi:type="dcterms:W3CDTF">2015-04-28T03:12:00Z</dcterms:modified>
  <cp:revision>7</cp:revision>
  <dc:subject/>
  <dc:title>Спортивный досуг</dc:title>
</cp:coreProperties>
</file>