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нспект занятия по развитию речи в старшей группе                                                            компенсирующей направленности Составление описательного рассказа</w:t>
        <w:br/>
        <w:t>Тема: « Зимующие птицы»</w:t>
      </w:r>
      <w:r>
        <w:rPr>
          <w:rFonts w:cs="Calibri" w:ascii="Calibri" w:hAnsi="Calibri"/>
          <w:b/>
          <w:bCs/>
          <w:sz w:val="32"/>
          <w:szCs w:val="32"/>
        </w:rPr>
        <w:t xml:space="preserve"> (Воспитатель МДОУ № 8 "Теремок" г.Подольска Московской области Андросова Татьяна Васильевна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  <w:br/>
        <w:t xml:space="preserve">* расширять представление детей о зимующих птицах (о внешнем виде, питании передвижении); </w:t>
        <w:br/>
        <w:t>• совершенствовать грамматический строй речи ( образование и использование существительных в форме единственного числа родительного падежа), слоговую структуру слова;</w:t>
        <w:br/>
        <w:t>• упражнять детей в умении составлять описательный рассказ по схеме – модели;</w:t>
        <w:br/>
        <w:t>Развивающие задачи:</w:t>
        <w:br/>
        <w:t>• закреплять общие речевые навыки: слуховое внимание, зрительное восприятие;</w:t>
        <w:br/>
        <w:t>• развивать умение детей соотносить знаковые символы с образами;</w:t>
        <w:br/>
        <w:t>• продолжать развивать мышление, память, внимание;</w:t>
        <w:br/>
      </w: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br/>
        <w:t>• Воспитывать доброе и заботливое отношение к птицам, проявлять заботу о них, пробуждать эмоциональную отзывчивость детей – пожалеть, помочь.</w:t>
        <w:br/>
        <w:t>Оборудование: Письмо с загадками, иллюстрации с изображением птиц, мнемосхема, коврограф, силуэт дерева с кормушкой, силуэты птиц, птицы из оранжевого картона на каждого ребёнка.</w:t>
        <w:br/>
      </w:r>
      <w:r>
        <w:rPr>
          <w:i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сегодня к нам в группу пришло письмо. Давайте откроем? Интересно, что в этом конверте? (Воспитатель открывает конверт в нём загадки). Вы умеете отгадывать загадки? Сейчас проверим.</w:t>
        <w:br/>
      </w:r>
      <w:r>
        <w:rPr>
          <w:i/>
          <w:sz w:val="28"/>
          <w:szCs w:val="28"/>
        </w:rPr>
        <w:t>Воспитатель загадывает загадки.</w:t>
      </w:r>
      <w:r>
        <w:rPr>
          <w:sz w:val="28"/>
          <w:szCs w:val="28"/>
        </w:rPr>
        <w:t xml:space="preserve"> При угадывании на доску вывешиваются иллюстрации птиц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тичка – невеличка                                                         5.  Непоседа хитрая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жки имеет,                                                                       Птица длиннохвостая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ходить не умеет.                                                               Птица говорящая,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чет сделать шажок,                                                       Самая болтливая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ается прыжок.                                                                        (сорока)     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воробей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е время стучит,                                                             6.  Кто там прыгает, шуршит,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ревья долбит,                                                                     Клювом шишки потрошит?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их не калечит,                                                                  Голоском речистым, чистым -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только лечит.                                                                     Клее, клее, клее, - поёт со свистом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дятел)                                                                                     (клёст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нокрылый, красногрудый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имой найдет приют,                                                   7. Носит серенький жилет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оится он простуды,                                                      Но у крыльев черный цвет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ервым снегом тут как тут.                                          Видишь, кружат 20 пар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( снегирь)                                                               И кричат кар- кар – кар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нкою зеленовата,                                                                           ( ворона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вотиком желтовата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ненькая шапочка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лоска  шарфика. (синица)</w:t>
      </w:r>
    </w:p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! Правильно отгадали загадки. Как можно назвать, одним словом этих птиц? Почему?</w:t>
        <w:br/>
        <w:t xml:space="preserve">А теперь давайте подробнее расскажем о каждой птице. Для этого мы будем использовать схему. (Воспитатель вывешивает на доску мнемотаблицу, по которой дети будут составлять описательный рассказ). </w:t>
        <w:br/>
        <w:t>На таблице схематично изображена последовательность рассказа.</w:t>
        <w:br/>
        <w:t xml:space="preserve">Вначале изображён знак вопроса – нужно сказать, как называется птица, затем два круга – большой и маленький это обозначает размер, схематично крылья и лапы, что обозначает строение птицы, потом разноцветные кляксы – надо рассказать об окраски и мисочка с кормом - чем питается птица. </w:t>
        <w:br/>
        <w:t>По схеме дети составляют описательный рассказ о птиц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 о дятле:</w:t>
      </w:r>
      <w:r>
        <w:rPr>
          <w:sz w:val="28"/>
          <w:szCs w:val="28"/>
        </w:rPr>
        <w:t xml:space="preserve">    Это птица дятел. Дятел крупная птица. У него большие крылья, длинный хвост, с помощью которого он крепко держится на дереве. Клюв длинный и крепкий, он стучит им по дереву, и достаёт из под коры вредителей. У дятла голова, шея, спина, крылья – чёрные, на голове, шее и крыльях есть белые пятна, ещё на голове красные пёрышки как – будто красная шапочка. Он питается насекомыми и семенами шишек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ы все хорошо справились с заданием, а сейчас отдохнём.</w:t>
        <w:br/>
        <w:t>Дети встают, выходят на ковёр.</w:t>
        <w:br/>
        <w:t>Воспитатель. Представьте, что мы оказались на лесной полянке и увидели стайку красногрудых снегирей.</w:t>
        <w:br/>
      </w:r>
      <w:r>
        <w:rPr>
          <w:i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негири».</w:t>
      </w:r>
      <w:r>
        <w:rPr>
          <w:sz w:val="28"/>
          <w:szCs w:val="28"/>
        </w:rPr>
        <w:br/>
        <w:t>Вот на ветках, посмотри,</w:t>
        <w:br/>
        <w:t>В красных майках снегир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ущенными руками, показывают грудку руками</w:t>
      </w:r>
      <w:r>
        <w:rPr>
          <w:sz w:val="28"/>
          <w:szCs w:val="28"/>
        </w:rPr>
        <w:t>)</w:t>
        <w:br/>
        <w:t>Распустили пёрышки</w:t>
        <w:br/>
        <w:t xml:space="preserve">Греются на солнышке </w:t>
        <w:br/>
        <w:t>(</w:t>
      </w:r>
      <w:r>
        <w:rPr>
          <w:i/>
          <w:sz w:val="28"/>
          <w:szCs w:val="28"/>
        </w:rPr>
        <w:t>Хлопают себя по бокам</w:t>
      </w:r>
      <w:r>
        <w:rPr>
          <w:sz w:val="28"/>
          <w:szCs w:val="28"/>
        </w:rPr>
        <w:t>)</w:t>
        <w:br/>
        <w:t>Улететь хотя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ловой вертят,</w:t>
      </w:r>
      <w:r>
        <w:rPr>
          <w:sz w:val="28"/>
          <w:szCs w:val="28"/>
        </w:rPr>
        <w:t>)</w:t>
        <w:br/>
        <w:t>Улетели! Улетели!</w:t>
        <w:br/>
        <w:t>(</w:t>
      </w:r>
      <w:r>
        <w:rPr>
          <w:i/>
          <w:sz w:val="28"/>
          <w:szCs w:val="28"/>
        </w:rPr>
        <w:t>Бегут по кругу, взмахивают руками</w:t>
      </w:r>
      <w:r>
        <w:rPr>
          <w:sz w:val="28"/>
          <w:szCs w:val="28"/>
        </w:rPr>
        <w:t>)</w:t>
        <w:br/>
        <w:t xml:space="preserve">За метелью, за метелью. </w:t>
        <w:br/>
        <w:br/>
        <w:t>Затем дети садятся за столы. На столе иллюстрации с изображением птиц на каждого ребёнка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зовите каждый свою птицу.</w:t>
        <w:br/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Это ворона…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а вы знаете, что зима страшна птицам не холодом, а голодом. Если птичка сыта, то ей тепло под её пухом и перьями. Как вы знаете зимой очень много снега, он лежит на земле, деревьях, крышах и птицам очень тяжело найти корм под снегом. Поэтому люди подкармливают их. Что они для этого делают?</w:t>
        <w:br/>
      </w: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Развешивают кормушки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на участке тоже есть кормушка. Мы подкармливаем птиц и к нам прилетают различные птицы. А сейчас я вам покажу дерево с кормушкой, и вы мне скажите, какие птицы прилетели на кормуш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Читает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Александровой  «Новая столова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Мы кормушку смастерили,                                       Мы не ждали их к обед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столовую открыли.                                            А в четверг со всех крае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робей, снегирь – сосед,                                         Стая жадных воробье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дет вам зимой обед.                                             В пятницу в столовой наш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гости в первый день недели                                 Голубь лакомился каш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нам синицы прилетели,                                        А в субботу на пиро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во вторник, посмотри, прилетели                      Прилетели 7 соро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гири.                                                                     В воскресенье, в воскресень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и вороны были в среду,                                        Было общее весел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оспитатель помещает на коврограф дерево с кормушкой и птичек, которые закреплены с помощью липучек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их птичек вы видите у кормушки? Посмотрите внимательно и запомните, где находятся птички. Сейчас вы закроете глаза, а я уберу одну из них. Открыв глаза, вы скажите, кого не стало. Воспитатель убирает плоскостное изображение синички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ого не стало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инички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Где сидела синичка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ветке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она делала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левала сало.</w:t>
        <w:br/>
      </w:r>
      <w:r>
        <w:rPr>
          <w:i/>
          <w:sz w:val="28"/>
          <w:szCs w:val="28"/>
        </w:rPr>
        <w:t>Воспитатель убирает плоскостное изображение воробья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ого теперь не стало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оробья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Где сидел воробей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 кормушке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он делал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левал зёрнышки.</w:t>
        <w:br/>
      </w:r>
      <w:r>
        <w:rPr>
          <w:i/>
          <w:sz w:val="28"/>
          <w:szCs w:val="28"/>
        </w:rPr>
        <w:t>Воспитатель продолжает задание с оставшимися птицами на коврогрофе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ы сегодня просто молодцы хорошо рассказали о птицах и о том, что о них надо заботиться. После такого занятия у меня такое прекрасное настроение, а у вас? (Хорошее). Когда у людей хорошее настроение, его называют оранжевым, чтобы у вас это настроение сохранилась на целый день, я хочу вам подарить оранжевых птичек. (Воспитатель раздаёт детям силуэты оранжевых пти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1:00Z</dcterms:created>
  <dc:creator>Admin</dc:creator>
  <dc:description/>
  <cp:keywords/>
  <dc:language>en-US</dc:language>
  <cp:lastModifiedBy>ADMIN</cp:lastModifiedBy>
  <dcterms:modified xsi:type="dcterms:W3CDTF">2012-02-12T12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