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 общеобразовательное  учреждение «Средня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ая школа №3 города Ершова Саратов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3365"/>
        <w:gridCol w:w="3452"/>
      </w:tblGrid>
      <w:tr>
        <w:trPr>
          <w:trHeight w:val="183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/ Кормилина Е.И               /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токол № 1___ от 30.08.2014г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директора по УВР МОУ «СОШ №3 г.Ершова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      /Водолагина О.В./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.08.2014г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ОУ «СОШ № 3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/А.В.Широкова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№ 261 от  01.09.2014г.</w:t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РАБОЧАЯ ПРОГРАММА </w:t>
        <w:tab/>
      </w:r>
    </w:p>
    <w:p>
      <w:pPr>
        <w:pStyle w:val="Normal"/>
        <w:ind w:left="-1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математике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44"/>
          <w:szCs w:val="44"/>
        </w:rPr>
        <w:t>для 9 «в» класса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44"/>
          <w:szCs w:val="44"/>
        </w:rPr>
        <w:t>на 2014-2015 учебный год</w:t>
      </w:r>
    </w:p>
    <w:p>
      <w:pPr>
        <w:pStyle w:val="Normal"/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Захаровой Марины Александров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ссмотрено на заседан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педагогического совета</w:t>
      </w:r>
    </w:p>
    <w:p>
      <w:pPr>
        <w:pStyle w:val="Normal"/>
        <w:ind w:left="6375" w:hanging="0"/>
        <w:jc w:val="center"/>
        <w:rPr>
          <w:b/>
          <w:b/>
          <w:bCs/>
          <w:sz w:val="32"/>
          <w:szCs w:val="32"/>
        </w:rPr>
      </w:pPr>
      <w:r>
        <w:rPr>
          <w:b/>
        </w:rPr>
        <w:t xml:space="preserve">                    </w:t>
      </w:r>
      <w:r>
        <w:rPr>
          <w:b/>
        </w:rPr>
        <w:t>протокол № 1от     30.08.2014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ссмотрено на заседан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правляющего совета</w:t>
      </w:r>
    </w:p>
    <w:p>
      <w:pPr>
        <w:pStyle w:val="Normal"/>
        <w:ind w:left="6375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протокол № 6 от </w:t>
      </w:r>
    </w:p>
    <w:p>
      <w:pPr>
        <w:pStyle w:val="Normal"/>
        <w:ind w:left="6375" w:hanging="0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30.08.2014г.</w:t>
      </w:r>
    </w:p>
    <w:p>
      <w:pPr>
        <w:pStyle w:val="Normal"/>
        <w:ind w:left="63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3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3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2014 -2015 учебный год</w:t>
      </w:r>
    </w:p>
    <w:p>
      <w:pPr>
        <w:pStyle w:val="Normal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РАБОЧАЯ УЧЕБ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Данная учебная программа ориентирована на учащихся 9 класса и реализуется на основе следующих документов: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Программы. Математика. 5-11 классы / авт.-сост. И.И. Зубарева, А.Г. Мордкович. – М. Мнемозина, 2007. – 64 с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сударственный стандарт основного общего образования по математике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Программа соответствует учебнику «Алгебра (в 2-х частях). Ч. 1: Учебник. 9 класс» / А.Г. Мордкович. – М.: Мнемозина, 2008 г. и задачнику «Алгебра (в 2-х частях). Ч. 2: Задачник. 9 класс» А.Г. Мордкович, Л.А. Александрова, Т.Н. Мишустина, Е.Е. Тульчинская. – М.: Мнемозина, 2008 г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Геометрия 7-9кл./Сост.Атанася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4"/>
          <w:szCs w:val="24"/>
        </w:rPr>
        <w:t>В ходе освоения содержания курса учащиеся получают возможность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развить изобразительные умения, освоить основные факты и методы планиметрии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развивающие и воспитательные цел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витие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Математической речи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Сенсорной сферы; двигательной моторики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Внимания; памяти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Навыков само и взаимопроверк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питание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Волевых качеств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Коммуникабельности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Ответственност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V по IX класс. Алгебра изучается в 9 классе  3 часа в неделю, всего 102ч; геометрия 2 часа в неделю, всего 68 час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8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лгебра 9 класс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Квадратичная функция 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b/>
          <w:i/>
          <w:lang w:val="en-US"/>
        </w:rPr>
        <w:t>y</w:t>
      </w:r>
      <w:r>
        <w:rPr>
          <w:b/>
          <w:i/>
        </w:rPr>
        <w:t>=</w:t>
      </w:r>
      <w:r>
        <w:rPr>
          <w:b/>
          <w:i/>
          <w:lang w:val="en-US"/>
        </w:rPr>
        <w:t>ax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bx</w:t>
      </w:r>
      <w:r>
        <w:rPr>
          <w:b/>
          <w:i/>
        </w:rPr>
        <w:t xml:space="preserve"> + с</w:t>
      </w:r>
      <w:r>
        <w:rPr>
          <w:b/>
        </w:rPr>
        <w:t>, её свойства, график. Простейшие преобразования графиков функций. Решение неравенств второй степени с одной переменной. [Решение рациональных неравенств методом интервалов.]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b/>
          <w:color w:val="000000"/>
          <w:sz w:val="24"/>
          <w:szCs w:val="24"/>
        </w:rPr>
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 основные свойства функций, уметь находить промежутки знакопостоянства, возрастания, убывания функций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 находить область определения и область значений функции, читать график функц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 решать квадратные уравнения, определять знаки корне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 выполнять разложение квадратного трехчлена на множители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Уметь строить график функции у=ах</w:t>
      </w:r>
      <w:r>
        <w:rPr>
          <w:b/>
          <w:sz w:val="24"/>
          <w:szCs w:val="24"/>
          <w:vertAlign w:val="superscript"/>
        </w:rPr>
        <w:t xml:space="preserve">2 , </w:t>
      </w:r>
      <w:r>
        <w:rPr>
          <w:b/>
          <w:sz w:val="24"/>
          <w:szCs w:val="24"/>
        </w:rPr>
        <w:t>выполнять простейшие преобразования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графиков функц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 строить график квадратичной функции, выполнять простейшие преобразования графиков функц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 строить график квадратичной функции» находить по графику нули функции, промежутки, где функция принимает положительные и отрицательные значе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Уметь построить график функции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ax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 и применять её свойства. Уметь построить график функции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ax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bx</w:t>
      </w:r>
      <w:r>
        <w:rPr>
          <w:b/>
          <w:sz w:val="24"/>
          <w:szCs w:val="24"/>
        </w:rPr>
        <w:t xml:space="preserve"> + с и применять её свойст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 находить токи пересечения графика Квадратичной функции с осями координат. Уметь разложить квадратный трёхчлен на множител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 решать квадратное уравнени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 решать квадратное неравенство алгебраическим способом. Уметь решать квадратное неравенство с помощью графика квадратичной функции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 решать квадратное неравенство методом интервалов. Уметь находить множество значений квадратичной функц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Уметь решать неравенство ах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+вх+с.≥0 на основе свойств квадратичной функции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Уравнения и системы уравнений 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b/>
          <w:color w:val="000000"/>
          <w:sz w:val="24"/>
          <w:szCs w:val="24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 методы решения уравнений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разложение на множители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введение новой переменной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графический спосо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 решать целые уравнения методом введения новой переменно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 решать системы 2 уравнений с 2 переменными графическим способом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 решать уравнения с 2 переменными способом подстановки и с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 решать задачи «на работу», «на движение» и другие составлением систем уравнени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3. Прогрессии 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Арифметическая и геометрическая прогрессии. Формулы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-го члена и суммы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 первых членов прогрессии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b/>
          <w:color w:val="000000"/>
          <w:sz w:val="24"/>
          <w:szCs w:val="24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Добиться понимания терминов «член последовательности», «номер члена последовательности», «формула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–го члена арифметической прогрессии»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Знать формулу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–го члена арифметической прогрессии, свойства членов арифметической прогрессии, способы задания арифметической прогрессии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Уметь применять формулу суммы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–первых членов арифметической прогрессии при решении задач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Знать, какая последовательность  является геометрической, уметь выявлять, является ли последовательность геометрической, если да, то находить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 вычислять любой член геометрической прогрессии по формуле, знать свойства членов геометрической прогресс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 применять формулу при решении стандартных задач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Уметь применять формулу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/>
          <w:sz w:val="24"/>
          <w:szCs w:val="24"/>
        </w:rPr>
        <w:t xml:space="preserve">   при решении практических задач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 находить разность арифметической прогрессии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Уметь находить сумму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первых членов арифметической прогрессии. Уметь находить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бой член геометрической прогрессии. Уметь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находить сумму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первых членов геометрической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ессии. Уметь решать задачи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4. Степенная функция. Корень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-й степени 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Четная и нечетная функции. Функция </w:t>
      </w:r>
      <w:r>
        <w:rPr>
          <w:b/>
          <w:i/>
          <w:color w:val="000000"/>
          <w:lang w:val="en-US"/>
        </w:rPr>
        <w:t>y</w:t>
      </w:r>
      <w:r>
        <w:rPr>
          <w:b/>
          <w:i/>
          <w:color w:val="000000"/>
        </w:rPr>
        <w:t>=</w:t>
      </w:r>
      <w:r>
        <w:rPr>
          <w:b/>
          <w:i/>
          <w:color w:val="000000"/>
          <w:lang w:val="en-US"/>
        </w:rPr>
        <w:t>x</w:t>
      </w:r>
      <w:r>
        <w:rPr>
          <w:b/>
          <w:i/>
          <w:color w:val="000000"/>
          <w:vertAlign w:val="superscript"/>
          <w:lang w:val="en-US"/>
        </w:rPr>
        <w:t>n</w:t>
      </w:r>
      <w:r>
        <w:rPr>
          <w:b/>
          <w:i/>
          <w:color w:val="000000"/>
        </w:rPr>
        <w:t>,</w:t>
      </w:r>
      <w:r>
        <w:rPr>
          <w:b/>
          <w:color w:val="000000"/>
        </w:rPr>
        <w:t xml:space="preserve"> Определение корня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-й степени.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b/>
          <w:color w:val="000000"/>
          <w:sz w:val="24"/>
          <w:szCs w:val="24"/>
        </w:rPr>
        <w:t xml:space="preserve">ввести понятие корня </w:t>
      </w:r>
      <w:r>
        <w:rPr>
          <w:b/>
          <w:color w:val="000000"/>
          <w:sz w:val="24"/>
          <w:szCs w:val="24"/>
          <w:lang w:val="en-US"/>
        </w:rPr>
        <w:t>n</w:t>
      </w:r>
      <w:r>
        <w:rPr>
          <w:b/>
          <w:color w:val="000000"/>
          <w:sz w:val="24"/>
          <w:szCs w:val="24"/>
        </w:rPr>
        <w:t xml:space="preserve">-й степени.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 определение и свойства четной и нечетной функц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 строить график функции у=х</w:t>
      </w:r>
      <w:r>
        <w:rPr>
          <w:b/>
          <w:sz w:val="24"/>
          <w:szCs w:val="24"/>
          <w:vertAlign w:val="superscript"/>
          <w:lang w:val="en-US"/>
        </w:rPr>
        <w:t>n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, знать свойства степенной функции с натуральным показателем, уметь решать уравнения х</w:t>
      </w:r>
      <w:r>
        <w:rPr>
          <w:b/>
          <w:sz w:val="24"/>
          <w:szCs w:val="24"/>
          <w:vertAlign w:val="superscript"/>
          <w:lang w:val="en-US"/>
        </w:rPr>
        <w:t>n</w:t>
      </w:r>
      <w:r>
        <w:rPr>
          <w:b/>
          <w:sz w:val="24"/>
          <w:szCs w:val="24"/>
        </w:rPr>
        <w:t xml:space="preserve">=а при: а) четных и б)нечетных значениях </w:t>
      </w:r>
      <w:r>
        <w:rPr>
          <w:b/>
          <w:sz w:val="24"/>
          <w:szCs w:val="24"/>
          <w:lang w:val="en-US"/>
        </w:rPr>
        <w:t>n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 определение корня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- й степени, при каких значениях а имеет смысл выражение </w:t>
      </w:r>
      <w:r>
        <w:rPr>
          <w:b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Уметь выполнять простейшие преобразования и вычисления выражений, содержащих корни, применяя изученные свойства арифметического корня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-й степени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Знать, что степень с основанием, равным 0 определяется только для положительного дробного показателя и знать, что степени с дробным показателем не зависят от способа записи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 в виде дроб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 свойства степеней с рациональным показателем, уметь выполнять простейшие преобразования выражений, содержащих степени с дробным показателем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 выполнять преобразования выражений, содержащих степени с дробным показателем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Элементы статистики и теории вероятностей 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бинаторные задачи. Перестановки, размещения, сочетания. Перестановки. Размещения. Сочетания Вероятность случайного событ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 формулы числа перестановок, размещений, сочетаний  и  уметь пользоваться им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Уметь пользоваться формулой комбинаторики  при вычислении вероятностей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6. Тригонометрические выражения 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Радианное измерение углов. Синус, косинус, тангенс и котангенс произвольного угла. Основные тригонометрические тождества 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color w:val="000000"/>
        </w:rPr>
        <w:t>. Их применение в вычислениях и тождественных преобразованиях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b/>
          <w:color w:val="000000"/>
          <w:sz w:val="24"/>
          <w:szCs w:val="24"/>
        </w:rPr>
        <w:t>ввести понятия синуса, косинуса, тангенса и котангенса произвольного угла; сформировать умения вычислять значения тригонометрических функций по известному значению одной из них; выполнять несложные преобразования тригонометрических выражени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 определение тригонометрических функций, область определения и область значений, уметь их находить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 свойства тригонометрических функций и что при изменении угла на целое число оборотов значения синуса, косинуса, тангенса  и котангенса не изменяютс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 приближенное значение 1 радиана в градусах, уметь переводить радианную меру угла в градусную и наоборот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 применять основные тригонометрические формулы одного и того же угла к преобразованию выраж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 применять изученные формулы к преобразованию выражений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Повторение. Решение задач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знаний, умений и навыков, полученных на уроках по данным темам (курс алгебры 9 класса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24"/>
          <w:szCs w:val="24"/>
          <w:u w:val="single"/>
        </w:rPr>
        <w:t>Геометрия 9 класс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302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, умения, навыки учащихся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екторы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вектор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изображать и обозначать векторы, откладывать от любой точки плоскости вектор, равный данному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законы сложения векторов, уметь строить сумму двух и более векторов, пользоваться правилом треугольника, параллелограмма, многоугольник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векторов на число и его свойств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свойства умножения вектора на число, уметь решать задачи типа 782-787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векторов к решению зада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линия трапеци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, какой отрезок называется средней линией трапеции; уметь формулировать и доказывать теорему о средней линии трапеции; уметь решать задачи типа 793-798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 координа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ожение вектора по 2 неколлинеарным векторам. Координаты вектор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именять теорему о разложении вектора по 2 неколлинеарным векторам, знать правила действий над векторами с заданными координатами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выводить формулы координат вектора через координаты его конца и начала координат середины отрезка, длины вектора и расстояния между двумя точками, уметь решать задачи типа 945, 951</w:t>
            </w:r>
          </w:p>
        </w:tc>
      </w:tr>
      <w:tr>
        <w:trPr>
          <w:trHeight w:val="1107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е окруж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е прям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и уметь выводить уравнения окружности и прямой, уметь строить окружность и прямые, заданные уравнениями решать задачи типа 966, 97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отношения  между сторонами и углами треугольник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ус, косинус, танген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, как вычисляется синус, косинус, тангенс для углов от 0 до 180, уметь доказывать основное тригонометрическое тождество, знать формулу для вычисления координат точки, уметь решать задачи типа 1013-1019</w:t>
            </w:r>
          </w:p>
        </w:tc>
      </w:tr>
      <w:tr>
        <w:trPr>
          <w:trHeight w:val="1071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тригонометрическое тожд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ы для вычисления координат  точки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ма о площади круга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доказывать теорему о площади треугольника, теорему синусов, теорему косинусов; применять эти теоремы при решении задач</w:t>
            </w:r>
          </w:p>
        </w:tc>
      </w:tr>
      <w:tr>
        <w:trPr>
          <w:trHeight w:val="34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ма синусов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ма косинусов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треугольников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лярное произведение вектор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определение скалярного произведения векторов, условие перпендикулярности векторов, выражать скалярное произведение в координатах , знать  его свойства, уметь решать задачи типа 1044, 1045, 1047, 1048,1050, 105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ьный многоугольни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сть, около правильного многоугольника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определение правильного многоугольника, теорему об окружности, описанной около правильного многоугольника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 в него окружности, уметь их выводить и применять при решении задач типа 1081, 1083,1087, 1094, 1098, 1100</w:t>
            </w:r>
          </w:p>
        </w:tc>
      </w:tr>
      <w:tr>
        <w:trPr>
          <w:trHeight w:val="103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сть, вписанная в правильный многоуголь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на окруж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формулы длины окружности и дуги окружности, уметь применять их при решении и  задач типа 1111,1113, 1119; знать формулы площади круга и кругового сектора, уметь применять их при решении задач типа 1120,  1126,  1127</w:t>
            </w:r>
          </w:p>
        </w:tc>
      </w:tr>
      <w:tr>
        <w:trPr>
          <w:trHeight w:val="103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круга. Площадь кругового сек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виж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движ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объяснять, что такое отображение плоскости на себя, знать определение движения плоскости, уметь доказывать, что осевая и центральная симметрии являются движениями и что при движении отрезок отображается на отрезок, а треугольник на равный ему треугольник, решать задачи типа 1152, 1159, 1161</w:t>
            </w:r>
          </w:p>
        </w:tc>
      </w:tr>
      <w:tr>
        <w:trPr>
          <w:trHeight w:val="55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лельный перен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объяснять, что такое параллельный перенос и поворот, доказывать, что параллельный перенос и поворот являются движениями плоскости; решать задачи типа  1164, 1165, 1167, 1168</w:t>
            </w:r>
          </w:p>
        </w:tc>
      </w:tr>
      <w:tr>
        <w:trPr>
          <w:trHeight w:val="899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орот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Style21"/>
        <w:spacing w:before="0" w:after="0"/>
        <w:jc w:val="center"/>
        <w:rPr/>
      </w:pPr>
      <w:r>
        <w:rPr>
          <w:b/>
        </w:rPr>
        <w:t>к курсу АЛГЕБРЫ 9 класса</w:t>
      </w:r>
      <w:r>
        <w:rPr>
          <w:b/>
          <w:bCs/>
          <w:iCs/>
        </w:rPr>
        <w:t xml:space="preserve"> </w:t>
      </w:r>
    </w:p>
    <w:p>
      <w:pPr>
        <w:pStyle w:val="Style21"/>
        <w:spacing w:before="0" w:after="0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05"/>
        <w:gridCol w:w="1245"/>
        <w:gridCol w:w="171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темы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равенства и системы неравенст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уравн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вые функ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есс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комбинаторики, статистики и теории вероятнос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234" w:leader="none"/>
          <w:tab w:val="left" w:pos="7320" w:leader="none"/>
          <w:tab w:val="left" w:pos="89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того</w:t>
        <w:tab/>
        <w:t>107</w:t>
        <w:tab/>
        <w:t>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курсу ГЕОМЕТРИИ 9 класса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6382"/>
        <w:gridCol w:w="1222"/>
        <w:gridCol w:w="1578"/>
      </w:tblGrid>
      <w:tr>
        <w:trPr>
          <w:trHeight w:val="45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азвание те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сего ча</w:t>
              <w:softHyphen/>
              <w:t>с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нтроль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работы</w:t>
            </w:r>
          </w:p>
        </w:tc>
      </w:tr>
      <w:tr>
        <w:trPr>
          <w:trHeight w:val="15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b/>
                <w:bCs/>
                <w:iCs/>
                <w:color w:val="333333"/>
                <w:sz w:val="24"/>
                <w:szCs w:val="24"/>
              </w:rPr>
              <w:t>Вектор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333333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Cs/>
                <w:color w:val="333333"/>
                <w:sz w:val="24"/>
                <w:szCs w:val="24"/>
              </w:rPr>
              <w:t xml:space="preserve">6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b/>
                <w:bCs/>
                <w:iCs/>
                <w:color w:val="333333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b/>
                <w:bCs/>
                <w:iCs/>
                <w:color w:val="333333"/>
                <w:sz w:val="24"/>
                <w:szCs w:val="24"/>
              </w:rPr>
              <w:t>Метод координа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b/>
                <w:bCs/>
                <w:iCs/>
                <w:color w:val="333333"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b/>
                <w:bCs/>
                <w:iCs/>
                <w:color w:val="333333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b/>
                <w:bCs/>
                <w:iCs/>
                <w:color w:val="333333"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b/>
                <w:bCs/>
                <w:iCs/>
                <w:color w:val="333333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b/>
                <w:bCs/>
                <w:iCs/>
                <w:color w:val="333333"/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b/>
                <w:bCs/>
                <w:iCs/>
                <w:color w:val="333333"/>
                <w:sz w:val="24"/>
                <w:szCs w:val="24"/>
              </w:rPr>
              <w:t>Движ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b/>
                <w:bCs/>
                <w:iCs/>
                <w:color w:val="333333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сведения из стереометри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widowControl w:val="false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итого                      68                      5                                                                    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b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</w:t>
      </w:r>
      <w:r>
        <w:rPr>
          <w:b/>
          <w:sz w:val="28"/>
          <w:szCs w:val="28"/>
        </w:rPr>
        <w:t>Поурочное планирование по математике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.Г. Мордкович «Алгебра-9» - 3 часа в неделю,  </w:t>
      </w:r>
      <w:r>
        <w:rPr>
          <w:b/>
          <w:bCs/>
          <w:iCs/>
          <w:color w:val="333333"/>
          <w:sz w:val="24"/>
          <w:szCs w:val="24"/>
        </w:rPr>
        <w:t>Л.С.Атанасян</w:t>
      </w: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 xml:space="preserve"> </w:t>
      </w:r>
      <w:r>
        <w:rPr>
          <w:b/>
          <w:sz w:val="24"/>
          <w:szCs w:val="24"/>
        </w:rPr>
        <w:t>«Геометрия -9» - 2 часа в неделю, за год 175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93"/>
        <w:gridCol w:w="2120"/>
        <w:gridCol w:w="950"/>
        <w:gridCol w:w="961"/>
        <w:gridCol w:w="17"/>
        <w:gridCol w:w="17"/>
        <w:gridCol w:w="16"/>
        <w:gridCol w:w="17"/>
        <w:gridCol w:w="17"/>
        <w:gridCol w:w="17"/>
        <w:gridCol w:w="138"/>
        <w:gridCol w:w="50"/>
        <w:gridCol w:w="877"/>
        <w:gridCol w:w="708"/>
        <w:gridCol w:w="709"/>
        <w:gridCol w:w="37"/>
        <w:gridCol w:w="10"/>
      </w:tblGrid>
      <w:tr>
        <w:trPr>
          <w:tblHeader w:val="true"/>
          <w:trHeight w:val="49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о программ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программе.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</w:tr>
      <w:tr>
        <w:trPr>
          <w:tblHeader w:val="true"/>
          <w:trHeight w:val="6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гебр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ейные и квадратные неравен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0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ейные и квадратные неравен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0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ейные и квадратные неравен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0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вектора. Равенство векторов. Откладывание вектора от  данной точ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0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6-1..78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 двух векторов.  Правило параллелограмма. Сумма нескольких векторов (презентац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0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9-2.81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0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тание вект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0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2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е вектора на число. Применение векторов к решению зада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0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3-3.84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циональные неравенства.С.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ножества и операции над ни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0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линия трапе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.0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5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 вектора. Разложение вектора по двум неколлинеарным  вектор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.0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6-1.87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ножества и операции над ни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ножества и операции над ни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стемы рациональных неравен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.0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.0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8-2.89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е окружности и прям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.0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0-3.01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стемы рациональных неравен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стемы рациональных неравенств. С.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стемы рациональных неравен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авнение прям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2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 по теме «Метод координат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1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6-3.92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1 по теме «Неравенства и системы неравенств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1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-1.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1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1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 по теме «Метод координат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1.1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6-3.92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  по теме «Метод координат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1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6-3.92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1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1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.1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ус, косинус и тангенс уг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1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3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тригонометрическое тожде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.1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4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3.1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ы для вычисления координат точ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.1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5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ма о площади треуголь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.1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6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уравнений как математические модели реальных ситу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уравнений как математические модели реальных ситу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ма сину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7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ма косину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уравнений как математические модели реальных ситуаций  (презентаци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уравнений как математические модели реальных ситу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уравнений как математические модели реальных ситу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1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треугольник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1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9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ительные раб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.1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0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 по теме «Системы уравнени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-2.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.1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 между вектор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.1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1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.1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2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задания функции (презентаци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.11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лярное произведение в координат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.11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3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а скалярного произведения вект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2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4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задания функ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а функ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2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а функ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12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12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6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12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7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а функ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2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а функ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2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ные и нечетные функ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12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ьный многоугольн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12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5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сть описанная около правильного многоуголь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6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ные и нечетные функ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ные и нечетные функции (презентаци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2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5 по теме «Свойства функци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12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-3.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сть вписанная в правильный многоугольн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.12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7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ы для вычисления площади правильного многоуголь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.12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8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я  у=х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perscript"/>
              </w:rPr>
              <w:t xml:space="preserve"> ,   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€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), их свойства и графики (презентаци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2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я  у=х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perscript"/>
              </w:rPr>
              <w:t xml:space="preserve"> ,   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€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), их свойства и граф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2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я  у=х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perscript"/>
              </w:rPr>
              <w:t xml:space="preserve"> ,   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€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), их свойства и графики (презентаци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.12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на окруж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.12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0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.12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1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я  у=х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perscript"/>
              </w:rPr>
              <w:t xml:space="preserve"> ,   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€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), их свойства и граф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01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я  у=х -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perscript"/>
              </w:rPr>
              <w:t xml:space="preserve"> ,   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€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), их свойства и граф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01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я  у=х</w:t>
            </w:r>
            <w:r>
              <w:rPr>
                <w:b/>
                <w:sz w:val="24"/>
                <w:szCs w:val="24"/>
                <w:vertAlign w:val="superscript"/>
              </w:rPr>
              <w:t>-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vertAlign w:val="superscript"/>
              </w:rPr>
              <w:t xml:space="preserve"> ,   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€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), их свойства и граф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01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кругового секто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01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2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 по теме «Длина окружности и площадь круг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.01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5-2.112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я  у=х -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perscript"/>
              </w:rPr>
              <w:t xml:space="preserve"> ,   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€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), их свойства и граф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01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ункция 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 xml:space="preserve">= 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 xml:space="preserve"> √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, её свойства и граф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.01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ункция 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 xml:space="preserve">= 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 xml:space="preserve"> √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, её свойства и граф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01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6  по теме «Длина окружности и площадь 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.01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2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бражение плоскости на себ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.01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3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ункция 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 xml:space="preserve">= 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 xml:space="preserve"> √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, её свойства и граф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.01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 7  п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е «Числовые функци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.01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2-3.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.01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движения (презентац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14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лельный перенос. Поворо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6-2.117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02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02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02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 по теме «Движе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02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3-2.117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8  по теме «Движе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02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3-2.117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02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02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02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стереометрии. Многогранник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02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91.119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02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0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.02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рифметическая прогрессия «</w:t>
            </w:r>
            <w:r>
              <w:rPr>
                <w:b/>
                <w:i/>
                <w:sz w:val="24"/>
                <w:szCs w:val="24"/>
              </w:rPr>
              <w:t>Самостоятельная работа №7(10 – 15мин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.02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02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лелепипе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02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1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тела. Творческая ра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02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2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.02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.02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.02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а прямоугольного параллелепипе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3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рамида (презентация 5-7мин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3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4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еометрическая прогрессия </w:t>
            </w:r>
            <w:r>
              <w:rPr>
                <w:b/>
                <w:i/>
                <w:sz w:val="24"/>
                <w:szCs w:val="24"/>
              </w:rPr>
              <w:t>Самостоятельная работа  №8( 10-15мин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3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03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9   по теме «Прогресси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03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5-4.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линд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03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5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у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03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6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бинаторные зада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03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бинаторные зада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03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бинаторные зада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03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и ша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03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7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 по теме «Начальные сведения из стереометри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.03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8-2.127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ка – дизайн информ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3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ка – дизайн информ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.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ка – дизайн информ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 № 10  по теме «Начальные сведения из стереометри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8-2.127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о теме «Понятие вектора!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6-1.78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4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4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«Сложение и вычитание векторов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4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9-2.82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«Умножение вектора на число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4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3.-3.85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иментальные данные и вероятности событ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4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иментальные данные и вероятности событ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4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1 по теме «Элементы комбинаторики, статистики и теории вероятносте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04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8-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«Координаты вектор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04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6-187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«Простейшие задачи в координатах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4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8-2.89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«Линейные и квадратные неравенств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04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«Линейные и квадратные неравенств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«Рациональные неравенств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04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«Уравнение окружности и прямой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.04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0-3.92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торение «Синус, косинус, тангенс угла»</w:t>
            </w:r>
            <w:r>
              <w:rPr>
                <w:b/>
                <w:i/>
                <w:sz w:val="24"/>
                <w:szCs w:val="24"/>
              </w:rPr>
              <w:t>Самостоятельная работа №9 (10 -15 мин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4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3-195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«Рациональные неравенств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.04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«Системы рациональных неравенств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.04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«Системы рациональных неравенств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.04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«Соотношения между сторонами и углами треугольник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.04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6-2.100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«Скалярное произведение векторов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1-3.104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«Методы решения систем уравнени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4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«Методы решения систем уравнени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4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«Методы решения систем уравнени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5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»Правильные многоуголь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5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51.109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«Длина окружности и площадь круг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5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0-2.112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«»Определение числовой функци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«Способы задания функци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вторение «Свойства функци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«Понятие движе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3-1.115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«Параллельный перенос и поворот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5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6-2.117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«Функции их свойства и график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5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2-3.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«Функции их свойства и график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5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2-3.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«Функции их свойства и график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2-3.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«Арифметическая прогресси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«Многогранник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8-1.124</w:t>
            </w:r>
          </w:p>
        </w:tc>
      </w:tr>
      <w:tr>
        <w:trPr>
          <w:trHeight w:val="3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«Тела и поверхности враще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5-2.127</w:t>
            </w:r>
          </w:p>
        </w:tc>
      </w:tr>
      <w:tr>
        <w:trPr>
          <w:trHeight w:val="3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«Арифметическая прогресси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«Геометрическая прогресси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«Геометрическая прогресси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«Элементы комбинаторики и теории вероятносте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" w:leader="none"/>
          <w:tab w:val="left" w:pos="1524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" w:leader="none"/>
          <w:tab w:val="left" w:pos="1524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" w:leader="none"/>
          <w:tab w:val="left" w:pos="1524" w:leader="none"/>
        </w:tabs>
        <w:ind w:left="-54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34" w:leader="none"/>
          <w:tab w:val="left" w:pos="1524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Источники информации для учи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Алгебра. Тесты для промежуточной аттестации. 9 класс. Издание второе, переработанное. Под редакцией Ф.Ф. Лысенко. Ростов-на-Дону: Легион, 20010. – 160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color w:val="000000"/>
          <w:sz w:val="24"/>
          <w:szCs w:val="24"/>
        </w:rPr>
        <w:t>Государственный стандарт основного общего образования по математик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материалы по алгебре для 9 класса – 5-е изд., перераб. Гусев В.А., Медяник А.И. – М.: Просвещение, 2010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Задачи повышенной трудности в курсе алгебры 7-9 классов: Книга для учителя. Н.П. Кострикина. – М.: Просвещение, 1991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История математики в школе.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. Пособие для учителей. / Г.И. Глейзер – М.: Просвещение, 1982 – 240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Контрольные и самостоятельные работы по алгебре: 9 класс: к учебнику А.Г. Мордковича и др. "Алгебра. 7 класс" / М.А. Попов. – 2-е изд., стереотип. – М.: Издательство «Экзамен», 2010. – 63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. Математика. 5-11 классы / авт.-сост. И.И. Зубарева, А.Г. Мордкович. – М. Мнемозина, 2007. – 64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бежный контроль по математике: 5-9 классы / Р. Изместьева. – М.: Чистые пруды, 2006. – 3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Учебный мультимедиа-продукт к учебнику и задачнику А.Г. Мордковича «Алгебра». 9 класс. – М.: Издательство «Мнемозина», 2008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/>
      </w:pPr>
      <w:r>
        <w:rPr>
          <w:sz w:val="24"/>
          <w:szCs w:val="24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/>
      </w:pPr>
      <w:r>
        <w:rPr>
          <w:sz w:val="24"/>
          <w:szCs w:val="24"/>
        </w:rPr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/>
      </w:pPr>
      <w:r>
        <w:rPr>
          <w:sz w:val="24"/>
          <w:szCs w:val="24"/>
        </w:rPr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u w:val="single"/>
        </w:rPr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 – М: «Просвещение», 2008. – с. 19-21)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u w:val="single"/>
        </w:rPr>
      </w:pPr>
      <w:r>
        <w:rPr/>
        <w:t>Геометрия: учеб, для 7—9 кл. / [Л. С. Атанасян,   В. Ф. Бутузов, С. В. Кадомцев и др.]. — М.: Просвещение, 2004 - 2008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color w:val="333333"/>
          <w:sz w:val="24"/>
          <w:szCs w:val="24"/>
        </w:rPr>
        <w:t>Оценка качества подготовки выпускников основной школы по математике/ Г.В.Дорофеев и др.– М.: Дрофа, 2011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333333"/>
          <w:sz w:val="24"/>
          <w:szCs w:val="24"/>
        </w:rPr>
        <w:t>Изучение геометрии в 7, 8, 9 классах: метод, рекомендации: кн. для учителя / [Л.С. Атанасян, В.Ф. Бутузов, Ю.А. Глазков и др.]. - М.: Просвещение, 2009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усев В. А. Геометрия: дидакт. материалы для 9 кл. / В.А. Гу</w:t>
        <w:softHyphen/>
        <w:t>сев, А.И. Медяник. — М.: Просвещение, 2010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333333"/>
          <w:sz w:val="24"/>
          <w:szCs w:val="24"/>
        </w:rPr>
        <w:t>Зив Б.Г. Геометрия: дидакт. материалы для 9 кл. / Б.Г. Зив, В.М. Мейлер. — М.: Просвещение, 2010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333333"/>
          <w:sz w:val="24"/>
          <w:szCs w:val="24"/>
        </w:rPr>
        <w:t>Гаврилова Н.Ф. Поурочные разработки по геометрии. 9 класс. М.: ВАКО, 2011 – (В помощь школьному учителю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концевой сноски Знак"/>
    <w:basedOn w:val="Style13"/>
    <w:qFormat/>
    <w:rPr>
      <w:lang w:val="ru-RU" w:bidi="ar-SA"/>
    </w:rPr>
  </w:style>
  <w:style w:type="character" w:styleId="Style15">
    <w:name w:val="Основной текст Знак"/>
    <w:basedOn w:val="Style13"/>
    <w:qFormat/>
    <w:rPr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43:00Z</dcterms:created>
  <dc:creator>user</dc:creator>
  <dc:description/>
  <cp:keywords/>
  <dc:language>en-US</dc:language>
  <cp:lastModifiedBy>user</cp:lastModifiedBy>
  <cp:lastPrinted>2014-09-14T18:21:00Z</cp:lastPrinted>
  <dcterms:modified xsi:type="dcterms:W3CDTF">2014-09-14T15:21:00Z</dcterms:modified>
  <cp:revision>33</cp:revision>
  <dc:subject/>
  <dc:title>Муниципальное общеобразовательное учреждение</dc:title>
</cp:coreProperties>
</file>