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Экология растений   (6 класс, 35 часов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>Содержательной основой курса является курс «Бактерии. Грибы. Растения», изучаемый в 6 классе. В связи с тем, что на изучение данного курса в программе отводится всего 35 часов,  произошло сокращение экологического содержания, экологическим вопросам отводится недостаточн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направлена на экологизацию курса ботаники, в её основе лежит системно – структурный подход, необходимый для развивающего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ый курс показывает единство жизни растений с живой и неживой природой, демонстрирует экологическое разнообразие, возрастные и сезонные изменения, даёт основные понятия о строении, изменчивости, устойчивости и сменах растительных сообществ. Особое внимание уделено влиянию на растительный покров хозяйственной деятельности человека, вопросам охраны и рационального использования растительно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Цель курса: </w:t>
      </w:r>
      <w:r>
        <w:rPr>
          <w:sz w:val="24"/>
          <w:szCs w:val="24"/>
        </w:rPr>
        <w:t xml:space="preserve">расширить экологическое содержание школьного курса биологии в 6 классе.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 курса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показать единство жизни растений с живой и неживой природ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приоритет экологически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удовлетворить интерес учащихся к многообразию  растений, условиям 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учить использовать знания в повседневной жиз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кур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Введение – 1 час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Что изучает «Экология растений». Среда обитания растений. Условия существования растений. Взаимное влияние и взаимные связи. Растительные сообщества. Особенности взаимодействия растений и животных со средой: способ питания и обмен веществ. Степень подвижности, длительность роста, количество органов и способы их образования. Реакция на внешние воздействия, способы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т в жизни растений – 3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обходимость света для растений. Свет и питание растений. Влияние света на рост растений. Свет и цветение растений. Разнообразие условий освещения на Земле. Прямой и рассеянный свет. Солнечный спектр. Экологические группы растений по отношению к свету. Светолюбивые растения. Теневыносливые и тенелюбивые растения. Приспособления растений к меняющимся условиям освещения. Регуляция условий освещения раст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пло в жизни растений – 3 час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4"/>
        </w:rPr>
        <w:t>Тепло – необходимое условие жизни. Температурные условия и прорастание семян. Значение тепла для цветения растений. Тепло и созревание плодов. Источники тепла и разнообразие температурных условий на Земле. Температура тела растений. Зависимость температуры растений от температуры окружающей среды. Приспособления растений к высоким и низким температурам. Высокие температуры и состояние покоя. Особенности строения растений, уменьшающие нагревание. Группы растений по отношению к теплу и холоду. Улучшение температурных условий для раст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да в жизни растений – 3 час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4"/>
        </w:rPr>
        <w:t>Необходимость воды для растений. Поступление воды для растений. Поступление воды в растение. Приспособления для удержания воды. Расход воды растениями. Экологические группы растений по отношению к воде. Водные растения. Плавающие растения, растения, полностью погруженные в воду. Водные растения с плавающими листьями. Приспособления водных растений к недостатку кислорода. Земноводные растения. Влаголюбивые растения разных сообществ. Общие приспособления влаголюбивых растений. Растения, требующие умеренного увлажнения: луговые и лесные растения, эфемеры и эфемероиды. Засухоустойчивые растения. Приспособления к увеличению поглощения воды, сокращению расхода воды, запасанию воды. Обеспечение растений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дух в жизни растений – 2 час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Газовый состав воздуха в жизни растений. Значение азота, кислорода, углекислого газа, некоторых примесей в воздухе. Ветер в жизни растений. Отрицательное воздействие ветра на растения. Положительное влияние ветра: опыление ветром, разнос спор ветром, распространение и плодов и семян. Перекати – поле. Регулирование человеком воздушных потоков и газового состава воздух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чва в жизни растений – 2 часа.</w:t>
      </w:r>
    </w:p>
    <w:p>
      <w:pPr>
        <w:pStyle w:val="TextBody"/>
        <w:rPr/>
      </w:pPr>
      <w:r>
        <w:rPr/>
        <w:t xml:space="preserve">    </w:t>
      </w:r>
      <w:r>
        <w:rPr/>
        <w:t>Состав почвы: минеральные вещества, вода, воздух, органические вещества. почвенные организмы. Почва – субстрат для закрепления растений. Почва – источник минерального питания и воды. Почва – помощник в переживании неблагоприятных условий. Запас семян в почве. Экологические группы растений пот отношению к разным свойствам почвы: растения бедных и богатых почв, растения засолённых почв. Солевыносливые растения. Растения – соленакопители. Солевыводящие растения. Улучшение почв человеком: зелёные удобрения, рыхление, рассоление. Охрана поч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ческие работы:</w:t>
      </w:r>
    </w:p>
    <w:p>
      <w:pPr>
        <w:pStyle w:val="TextBody"/>
        <w:rPr/>
      </w:pPr>
      <w:r>
        <w:rPr/>
        <w:t xml:space="preserve">   </w:t>
      </w:r>
      <w:r>
        <w:rPr/>
        <w:t>Влияние состава почвы на рост и развитие растений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тения и животные – 3 часа.</w:t>
      </w:r>
    </w:p>
    <w:p>
      <w:pPr>
        <w:pStyle w:val="TextBody"/>
        <w:rPr/>
      </w:pPr>
      <w:r>
        <w:rPr/>
        <w:t xml:space="preserve">    </w:t>
      </w:r>
      <w:r>
        <w:rPr/>
        <w:t>Приспособления растений к привлечению опылителей. Животные – опылители. Похитители нектара. Практическое значение нектара. Роль животных в распространении плодов и семян. Распространение сочных плодов. Распространение сухих плодов. Распространение семян муравьями. Распространение цепких и клейких плодов и семян. Сверхдальнеее расселение растений. Разнообразие растительноядных животных. Выпас и его роль в жизни растений. Результаты выпаса. Растения – хищни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лияние растений друг на друга – 2 часа.</w:t>
      </w:r>
    </w:p>
    <w:p>
      <w:pPr>
        <w:pStyle w:val="TextBody"/>
        <w:rPr/>
      </w:pPr>
      <w:r>
        <w:rPr/>
        <w:t xml:space="preserve">     </w:t>
      </w:r>
      <w:r>
        <w:rPr/>
        <w:t xml:space="preserve">Формы влияния растений друг на друга. Прямые влияния. Лианы. Эпифиты. Растения – полупаразиты. Растения – паразиты. Влияния растений друг на друга через изменения среды. Фитоклимат. Конкуренция. Выделение веществ, угнетающих рост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TextBody"/>
        <w:rPr/>
      </w:pPr>
      <w:r>
        <w:rPr/>
        <w:t xml:space="preserve">     </w:t>
      </w:r>
      <w:r>
        <w:rPr/>
        <w:t>Угнетение растениями друг друга ( на примере сирени и нарциссов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ибы и бактерии в жизни растений – 1 час.</w:t>
      </w:r>
    </w:p>
    <w:p>
      <w:pPr>
        <w:pStyle w:val="TextBody"/>
        <w:rPr/>
      </w:pPr>
      <w:r>
        <w:rPr/>
        <w:t xml:space="preserve">    </w:t>
      </w:r>
      <w:r>
        <w:rPr/>
        <w:t xml:space="preserve">Способы питания грибов и и растений. Круговорот веществ. Непрерывность жизни. Сожительство растений с грибами и бактериями. Микориза, её роль в жизни растений. клубеньковые бактерии. Бактериальные и грибковые болезни растений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Сезонные изменения растений – 2 часа</w:t>
      </w:r>
      <w:r>
        <w:rPr/>
        <w:t>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сень и зима в жизни растений. Подготовка растений к зиме. Листопад и его роль в жизни растения. Подготовка к зиме вечнозелёных хвойных деревьев. Озимые однолетниеи. Весна и лето в жизни растений. Предвесенье, ранняя весна, поздняя весна. Весна в жизни вечнозелёных хвойных деревьев. Яровые однолетники. Лиственные леса. Фенологические фазы.  Особенности фенологических фаз у разных растений. Влияние климата и погоды на фенологические фаз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Экскурсия</w:t>
      </w:r>
      <w:r>
        <w:rPr/>
        <w:t>: Растения зим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зменения растений в течение жизни – 2 часа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должительность жизни растений: деревьев, кустарников и кустарничков, трав. Периоды жизни и возрастные состояния растений. Значение для растений разных периодов жизни и возрастных состояний: зародышевый период, период молодости, период зрелости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ределение возраста ветки растения по годичным кольцам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ределение возраста сосны по веткам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условий существования и их влияние на     растения – 2 часа.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</w:t>
      </w:r>
      <w:r>
        <w:rPr/>
        <w:t>Условия существования растений. Различия растений в зависимости от условий существования. Жизненное состояние растений как показатель условий их жизни. Уровни жизненного состоя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Жизненные формы растений – 2 часа.</w:t>
      </w:r>
    </w:p>
    <w:p>
      <w:pPr>
        <w:pStyle w:val="TextBody"/>
        <w:rPr/>
      </w:pPr>
      <w:r>
        <w:rPr/>
        <w:t xml:space="preserve">   </w:t>
      </w:r>
      <w:r>
        <w:rPr/>
        <w:t xml:space="preserve">Разнообразие жизненных форм растений. Разнообразие деревьев: деревья лесной зоны, деревья пустынь, деревья саванн, деревья вечнозелёных тропических лесов. Деревья – удушители и деревья – рощ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Растительные сообщества – 4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тественные растительные сообщества. Искусственные растительные сообщества. Устойчивость естественных растительных сообществ. Результаты взаимных влияний растений в сообществе. Видовой состав естественных и искусственных растительных сообществ. Постоянство видового состава. Количественные отношения видов в растительном сообществе. Разнообразие растений одного вида в природном  сообществе. Строение растительных сообществ. Наземные ярусы. Размещение подземных органов. Значение ярусов и слоёв. Горизонтальная расчленённость растительного сообщества. Изменения растительных сообществ: суточные, сезонные, годовые. Обратимые и необратимые изменения. Зарастание озёр. Воздействие человека на расти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кскурсия:</w:t>
      </w:r>
      <w:r>
        <w:rPr>
          <w:sz w:val="24"/>
        </w:rPr>
        <w:t xml:space="preserve"> Сообщество водоё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а растительного мира – 3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дкие и охраняемые растения. Красная книга. Охраняемые территории и их знач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лендарно – тематическое  план</w:t>
      </w:r>
      <w:r>
        <w:rPr/>
        <w:t>ирование на 2012-2013 учебный год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"/>
        <w:gridCol w:w="1365"/>
        <w:gridCol w:w="148"/>
        <w:gridCol w:w="135"/>
        <w:gridCol w:w="5162"/>
        <w:gridCol w:w="389"/>
        <w:gridCol w:w="14"/>
        <w:gridCol w:w="32"/>
        <w:gridCol w:w="2059"/>
        <w:gridCol w:w="63"/>
        <w:gridCol w:w="41"/>
      </w:tblGrid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№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Заня-т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 xml:space="preserve">Тема занятия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Форма занятия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.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Свет в жизни растений – 3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вет в жизни растений. Разнообразие условий освещения на Зем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Экологические группы растений по отношению к све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испособления растений к меняющимся условиям осв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Тепло в жизни растений – 3 часа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епло в жизни растений. Источники тепла и разнообразие температурных условий на Зем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емпература тела растений. Зависимость температуры растений от температуры окружающей сре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испособления растений к высоким и низким температур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в жизни растений – 3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27.10                       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Вода в жизни растений. Поступление и удерживание, расход  воды в раст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Экологические группы растений по отношению к вод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еспечение растений вод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Воздух в жизни растений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Газовый состав воздуха в жизни раст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испособления растений к опылению ветром и распространению ветром. Регулирование человеком воздушных пото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Почва в жизни растений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очва в жизни растений. Состав почвы. Улучшение почвы человек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Экологические группы растений по отношению к разным свойствам почв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Растения и животные – 3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Животные – опылители, распространители плодов и семя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астения и растительноядные животны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астения – хищ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Влияние растений друг на друга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ямые влияния растений друг на дру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Влияние растений друг на друга через изменения ср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Грибы и бактерии в жизни растений – 1 час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жительство растений с грибами и бактериями. Бак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ериальные и грибные болезни растений.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Сезонные изменения растений – 2 ча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сень и зима в жизни растений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Весна и лето в жизни растений. Фенологические фазы.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Изменение растений в течение жизни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должительность жизни растени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ериоды жизни растений и возрастные состояния растений.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Разнообразие условий существования и их влияние на растения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Где и как обитают раст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Жизненное состояние растений. Изменение размеров растений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Жизненные формы растений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азнообразие жизненных форм растений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азнообразие деревьев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Растительные сообщества – 4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став растительных сообществ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оличественные соотношения видов в растительном сообществе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троение растительных сообществ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растительных сообществ, воздействие человека на сообщество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Охрана растительного мира – 2 час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охраняемые растения. Красная книга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ые территории и их значение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 – методическое обеспечение курса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писок литературы для учител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ова А.М., Шорина М.И. Экология растений.– Вентана – Граф.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В. Измайлов, В.Е.Михлин, Э.В.Шашков и др.  Биологические экскурсии. –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:Просвещение, 1983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нкель П.А. Физиология растений. – М.: Просвещение, 198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убев И.Р., Новиков Ю.В. Окружающая среда и её охрана: Пособие для       учителей. – М.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освещение, 198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знь растений: 6 том – М.: Просвещение, 198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ьтиасов И. М. Экология растений. – М.: Изд – во МГУ,198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ор открыток «Удивительные растения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порков М.А., Клинковская Н.И., Милованова Е.С. Учебно – опытные работы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 пришкольном участке – М.: Просвещение, 1980 Познавательная энциклопедия. Экология. – Кристина и  К, 199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мёнова – Тян – Шанская А.М. Мир растений и люди. – Л.: Наука,1986 Сохраним наш мир. Учебное пособие по экологии. – Ростов, Гермес, 199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тюрев В.А. Методика эксперимента по физиологии растений: Пособие дл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чителей. – М.: Просвещение,1980 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>Хрипкова А.Г. и др. Естествознание. – М., Просвещение 199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было до нашей эры. Серия «Экология цивилизации». М., Педагогика- Пресс, 1994                                                                                                                    .Экологическое образование школьников/ под ред. И.Д. Зверева и И.Т Суравегиной.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– </w:t>
      </w:r>
      <w:r>
        <w:rPr>
          <w:sz w:val="24"/>
          <w:szCs w:val="24"/>
        </w:rPr>
        <w:t xml:space="preserve">М.: Педагогика,1983.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ащих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имушкин И. Занимательная биология. – М., 197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ексеев Б.Д. Гиганты и пигмеи растительного мира. – М., 197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овкин Б.Н. Рассказы о растениях – переселенцах. – М., 198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нига для чтения по ботанике/ Сост.Д.И. Трайтак. – М.: Просвещение,19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тров В.В. Из жизни зелёного мира. – М., 198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нциклопедия для детей. Биология. – М., Аванта +, 199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нциклопедия для детей. Экология. –  М., Аванта +, 2003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юстратив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, картины с изображением растений разных ви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барные экземпляр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53:00Z</dcterms:created>
  <dc:creator>1</dc:creator>
  <dc:description/>
  <cp:keywords/>
  <dc:language>en-US</dc:language>
  <cp:lastModifiedBy>mama</cp:lastModifiedBy>
  <cp:lastPrinted>2012-09-23T09:41:00Z</cp:lastPrinted>
  <dcterms:modified xsi:type="dcterms:W3CDTF">2014-02-05T21:54:00Z</dcterms:modified>
  <cp:revision>4</cp:revision>
  <dc:subject/>
  <dc:title>                                  Муниципальное среднее общеобразовательное учреждение</dc:title>
</cp:coreProperties>
</file>