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 города Москвы Зеленоградский дворец творчество детей и молодёж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342900</wp:posOffset>
            </wp:positionV>
            <wp:extent cx="2336165" cy="139001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Открытое занят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о классу </w:t>
      </w:r>
      <w:r>
        <w:rPr>
          <w:rFonts w:cs="Times New Roman" w:ascii="Times New Roman" w:hAnsi="Times New Roman"/>
          <w:b/>
          <w:sz w:val="36"/>
          <w:szCs w:val="36"/>
        </w:rPr>
        <w:t>домры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ТЕМ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 xml:space="preserve">«Работа над оркестровыми партиями на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индивидуальных занятиях по классу домры»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едагог дополнительного образования</w:t>
      </w:r>
    </w:p>
    <w:p>
      <w:pPr>
        <w:pStyle w:val="Normal"/>
        <w:ind w:firstLine="378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ордиенко Наталья Анатольевна</w:t>
      </w:r>
    </w:p>
    <w:p>
      <w:pPr>
        <w:pStyle w:val="Normal"/>
        <w:ind w:firstLine="378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Концертмейстер Нистулей Галина                                                                                                            </w:t>
      </w:r>
    </w:p>
    <w:p>
      <w:pPr>
        <w:pStyle w:val="Normal"/>
        <w:ind w:firstLine="378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</w:rPr>
        <w:t>Владимиро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Методист: Корзинкина Наталья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Анатолье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Дата проведения: 19января 2012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Место проведения кабинет №214</w:t>
      </w:r>
    </w:p>
    <w:p>
      <w:pPr>
        <w:pStyle w:val="Normal"/>
        <w:ind w:firstLine="378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37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37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37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37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37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37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37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37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37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37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ОСКВА 2012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                                         </w:t>
      </w: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>Пояснительная записка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крытое занятие проводится по дополнительной общеобразовательной программе оркестровой студии «Гармония» «Домра» ( специальный инструмент), утверждённой Педсоветом и Экспертным советом ДТДиМ 12 сентября 2005г. и согласно учебно-тематическому плану 4 года обучения. Программа реализуется в комплексе образовательной системы оркестровой студии «Гармония». По положению «Об оркестровой студии» занятия проводятся два раза в неделю по 45мин. (30 мин. + (15 мин. – смена деятельности)). Один раз в неделю занятие проводится с профессиональным педагогом-концертмейстером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полнительная общеобразовательная программа «Домра» имеет художественно-эстетическую направленность и является адаптированной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Arial" w:ascii="Calibri" w:hAnsi="Calibri"/>
          <w:sz w:val="28"/>
          <w:szCs w:val="28"/>
        </w:rPr>
        <w:t>Занятия музыкой, игра на музыкальных инструментах развивают разные способности, которые предполагают такие умственные операции как  сравнение, анализ, сопоставление, запоминание – и таким образом влияют не только на музыкальное, но и на общее развитие ребёнка. Кроме того, игра на музыкальных инструментах развивает волю, стремление к достижению цели, воображение. Это ещё и творческий процесс, способствующий одновременно совершенствованию навыков игры и формированию различных музыкальных способностей через творческие проявления учащихся.</w:t>
      </w:r>
      <w:r>
        <w:rPr>
          <w:rFonts w:cs="Calibri" w:ascii="Calibri" w:hAnsi="Calibri"/>
          <w:sz w:val="24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Овладение навыками игры на русских народных инструментах приобщает ребёнка к миру национальной культуры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В содержании дополнительной общеобразовательной программы по специальным предметам (домра, балалайка, баян и т.д.) отражена необходимость изучения оркестровых партий на индивидуальных занятиях.</w:t>
      </w:r>
    </w:p>
    <w:p>
      <w:pPr>
        <w:pStyle w:val="Normal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32"/>
          <w:szCs w:val="32"/>
        </w:rPr>
        <w:t xml:space="preserve">Форма занятия:  </w:t>
      </w:r>
      <w:r>
        <w:rPr>
          <w:rFonts w:cs="Calibri" w:ascii="Calibri" w:hAnsi="Calibri"/>
          <w:sz w:val="28"/>
          <w:szCs w:val="28"/>
        </w:rPr>
        <w:t>Индивидуальная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32"/>
          <w:szCs w:val="32"/>
        </w:rPr>
        <w:t xml:space="preserve">Ученик:  </w:t>
      </w:r>
      <w:r>
        <w:rPr>
          <w:rFonts w:cs="Calibri" w:ascii="Calibri" w:hAnsi="Calibri"/>
          <w:sz w:val="28"/>
          <w:szCs w:val="28"/>
        </w:rPr>
        <w:t>Ефимов Данила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32"/>
          <w:szCs w:val="32"/>
        </w:rPr>
        <w:t xml:space="preserve">Концертмейстер:  </w:t>
      </w:r>
      <w:r>
        <w:rPr>
          <w:rFonts w:cs="Calibri" w:ascii="Calibri" w:hAnsi="Calibri"/>
          <w:sz w:val="28"/>
          <w:szCs w:val="28"/>
        </w:rPr>
        <w:t>Нистулей Галина Владимировна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32"/>
          <w:szCs w:val="32"/>
        </w:rPr>
        <w:t>Тема занятия:</w:t>
      </w:r>
      <w:r>
        <w:rPr>
          <w:rFonts w:cs="Calibri" w:ascii="Calibri" w:hAnsi="Calibri"/>
          <w:b/>
          <w:bCs/>
          <w:i/>
          <w:iCs/>
          <w:sz w:val="40"/>
          <w:szCs w:val="40"/>
        </w:rPr>
        <w:t xml:space="preserve"> </w:t>
      </w:r>
      <w:r>
        <w:rPr>
          <w:rFonts w:cs="Arial" w:ascii="Calibri" w:hAnsi="Calibri"/>
          <w:bCs/>
          <w:iCs/>
          <w:sz w:val="28"/>
          <w:szCs w:val="28"/>
        </w:rPr>
        <w:t xml:space="preserve">«Работа над оркестровыми партиями на индивидуальных занятиях по классу домры»        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32"/>
          <w:szCs w:val="32"/>
        </w:rPr>
        <w:t xml:space="preserve">Цель занятия: </w:t>
      </w:r>
      <w:r>
        <w:rPr>
          <w:rFonts w:cs="Calibri" w:ascii="Calibri" w:hAnsi="Calibri"/>
          <w:sz w:val="28"/>
          <w:szCs w:val="28"/>
        </w:rPr>
        <w:t>Подготовка учащегося к игре в оркестре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Задачи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  <w:u w:val="single"/>
        </w:rPr>
        <w:t>Воспитательные:</w:t>
      </w:r>
      <w:r>
        <w:rPr>
          <w:rFonts w:cs="Calibri" w:ascii="Calibri" w:hAnsi="Calibri"/>
          <w:sz w:val="28"/>
          <w:szCs w:val="28"/>
        </w:rPr>
        <w:t xml:space="preserve"> привить интерес к работе. Воспитание волевых качеств,          трудолюбия, усидчивости, критического отношения к своему исполнению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  <w:u w:val="single"/>
        </w:rPr>
        <w:t xml:space="preserve">Развивающие:  </w:t>
      </w:r>
      <w:r>
        <w:rPr>
          <w:rFonts w:cs="Calibri" w:ascii="Calibri" w:hAnsi="Calibri"/>
          <w:sz w:val="28"/>
          <w:szCs w:val="28"/>
        </w:rPr>
        <w:t>активизация слуховых представлений и эмоциональной восприимчивости, развитие ритмической устойчивости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  <w:u w:val="single"/>
        </w:rPr>
        <w:t>Образовательные:</w:t>
      </w:r>
      <w:r>
        <w:rPr>
          <w:rFonts w:cs="Calibri" w:ascii="Calibri" w:hAnsi="Calibri"/>
          <w:sz w:val="28"/>
          <w:szCs w:val="28"/>
        </w:rPr>
        <w:t xml:space="preserve">  закрепление исполнительских навыков, продолжение развития навыка разбора произведения, навыка игры с концертмейстером (умение слушать его во время совместной игры), развитие умения подхватить и влиться в исполнение при неожиданной остановке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</w:t>
      </w:r>
      <w:r>
        <w:rPr>
          <w:rFonts w:cs="Calibri" w:ascii="Calibri" w:hAnsi="Calibri"/>
          <w:b/>
          <w:sz w:val="36"/>
          <w:szCs w:val="36"/>
        </w:rPr>
        <w:t>План проведения занятия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8"/>
        </w:rPr>
      </w:pPr>
      <w:r>
        <w:rPr>
          <w:rFonts w:eastAsia="Calibri" w:cs="Calibri" w:ascii="Calibri" w:hAnsi="Calibri"/>
          <w:sz w:val="24"/>
          <w:szCs w:val="28"/>
        </w:rPr>
        <w:t xml:space="preserve">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18"/>
      </w:tblGrid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Этапы занят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Организационная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Часть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пределение цели и задач занятия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садка, постанов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сновная част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.Минцев «Парафраз» на тему казачьей песни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.В.Андреев «Испанский танец»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произведений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а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нальность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р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ёмы игры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рудными местами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рывание с концертмейстером, работа над совместным исполн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мена деятельност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глубление музыкально-теоретических знаний, продолжение развития умения чтения нот с 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дведение итого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нализ результатов занятия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ТСО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домра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фортепиано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юпитр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одставк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медиатор</w:t>
      </w:r>
    </w:p>
    <w:p>
      <w:pPr>
        <w:pStyle w:val="Normal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Литература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  <w:u w:val="single"/>
        </w:rPr>
        <w:t>Партитуры</w:t>
      </w:r>
      <w:r>
        <w:rPr>
          <w:rFonts w:cs="Calibri" w:ascii="Calibri" w:hAnsi="Calibri"/>
          <w:sz w:val="28"/>
          <w:szCs w:val="28"/>
        </w:rPr>
        <w:t>:  В.В. Андреев «Испанский танец»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Fonts w:cs="Calibri" w:ascii="Calibri" w:hAnsi="Calibri"/>
          <w:sz w:val="28"/>
          <w:szCs w:val="28"/>
        </w:rPr>
        <w:t>В. Минцев «Парафраз» на тему казачьей песни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Fonts w:cs="Calibri" w:ascii="Calibri" w:hAnsi="Calibri"/>
          <w:sz w:val="28"/>
          <w:szCs w:val="28"/>
        </w:rPr>
        <w:t>В.В. Андреев «Грёзы» вальс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артии домры малой 2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rFonts w:eastAsia="Arial" w:cs="Arial"/>
        </w:rPr>
        <w:t xml:space="preserve">                                                                 </w:t>
      </w:r>
      <w:r>
        <w:rPr>
          <w:sz w:val="32"/>
          <w:szCs w:val="32"/>
        </w:rPr>
        <w:t>Приложение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В соответствии с положением об оркестровой студии «Гармония»  общеобразовательная программа  является основным документом определяющим деятельность творческого объедине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Главная задача нашей образовательной деятельности - обучение игре на русских народных инструментах с целью объединения в оркестр. Оркестр является основным учебным предметом в студии «Гармония». Поэтому все наши индивидуальные занятия нацелены на то, чтобы учащийся,  освоив тот или иной инструмент смог  играть в оркестре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Оркестровые занятия имеют две формы работы это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- работа по группам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sz w:val="24"/>
        </w:rPr>
        <w:t>- сводная репетиция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В содержании дополнительной образовательной программе по специальным предметам (домра, балалайка, баян и т.д.) отражена необходимость изучения оркестровых партий на индивидуальных занятиях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Чем отличается оркестровая партия от произведения, которое учащийся изучает на занятиях по специальности, т.е. играет соло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Сольное произведение изначально имеет целостную музыкальную картину. При исполнении сольного произведения психологически – эмоциональный настрой абсолютно другой. Солист имеет возможность самовыражаться в плане темпов, агогики, средств выражения. Оркестрант же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 подчинён воле дирижёра,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 он есть часть целостного образа оркестровой драматургии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 он ощущает себя как участник определённого тембра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В оркестре у учащегося происходит более быстрыми темпами активация слуха, активация мотивации к учебным занятиям, чувства ансамбля, развитие обязательности, преодоление определённой зажатости, неуверенности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Оркестр состоит из нескольких групп инструментов – домровая, балалаечная, баянная, басовая, духовая, ударная. Каждый из инструментов оркестра выполняет лучше одну - какую либо функцию –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Мелодическую, басовую или функцию аккомпанемента. Но иногда для выполнения  решения определённых художественных задач инструментам могут поручаться не свойственные им функции – домрам - аккомпанемент, басам - проведение мелодии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Учащиеся уже знают, в какой группе они сидят и, тем не менее, при разборе произведения мы выявляем -  какую функцию они несут в оркестре. Где в партии идёт главная тема, есть ли второй голос, а где проходит аккомпанемент. Обязательно на первых занятиях проставляем аппликатуру, штрихи. Индивидуальные занятия, согласно учебному плану и программе, имеют две формы занятий – это занятия учитель – ученик и занятия с концертмейстером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На занятиях без концертмейстера мы, конечно же, в первую очередь выявляем те места в партии, которые представляют наибольшую трудность – техническую, мелодическую, ритмическую и отдельно работаем над каждым из таких мест, добиваясь чёткого и правильного его исполнения штрихами, аппликатурой, динамикой. Оркестровые партии не учатся наизусть, но есть места, которые в силу своей технической сложности приходится заучивать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При работе над оркестровыми партиями большую роль на индивидуальных занятиях играет  концертмейстер. На занятиях по работе с оркестровыми партиями роль концертмейстера меняется. Если при игре с солистом он выполняет функцию, в основном поддерживающую и зависит от воли солиста, то в данном случае он является «оркестром» и выполняет ведущую роль, можно сказать роль дирижёра. Он ведущий, он направляющий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В оркестре всегда легче играть основную мелодию, чем аккомпанемент, поэтому для учащегося исполняющего аккомпанемент или какую-то гармоническую функцию важно слышать основную мелодию. Слыша её им легче запомнить, где меняется гармония, сопоставить ход своей темы с главной мелодией, а главное на занятиях с концертмейстером есть хорошая возможность научиться « ловить» оркестр, если сбился, потерялся. Я считаю, что эта  не менее важная задача научить учащегося не растеряться и сидеть ждать, когда закончиться произведение, если сбился, а суметь определить, где играет оркестр, подхватить и влиться в исполнение в нужном месте. Поэтому на занятиях с концертмейстером, когда почти отработаны все сложные места, хорошо проигрывать произведение от начала до конца без остановок. При этом я сама проигрываю с ними их партию, исполняя роль соседа. ( Посмотри, где играет сосед и подхвати). Помимо чисто технической работы так же идёт работа над динамикой, агогикой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Работая с концертмейстером можно проводить и индивидуально - групповые занятия, когда соединяются несколько инструментов – например - домра и балалайка, домра малая, альтовая и бас и т.д. </w:t>
      </w:r>
    </w:p>
    <w:p>
      <w:pPr>
        <w:pStyle w:val="Style19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9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76"/>
        <w:jc w:val="both"/>
        <w:rPr/>
      </w:pPr>
      <w:r>
        <w:rPr>
          <w:b/>
          <w:bCs/>
        </w:rPr>
        <w:t>Парафра́з</w:t>
      </w:r>
      <w:r>
        <w:rPr/>
        <w:t xml:space="preserve"> (</w:t>
      </w:r>
      <w:r>
        <w:rPr>
          <w:b/>
          <w:bCs/>
        </w:rPr>
        <w:t>парафра́за</w:t>
      </w:r>
      <w:r>
        <w:rPr/>
        <w:t xml:space="preserve">, </w:t>
      </w:r>
      <w:r>
        <w:rPr>
          <w:b/>
          <w:bCs/>
        </w:rPr>
        <w:t>парафра́зис</w:t>
      </w:r>
      <w:r>
        <w:rPr/>
        <w:t xml:space="preserve">; от </w:t>
      </w:r>
      <w:hyperlink r:id="rId3">
        <w:r>
          <w:rPr>
            <w:rStyle w:val="InternetLink"/>
          </w:rPr>
          <w:t>др.-греч.</w:t>
        </w:r>
      </w:hyperlink>
      <w:r>
        <w:rPr/>
        <w:t xml:space="preserve"> </w:t>
      </w:r>
      <w:r>
        <w:rPr>
          <w:rFonts w:cs="Palatino Linotype" w:ascii="Palatino Linotype" w:hAnsi="Palatino Linotype"/>
          <w:sz w:val="25"/>
          <w:szCs w:val="25"/>
        </w:rPr>
        <w:t>παράφρασις</w:t>
      </w:r>
      <w:r>
        <w:rPr/>
        <w:t xml:space="preserve"> — пересказ) — </w:t>
      </w:r>
      <w:hyperlink r:id="rId4">
        <w:r>
          <w:rPr>
            <w:rStyle w:val="InternetLink"/>
          </w:rPr>
          <w:t>пересказ</w:t>
        </w:r>
      </w:hyperlink>
      <w:r>
        <w:rPr/>
        <w:t xml:space="preserve">, </w:t>
      </w:r>
      <w:hyperlink r:id="rId5">
        <w:r>
          <w:rPr>
            <w:rStyle w:val="InternetLink"/>
          </w:rPr>
          <w:t>изложение</w:t>
        </w:r>
      </w:hyperlink>
      <w:r>
        <w:rPr/>
        <w:t xml:space="preserve"> </w:t>
      </w:r>
      <w:hyperlink r:id="rId6">
        <w:r>
          <w:rPr>
            <w:rStyle w:val="InternetLink"/>
          </w:rPr>
          <w:t>текста</w:t>
        </w:r>
      </w:hyperlink>
      <w:r>
        <w:rPr/>
        <w:t xml:space="preserve"> своими слов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4" Type="http://schemas.openxmlformats.org/officeDocument/2006/relationships/hyperlink" Target="http://ru.wikipedia.org/wiki/&#1055;&#1077;&#1088;&#1077;&#1089;&#1082;&#1072;&#1079;" TargetMode="External"/><Relationship Id="rId5" Type="http://schemas.openxmlformats.org/officeDocument/2006/relationships/hyperlink" Target="http://ru.wikipedia.org/wiki/&#1048;&#1079;&#1083;&#1086;&#1078;&#1077;&#1085;&#1080;&#1077;" TargetMode="External"/><Relationship Id="rId6" Type="http://schemas.openxmlformats.org/officeDocument/2006/relationships/hyperlink" Target="http://ru.wikipedia.org/wiki/&#1058;&#1077;&#1082;&#1089;&#109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16:00Z</dcterms:created>
  <dc:creator/>
  <dc:description/>
  <cp:keywords/>
  <dc:language>en-US</dc:language>
  <cp:lastModifiedBy>Наташа</cp:lastModifiedBy>
  <cp:lastPrinted>2012-12-14T14:52:00Z</cp:lastPrinted>
  <dcterms:modified xsi:type="dcterms:W3CDTF">2013-05-16T18:42:00Z</dcterms:modified>
  <cp:revision>6</cp:revision>
  <dc:subject/>
  <dc:title/>
</cp:coreProperties>
</file>