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</w:t>
      </w: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95pt;height:395.2pt" filled="f" o:ole="">
            <v:imagedata r:id="rId3" o:title=""/>
          </v:shape>
          <o:OLEObject Type="Embed" ProgID="PowerPoint.Show.12" ShapeID="ole_rId2" DrawAspect="Content" ObjectID="_318921977" r:id="rId2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 </w:t>
      </w:r>
      <w:r>
        <w:rPr/>
        <w:t>С 2001 года Жигаловская средняя школа №1 является областной экспериментальной площадкой по теме:"Стратовая технология дифференцированного обучения как средство рещения задач вариативности и индивидуализации с учётом индивидуально-психологических особенностей учащихся в условиях сельской школы". В течение 5 лет я являлась участником этого эксперимента и продолжаю работать в стратах разного уров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Суть стратового обучения:</w:t>
      </w:r>
    </w:p>
    <w:p>
      <w:pPr>
        <w:pStyle w:val="Normal"/>
        <w:rPr/>
      </w:pPr>
      <w:r>
        <w:rPr/>
        <w:t>-При сохранении основных классных коллективов происходит распределение учащихся в рамках одной параллели на несколько страт (групп).</w:t>
      </w:r>
    </w:p>
    <w:p>
      <w:pPr>
        <w:pStyle w:val="Normal"/>
        <w:rPr/>
      </w:pPr>
      <w:r>
        <w:rPr/>
        <w:t>-Преподавание выбранных «стратифицированных» предметов во всех стратах ведётся по единой программе, но с различной глубиной и скоростью усвоения.</w:t>
      </w:r>
    </w:p>
    <w:p>
      <w:pPr>
        <w:pStyle w:val="Normal"/>
        <w:rPr/>
      </w:pPr>
      <w:r>
        <w:rPr/>
        <w:t>-Структура страт является очень гибкой: по окончанию учебной четверти возможен переход ученика из одной страты в другую. Стратовое обучение вводится в 5 классе. При распределении учащихся по стратам учитываются рекомендации психологов и мнение учителей- предметников, а также желания учеников и их родителей. Окончательный состав страт формируется по истечении двух первых недель, в продолжениие которых учащиеся имеют право посещать уроки в других стратах, чтобы определить для себя оптимальный уровень. В дальнейшем состав страты изменяется только по результатам работы за четверть. На психолого-педагогическом консилиуме обсуждается целесообразность перевода учащихся из страты в страту, и окончательное решение принимается в результате собеседования с родителями учащихся. В начале учебного года на ШМО согласовывается график контрольных работ и их содержание  в зависимости от уровня страт, синхронизируется календарное планирование, разрабатываются формы и содержание экзаменов, универсальные для всех страт.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 xml:space="preserve">                                                      </w:t>
      </w:r>
      <w:r>
        <w:rPr>
          <w:b/>
          <w:color w:val="003300"/>
        </w:rPr>
        <w:t>Педагогическая цель: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          </w:t>
      </w:r>
      <w:r>
        <w:rPr>
          <w:color w:val="003300"/>
        </w:rPr>
        <w:t>Способствовать полноценному развитию каждого учащегося</w:t>
      </w:r>
    </w:p>
    <w:p>
      <w:pPr>
        <w:pStyle w:val="Normal"/>
        <w:rPr/>
      </w:pPr>
      <w:r>
        <w:rPr>
          <w:color w:val="003300"/>
        </w:rPr>
        <w:t xml:space="preserve">                    </w:t>
      </w:r>
      <w:r>
        <w:rPr>
          <w:color w:val="003300"/>
        </w:rPr>
        <w:t>с учётом его интеллектуальных, личностных, эмоциональных,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          </w:t>
      </w:r>
      <w:r>
        <w:rPr>
          <w:color w:val="003300"/>
        </w:rPr>
        <w:t>социальных, индивидуальных особенностей развития.</w:t>
      </w:r>
    </w:p>
    <w:p>
      <w:pPr>
        <w:pStyle w:val="Normal"/>
        <w:rPr>
          <w:color w:val="0033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58005" cy="411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160" cy="4114800"/>
                          <a:chOff x="0" y="0"/>
                          <a:chExt cx="435816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22040" y="0"/>
                            <a:ext cx="4114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0" y="308520"/>
                            <a:ext cx="2658240" cy="2658240"/>
                          </a:xfrm>
                          <a:custGeom>
                            <a:avLst/>
                            <a:gdLst>
                              <a:gd name="textAreaLeft" fmla="*/ 0 w 1506960"/>
                              <a:gd name="textAreaRight" fmla="*/ 1507320 w 1506960"/>
                              <a:gd name="textAreaTop" fmla="*/ 0 h 1506960"/>
                              <a:gd name="textAreaBottom" fmla="*/ 1507320 h 150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213560" y="937080"/>
                            <a:ext cx="2658240" cy="2658240"/>
                          </a:xfrm>
                          <a:custGeom>
                            <a:avLst/>
                            <a:gdLst>
                              <a:gd name="textAreaLeft" fmla="*/ 0 w 1506960"/>
                              <a:gd name="textAreaRight" fmla="*/ 1507320 w 1506960"/>
                              <a:gd name="textAreaTop" fmla="*/ 0 h 1506960"/>
                              <a:gd name="textAreaBottom" fmla="*/ 1507320 h 150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486360" y="937800"/>
                            <a:ext cx="2658240" cy="2658240"/>
                          </a:xfrm>
                          <a:custGeom>
                            <a:avLst/>
                            <a:gdLst>
                              <a:gd name="textAreaLeft" fmla="*/ 0 w 1506960"/>
                              <a:gd name="textAreaRight" fmla="*/ 1507320 w 1506960"/>
                              <a:gd name="textAreaTop" fmla="*/ 0 h 1506960"/>
                              <a:gd name="textAreaBottom" fmla="*/ 1507320 h 150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7720" y="794520"/>
                            <a:ext cx="106668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981160"/>
                            <a:ext cx="1066680" cy="106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охра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здоров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794880"/>
                            <a:ext cx="1066680" cy="106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умств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пособ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1257480"/>
                            <a:ext cx="16002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Задачи, поставленные для реализации ц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9.6pt;margin-top:0pt;width:324pt;height:324pt" coordorigin="192,0" coordsize="6480,6480">
                <v:rect id="shape_0" stroked="f" o:allowincell="f" style="position:absolute;left:192;top:0;width:647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427" fillcolor="#bbe0e3" stroked="t" o:allowincell="f" style="position:absolute;left:1338;top:486;width:4185;height:4185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428" fillcolor="#bbe0e3" stroked="t" o:allowincell="f" style="position:absolute;left:1911;top:1476;width:4185;height:4185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430" fillcolor="#bbe0e3" stroked="t" o:allowincell="f" style="position:absolute;left:766;top:1477;width:4185;height:4185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9;top:1251;width:1679;height:16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2592;top:4695;width:1679;height:1679;mso-wrap-style:none;v-text-anchor:middle;mso-position-horizontal-relative:char" type="_x0000_t136">
                  <v:path textpathok="t"/>
                  <v:textpath on="t" fitshape="t" string="Сохранение&#10;здоровья" style="font-family:&quot;Impact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0066cc" stroked="t" o:allowincell="f" style="position:absolute;left:603;top:1252;width:1679;height:1679;mso-wrap-style:none;v-text-anchor:middle;mso-position-horizontal-relative:char" type="_x0000_t136">
                  <v:path textpathok="t"/>
                  <v:textpath on="t" fitshape="t" string=" &#10;Развитие&#10;умственных&#10;способностей&#10;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oval id="shape_0" fillcolor="white" stroked="t" o:allowincell="f" style="position:absolute;left:2172;top:1980;width:2519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Задачи, поставленные для реализации ц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та в рамках стратовой системы отличается от работы в разноуровневом классе. Учащиеся страт высокого уровня умеют устанавливать логические связи, легче и быстрее усваивают научные понятия. Поэтому в стратах высокого уровня обучение идёт в более быстром темпе, увеличиваются объём и глубина изучаемого материала. Используются дедуктивный метод обучения, проблемные методы. На уроках больше времени уделяю самостоятельной работе, самопознанию, используя опорные конспекты, опорные знаки.</w:t>
      </w:r>
    </w:p>
    <w:p>
      <w:pPr>
        <w:pStyle w:val="Normal"/>
        <w:ind w:firstLine="540"/>
        <w:jc w:val="both"/>
        <w:rPr/>
      </w:pPr>
      <w:r>
        <w:rPr/>
        <w:t>В низких стратах использую индивидуальные методы обучения, уделяя больше внимания формированию и отработке навыков. Небольшое количество учащихся в этих стратах позволяет увеличить эффективность использования этих мет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ротяжении всего обучения осуществляю взаимодействие с </w:t>
      </w:r>
      <w:r>
        <w:rPr>
          <w:color w:val="000080"/>
        </w:rPr>
        <w:t>психологической службой</w:t>
      </w:r>
      <w:r>
        <w:rPr/>
        <w:t xml:space="preserve"> школы. В течение учебного года психологи диагностируют:</w:t>
      </w:r>
    </w:p>
    <w:p>
      <w:pPr>
        <w:pStyle w:val="Normal"/>
        <w:ind w:firstLine="708"/>
        <w:jc w:val="both"/>
        <w:rPr/>
      </w:pPr>
      <w:r>
        <w:rPr/>
        <w:t>-динамику умственного развития;</w:t>
      </w:r>
    </w:p>
    <w:p>
      <w:pPr>
        <w:pStyle w:val="Normal"/>
        <w:ind w:firstLine="708"/>
        <w:jc w:val="both"/>
        <w:rPr/>
      </w:pPr>
      <w:r>
        <w:rPr/>
        <w:t xml:space="preserve">-психологическое состояния ребят, определяя межличностные отношения в страте,           </w:t>
        <w:tab/>
        <w:t>отношением учащихся к учителю;</w:t>
      </w:r>
    </w:p>
    <w:p>
      <w:pPr>
        <w:pStyle w:val="Normal"/>
        <w:ind w:firstLine="708"/>
        <w:jc w:val="both"/>
        <w:rPr/>
      </w:pPr>
      <w:r>
        <w:rPr/>
        <w:t>-школьную тревожность;</w:t>
      </w:r>
    </w:p>
    <w:p>
      <w:pPr>
        <w:pStyle w:val="Normal"/>
        <w:ind w:firstLine="708"/>
        <w:jc w:val="both"/>
        <w:rPr/>
      </w:pPr>
      <w:r>
        <w:rPr/>
        <w:t>-отношение родителей к стратовому обучению.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</w:t>
      </w:r>
      <w:r>
        <w:rPr>
          <w:color w:val="000080"/>
        </w:rPr>
        <w:pict>
          <v:shape id="shape_0" fillcolor="#336699" stroked="f" o:allowincell="f" style="position:absolute;margin-left:0pt;margin-top:-29pt;width:467.45pt;height:28.9pt;mso-wrap-style:none;v-text-anchor:middle;mso-position-vertical:top" type="_x0000_t136">
            <v:path textpathok="t"/>
            <v:textpath on="t" fitshape="t" string="Результаты психологического мониторинг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08"/>
        <w:jc w:val="center"/>
        <w:rPr>
          <w:b/>
          <w:b/>
          <w:color w:val="000080"/>
        </w:rPr>
      </w:pPr>
      <w:r>
        <w:rPr>
          <w:b/>
          <w:color w:val="000080"/>
        </w:rPr>
        <w:t>Динамика умственного развития учащихся 2 страты 6 потока ЖСШ№1</w:t>
      </w:r>
    </w:p>
    <w:p>
      <w:pPr>
        <w:pStyle w:val="Normal"/>
        <w:ind w:firstLine="708"/>
        <w:rPr>
          <w:b/>
          <w:b/>
        </w:rPr>
      </w:pPr>
      <w:r>
        <w:rPr>
          <w:b/>
          <w:color w:val="000080"/>
        </w:rPr>
        <w:t xml:space="preserve">       </w:t>
      </w:r>
      <w:r>
        <w:rPr>
          <w:b/>
          <w:color w:val="000080"/>
        </w:rPr>
        <w:t>по математике</w:t>
        <w:tab/>
        <w:t>за 2004-2005…2005-2006 уч.г.г.</w:t>
        <w:tab/>
      </w:r>
      <w:r>
        <w:rPr>
          <w:b/>
        </w:rPr>
        <w:tab/>
        <w:tab/>
        <w:tab/>
        <w:tab/>
        <w:t xml:space="preserve"> </w:t>
        <w:tab/>
        <w:tab/>
        <w:tab/>
        <w:tab/>
      </w:r>
      <w:r>
        <w:rPr>
          <w:b/>
        </w:rPr>
        <w:object w:dxaOrig="9300" w:dyaOrig="5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pt;height:276pt" filled="f" o:ole="">
            <v:imagedata r:id="rId6" o:title=""/>
          </v:shape>
          <o:OLEObject Type="Embed" ProgID="" ShapeID="ole_rId5" DrawAspect="Content" ObjectID="_1474820238" r:id="rId5"/>
        </w:objec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000080"/>
        </w:rPr>
      </w:pPr>
      <w:r>
        <w:rPr>
          <w:b/>
        </w:rPr>
        <w:t>Нормы:  5 класс 40-50%</w:t>
        <w:tab/>
        <w:tab/>
        <w:tab/>
        <w:tab/>
        <w:tab/>
        <w:tab/>
        <w:tab/>
        <w:tab/>
        <w:tab/>
        <w:tab/>
        <w:tab/>
        <w:t xml:space="preserve">    7 класс 45-50%</w:t>
        <w:tab/>
      </w:r>
      <w:r>
        <w:rPr>
          <w:b/>
          <w:color w:val="000080"/>
        </w:rPr>
        <w:tab/>
        <w:tab/>
        <w:tab/>
        <w:tab/>
        <w:tab/>
      </w:r>
    </w:p>
    <w:p>
      <w:pPr>
        <w:pStyle w:val="Normal"/>
        <w:ind w:firstLine="708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Динамика умственного развития учащихся 4 страты 4потока ЖСШ№1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по математике за 2003-2004…2005-2006 уч.г.г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object w:dxaOrig="8475" w:dyaOrig="49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4pt;height:248.05pt" filled="f" o:ole="">
            <v:imagedata r:id="rId8" o:title=""/>
          </v:shape>
          <o:OLEObject Type="Embed" ProgID="" ShapeID="ole_rId7" DrawAspect="Content" ObjectID="_328220291" r:id="rId7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орма: 7 класс 45-50%</w:t>
      </w:r>
    </w:p>
    <w:p>
      <w:pPr>
        <w:pStyle w:val="Normal"/>
        <w:rPr/>
      </w:pPr>
      <w:r>
        <w:rPr/>
        <w:t xml:space="preserve">             </w:t>
      </w:r>
      <w:r>
        <w:rPr/>
        <w:t>9 класс 45-55%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Динамика умственного развития учащихся 2 страты 3 потокаЖСШ№1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по математике за 2003-2004…2005-2006 уч.г.г.</w:t>
      </w:r>
    </w:p>
    <w:p>
      <w:pPr>
        <w:pStyle w:val="Normal"/>
        <w:rPr/>
      </w:pPr>
      <w:r>
        <w:rPr/>
        <w:t xml:space="preserve">                             </w:t>
      </w:r>
      <w:r>
        <w:rPr/>
        <w:object w:dxaOrig="9180" w:dyaOrig="43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9pt;height:218.25pt" filled="f" o:ole="">
            <v:imagedata r:id="rId10" o:title=""/>
          </v:shape>
          <o:OLEObject Type="Embed" ProgID="" ShapeID="ole_rId9" DrawAspect="Content" ObjectID="_1985371977" r:id="rId9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Норма: 9 класс 45-5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результате обучения  возросло количество учащихся «выше среднего» уровня развития, растут показатели  «среднего уровня» развития; значительно выросли результаты в низкой страте.</w:t>
      </w:r>
    </w:p>
    <w:p>
      <w:pPr>
        <w:pStyle w:val="Normal"/>
        <w:rPr/>
      </w:pPr>
      <w:r>
        <w:rPr/>
        <w:t xml:space="preserve"> </w:t>
      </w:r>
      <w:r>
        <w:rPr/>
        <w:t xml:space="preserve">Постоянно идёт работа над  </w:t>
      </w:r>
      <w:r>
        <w:rPr>
          <w:color w:val="FF00FF"/>
        </w:rPr>
        <w:t xml:space="preserve">эмоциональной  удовлетворённостью </w:t>
      </w:r>
      <w:r>
        <w:rPr/>
        <w:t xml:space="preserve">межличностными отношениями, так как стоит задача не только развивать мышление учащихся, но и стабилизировать их эмоциональное состояние. Одной из форм повышения уровня комфортности являются уроки разных типов: урок-марафон, урок-путешествие, урок-КВН и другие . На этих уроках  для каждого ребёнка создаётся ситуация успеха, он может реализовать свои возможности, у него возрастает интерес к предмету, он учится верить в себя, рассчитывать на свои силы, учится общаться.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планировании урока или внеклассного мероприятия учитываю особенности каждого учащегося. В этом очень помогают психологические характеристики страт, сводные таблицы, показывающие статус и межличностные отношения учащихся, которые предоставляет психологическая служба на начало учебного года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0" w:leader="none"/>
        </w:tabs>
        <w:jc w:val="center"/>
        <w:outlineLvl w:val="0"/>
        <w:rPr>
          <w:color w:val="800000"/>
        </w:rPr>
      </w:pPr>
      <w:r>
        <w:rPr>
          <w:b/>
          <w:color w:val="800000"/>
          <w:u w:val="single"/>
        </w:rPr>
        <w:t>Уровень психологического комфорта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684360" cy="11422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57168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685080" cy="13708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528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8800"/>
                            <a:ext cx="685080" cy="12574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4853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003-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4853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4-2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1996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005-20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37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42360"/>
                            <a:ext cx="57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9425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9425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%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fillcolor="white" stroked="f" o:allowincell="f" style="position:absolute;left:0;top:0;width:9178;height:55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ccffcc" stroked="t" o:allowincell="f" style="position:absolute;left:720;top:719;width:899;height:143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339966" stroked="t" o:allowincell="f" style="position:absolute;left:1620;top:360;width:1077;height:1798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#ccffcc" stroked="t" o:allowincell="f" style="position:absolute;left:4499;top:1079;width:899;height:107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339966" stroked="t" o:allowincell="f" style="position:absolute;left:5399;top:0;width:1078;height:2158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#ccffcc" stroked="t" o:allowincell="f" style="position:absolute;left:3059;top:3599;width:899;height:125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339966" stroked="t" o:allowincell="f" style="position:absolute;left:3960;top:2880;width:1078;height:1979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rect>
                <v:shape id="shape_0" fillcolor="white" stroked="t" o:allowincell="f" style="position:absolute;left:899;top:2339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003-20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339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4-20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039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005-20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7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539;width:8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05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05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%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8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5055</wp:posOffset>
                </wp:positionH>
                <wp:positionV relativeFrom="paragraph">
                  <wp:posOffset>176530</wp:posOffset>
                </wp:positionV>
                <wp:extent cx="504190" cy="269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1.25pt;mso-wrap-distance-left:9.05pt;mso-wrap-distance-right:9.05pt;mso-wrap-distance-top:0pt;mso-wrap-distance-bottom:0pt;margin-top:13.9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2353925</wp:posOffset>
                </wp:positionV>
                <wp:extent cx="457200" cy="2324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25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pt;margin-top:972.75pt;width:35.95pt;height:18.2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914400" cy="2324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25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9pt;margin-top:8pt;width:71.95pt;height:18.2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800100" cy="2324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325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70pt;margin-top:8pt;width:62.95pt;height:18.25pt;flip:x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80" w:leader="none"/>
          <w:tab w:val="left" w:pos="7240" w:leader="none"/>
        </w:tabs>
        <w:rPr/>
      </w:pPr>
      <w:r>
        <w:rPr/>
        <w:tab/>
        <w:t>норма                                                                         высокий, повыш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744220</wp:posOffset>
                </wp:positionV>
                <wp:extent cx="684530" cy="1143635"/>
                <wp:effectExtent l="317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1437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3pt;margin-top:58.6pt;width:53.85pt;height:90pt;mso-wrap-style:none;v-text-anchor:middle">
                <v:fill o:detectmouseclick="t" type="solid" color2="#cc9900"/>
                <v:stroke color="#3366f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201420</wp:posOffset>
                </wp:positionV>
                <wp:extent cx="68453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360" cy="6858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9pt;margin-top:94.6pt;width:53.85pt;height:53.95pt;flip:y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201420</wp:posOffset>
                </wp:positionV>
                <wp:extent cx="79946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4.6pt" to="125.9pt,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FFFF"/>
          <w:u w:val="single"/>
        </w:rPr>
        <w:t xml:space="preserve">                     </w:t>
      </w:r>
      <w:r>
        <w:rPr>
          <w:b/>
          <w:u w:val="single"/>
        </w:rPr>
        <w:t xml:space="preserve"> </w:t>
      </w:r>
      <w:r>
        <w:rPr>
          <w:b/>
          <w:color w:val="800000"/>
          <w:u w:val="single"/>
        </w:rPr>
        <w:t xml:space="preserve">  </w:t>
      </w:r>
      <w:r>
        <w:rPr>
          <w:b/>
          <w:color w:val="800000"/>
          <w:u w:val="single"/>
        </w:rPr>
        <w:t xml:space="preserve">Удовлетворённость межличностными   отношения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026160</wp:posOffset>
                </wp:positionV>
                <wp:extent cx="6858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270pt;margin-top:80.8pt;width:53.95pt;height:53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685800" cy="1600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24pt;margin-top:8.8pt;width:53.95pt;height:125.9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026160</wp:posOffset>
                </wp:positionV>
                <wp:extent cx="800735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0.8pt" to="387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</w:t>
      </w:r>
      <w:r>
        <w:rPr/>
        <w:t>2003-2006 уч.г.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575</wp:posOffset>
                </wp:positionH>
                <wp:positionV relativeFrom="paragraph">
                  <wp:posOffset>1696085</wp:posOffset>
                </wp:positionV>
                <wp:extent cx="694690" cy="237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33.5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1375</wp:posOffset>
                </wp:positionH>
                <wp:positionV relativeFrom="paragraph">
                  <wp:posOffset>1696085</wp:posOffset>
                </wp:positionV>
                <wp:extent cx="694690" cy="237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33.5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6075</wp:posOffset>
                </wp:positionH>
                <wp:positionV relativeFrom="paragraph">
                  <wp:posOffset>1696085</wp:posOffset>
                </wp:positionV>
                <wp:extent cx="694690" cy="237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33.5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0275</wp:posOffset>
                </wp:positionH>
                <wp:positionV relativeFrom="paragraph">
                  <wp:posOffset>1696085</wp:posOffset>
                </wp:positionV>
                <wp:extent cx="694690" cy="237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33.5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ab/>
        <w:t>26%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>17%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Самооценка учащихся                                                    Статус учащихся</w:t>
      </w:r>
    </w:p>
    <w:p>
      <w:pPr>
        <w:pStyle w:val="Normal"/>
        <w:tabs>
          <w:tab w:val="clear" w:pos="708"/>
          <w:tab w:val="left" w:pos="20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u w:val="single"/>
        </w:rPr>
        <w:t>Вывод:</w:t>
      </w:r>
      <w:r>
        <w:rPr/>
        <w:t xml:space="preserve"> учащиеся на уроках чувствуют себя комфортно, поднимаются их самооценка и статус в группе, следовательно, создаются условия для личного роста. 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color w:val="993366"/>
        </w:rPr>
      </w:pPr>
      <w:r>
        <w:rPr>
          <w:color w:val="993366"/>
        </w:rPr>
        <w:pict>
          <v:shape id="shape_0" fillcolor="#336699" stroked="f" o:allowincell="f" style="position:absolute;margin-left:0pt;margin-top:-28.7pt;width:467.35pt;height:28.6pt;mso-wrap-style:none;v-text-anchor:middle;mso-position-vertical:top" type="_x0000_t136">
            <v:path textpathok="t"/>
            <v:textpath on="t" fitshape="t" string="Результаты мониторинга учебного процесс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0" w:leader="none"/>
        </w:tabs>
        <w:outlineLvl w:val="0"/>
        <w:rPr/>
      </w:pPr>
      <w:r>
        <w:rPr>
          <w:b/>
          <w:i/>
          <w:color w:val="993366"/>
          <w:u w:val="single"/>
        </w:rPr>
        <w:t xml:space="preserve"> </w:t>
      </w:r>
      <w:r>
        <w:rPr>
          <w:b/>
          <w:i/>
          <w:color w:val="FFFFFF"/>
          <w:u w:val="single"/>
        </w:rPr>
        <w:t xml:space="preserve">                                  </w:t>
      </w:r>
      <w:r>
        <w:rPr>
          <w:b/>
          <w:color w:val="FFFFFF"/>
          <w:u w:val="single"/>
        </w:rPr>
        <w:t xml:space="preserve"> </w:t>
      </w:r>
      <w:r>
        <w:rPr>
          <w:b/>
          <w:color w:val="993366"/>
          <w:u w:val="single"/>
        </w:rPr>
        <w:t xml:space="preserve">  </w:t>
      </w:r>
      <w:r>
        <w:rPr>
          <w:b/>
          <w:color w:val="0000FF"/>
          <w:u w:val="single"/>
        </w:rPr>
        <w:t>Освоение учебной программы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</w:r>
    </w:p>
    <w:p>
      <w:pPr>
        <w:pStyle w:val="Normal"/>
        <w:tabs>
          <w:tab w:val="clear" w:pos="708"/>
          <w:tab w:val="left" w:pos="2020" w:leader="none"/>
        </w:tabs>
        <w:rPr>
          <w:color w:val="993366"/>
        </w:rPr>
      </w:pPr>
      <w:r>
        <w:rPr>
          <w:color w:val="993366"/>
          <w:u w:val="single"/>
        </w:rPr>
        <w:object w:dxaOrig="8535" w:dyaOrig="56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6.85pt;height:284.05pt" filled="f" o:ole="">
            <v:imagedata r:id="rId12" o:title=""/>
          </v:shape>
          <o:OLEObject Type="Embed" ProgID="" ShapeID="ole_rId11" DrawAspect="Content" ObjectID="_552370930" r:id="rId11"/>
        </w:object>
      </w:r>
    </w:p>
    <w:p>
      <w:pPr>
        <w:pStyle w:val="Normal"/>
        <w:tabs>
          <w:tab w:val="clear" w:pos="708"/>
          <w:tab w:val="left" w:pos="2020" w:leader="none"/>
        </w:tabs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0" w:leader="none"/>
        </w:tabs>
        <w:outlineLvl w:val="0"/>
        <w:rPr>
          <w:color w:val="993366"/>
        </w:rPr>
      </w:pPr>
      <w:r>
        <w:rPr/>
        <w:t xml:space="preserve">    </w:t>
      </w:r>
      <w:r>
        <w:rPr>
          <w:b/>
          <w:u w:val="single"/>
        </w:rPr>
        <w:t xml:space="preserve">Результаты экзаменов по математике учащихся 2страты 6 потока 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175" w:dyaOrig="54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8.75pt;height:272.25pt" filled="f" o:ole="">
            <v:imagedata r:id="rId14" o:title=""/>
          </v:shape>
          <o:OLEObject Type="Embed" ProgID="" ShapeID="ole_rId13" DrawAspect="Content" ObjectID="_759367286" r:id="rId13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0" w:leader="none"/>
        </w:tabs>
        <w:jc w:val="center"/>
        <w:outlineLvl w:val="0"/>
        <w:rPr>
          <w:b/>
          <w:b/>
        </w:rPr>
      </w:pPr>
      <w:r>
        <w:rPr>
          <w:b/>
          <w:u w:val="single"/>
        </w:rPr>
        <w:t>Результаты экзаменов по математике учащихся 2 страты 3 пото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FFFFFF"/>
          <w:u w:val="single"/>
        </w:rPr>
        <w:object w:dxaOrig="7275" w:dyaOrig="36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3.75pt;height:180.75pt" filled="f" o:ole="">
            <v:imagedata r:id="rId16" o:title=""/>
          </v:shape>
          <o:OLEObject Type="Embed" ProgID="" ShapeID="ole_rId15" DrawAspect="Content" ObjectID="_564678222" r:id="rId15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Результаты экзаменов по математике учащихся 4 страты 4 пото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  <w:object w:dxaOrig="7455" w:dyaOrig="44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2.9pt;height:222.85pt" filled="f" o:ole="">
            <v:imagedata r:id="rId18" o:title=""/>
          </v:shape>
          <o:OLEObject Type="Embed" ProgID="" ShapeID="ole_rId17" DrawAspect="Content" ObjectID="_80207870" r:id="rId17"/>
        </w:object>
      </w:r>
    </w:p>
    <w:p>
      <w:pPr>
        <w:pStyle w:val="Normal"/>
        <w:rPr>
          <w:b/>
          <w:b/>
          <w:u w:val="single"/>
        </w:rPr>
      </w:pPr>
      <w:r>
        <w:rPr>
          <w:b/>
          <w:color w:val="FFFFFF"/>
          <w:u w:val="single"/>
        </w:rPr>
        <w:t xml:space="preserve">                         </w:t>
      </w:r>
      <w:r>
        <w:rPr>
          <w:b/>
        </w:rPr>
        <w:t xml:space="preserve"> </w:t>
      </w:r>
      <w:r>
        <w:rPr>
          <w:b/>
        </w:rPr>
        <w:t>Результаты государственной аттестации учащихся 9 и 11 класс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 2стр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 4 стр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 5 стр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тобы отследить результативность учебного процесса, провожу мониторинг результативности в каждой стра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b/>
          <w:u w:val="single"/>
        </w:rPr>
        <w:t>Система мониторинга состоит из четырёх частей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1. Обученность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ученность каждого ученика по предмету оценивается в течение года, начиная с контрольно-методического среза (КМС) на определение уровня обученно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одимого до 15 сентября и определяющего актуальный уровень обученности (АК). Следующие данные в мониторинге обученности – это результаты итоговых тематических контрольных работ, зачётов и т.д. В свободную таблицу мониторинга результатов учебной деятельности каждого ученика выставляются данные АК КМС (сентябрь), оценки за итоговые контрольные работы и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. Обучаемость </w:t>
      </w:r>
      <w:r>
        <w:rPr/>
        <w:t>(модифицированная методика П.И. Третьякова и  И.Б. Сенновског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Методика определения уровня обучаем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ь выбирает небольшой по объёму новый учебный материал базисного характера на 7-8 мину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ь перед изучением нового активизирует  необходимый ранее изученный материа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читель объясняет новый материа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ь показывает образец применения нового материала в  аналогичной и изменённой ситуац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итель организует самостоятельную работу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Задания для самостоятельной работы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шите, что вы узнали нов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ьте на вопрос по содержанию нового матер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ите задания по образц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ите задание в изменённой ситу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ните полученные знания в новой ситуации. </w:t>
      </w:r>
    </w:p>
    <w:p>
      <w:pPr>
        <w:pStyle w:val="Normal"/>
        <w:jc w:val="both"/>
        <w:rPr/>
      </w:pPr>
      <w:r>
        <w:rPr/>
        <w:t>Если выполнены все задания, можно говорить о третьем, очень высоком уровне обучаемости школьника. Если он справился с  четырьмя заданиями - это второй, также высокий уровень обучаемости. Если выполнено три и менее заданий – первый уровень обучаем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ровень обучаемости определяется  дважды в год: в сентябре (до 15-го) и в марте – апреле (примеры КМС приведены в приложении 1). Время на выполнение задания в низких стратах   увеличиваю, т.к. учащиеся этих страт работают  в более медленном темп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Уровень сформированности ОУУН (общеучебных умений и навыков)</w:t>
      </w:r>
    </w:p>
    <w:p>
      <w:pPr>
        <w:pStyle w:val="Normal"/>
        <w:jc w:val="both"/>
        <w:rPr/>
      </w:pPr>
      <w:r>
        <w:rPr/>
        <w:t>1. КМС по данному уровню выполняются после изучения какой-то конкретной темы, после зачётной работы, после работы по коррекции предметных знаний, то есть после того, как ученики  усвоят содержание те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предметном содержании пройденной темысоставляются  специальные работы, состоящие из 5 частей. В каждой части вопросы определённого вида, определяющие уровень владения конкретным мыслительным навык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нтез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авн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ги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  Вывод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примеры  таких КМС приведены в приложении 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вык смыслового чтения (приложение 3) представляет целый комплекс различных навыков: это и техника чтения, и выделение главного,и анализ материала, сравнение его отдельных частей, синтез, выделение существенных признаков, абстрагирование, конкретизация и обобщение и т.д. Использую различные формы: письменный и устный опрос, те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ивается уровень:</w:t>
      </w:r>
    </w:p>
    <w:p>
      <w:pPr>
        <w:pStyle w:val="Normal"/>
        <w:jc w:val="both"/>
        <w:rPr/>
      </w:pPr>
      <w:r>
        <w:rPr/>
        <w:t>1-2- высокое развитие навыка</w:t>
      </w:r>
    </w:p>
    <w:p>
      <w:pPr>
        <w:pStyle w:val="Normal"/>
        <w:jc w:val="both"/>
        <w:rPr/>
      </w:pPr>
      <w:r>
        <w:rPr/>
        <w:t xml:space="preserve">0 - низкое развитие навык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Уровень развития остальных умений и навыков оценивается по результатам наблюдений на урок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конце учебного года  совместно  с психологом на основании данных мониторинга разрабатываем стратегию работы с каждым учеником на новый учебный год. Совместно выносим предложения о переводе учащихся из страт  в страту, которые утверждаются на заседании ППК школ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а информация  необходима при составлении  программ индивидуальных занятий,  при планирования работы по развитию и формированию ОУУН на уроках, а также при составлении индивидуальных программ для  страт разного уровн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повышения качества обучения провожу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в 5-6 классах  спецкурс «Курс наглядно-практической геометри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7классе факультатив «Элементы статистики и теории вероятност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8 классе факультатив «Делимость чисел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9 классе факультатив «Решение нестандартных задач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10 классе факультатив «Решение олимпиадных задач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11 классе факультатив «Подготовительный курс»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зультатами данного обучения являются итоги школьных олимпиад, где участвуют и  занимают призовые места мои ученики (учащиеся 2-ых страт):</w:t>
      </w:r>
    </w:p>
    <w:p>
      <w:pPr>
        <w:pStyle w:val="Normal"/>
        <w:jc w:val="both"/>
        <w:rPr/>
      </w:pPr>
      <w:r>
        <w:rPr/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асс: 1 и 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асс: 1 и 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: 1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асс: 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класс: 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:3 место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ницы 7класса 2страты являются участницами программы Московского лицея «Авангард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того чтобы добиваться стабильных результатов в стратах разного уровня,  выделяю особенности каждой из них, а также формы и методы работы в ни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</w:t>
      </w:r>
      <w:r>
        <w:rPr>
          <w:u w:val="single"/>
        </w:rPr>
        <w:t>Высокие страт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щиеся  данных страт имеют высокую умственную работоспособность, активны, у них прекрасная учебная мотивация, познавательный интерес. Они неравнодушны к похвале и оценке своей работы; у некоторых завышена самооценка, и они очень болезненно реагируют на замечания, неудачи. У ребят хороший словарный запас, развито логическое мышление: умеют сравнивать, обобщать, классифицировать, выделяют главное, строят логические «цепочки». Однако недостаточна быстрота мышления, гибкость, инициатива, слабо развита математическая интуиция. Умеют слушать, любят выполнять творческие работы: сказки о геометрических фигурах, стихи, «запоминалки», кроссворды, ребусы, сбор статистических данных, собственные решебники, «пятимитнутки устного счёта», таблицы и т.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едущим методом работы на уроке является проблемный, который обеспечивает максимальное сочетание самостоятельной поисковой деятельности учащихся по овладению способами познания с усвоением готовых  выводов науки. Исследовательские задачи помогают вести поэтапное обучение умению осуществлять поисковую работу. Проблемные методы срабатывают эффективнее, если на уроке сотрудничество,  личностно- ориентированные отношения. Групповая работа, зачёты, дидактические игры включают упражнения на развитие памяти, мышления, речи, интуиции и т.д. Учитывая эмоциональное состояние учащихся, провожу не просто срезы, проверочные, а и защи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,решений, смотры знаний, творческие отчёты, домашние контрольные работы. Учимся самоанализу, самооцен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щиеся данных страт посещают спецкурсы и факультативы. Факультатив «Элементы статистики и теории вероятности» способствует реформированию школы. Без минимальной вероятностно-статистической грамотности трудно адекватно воспринимать социальную, политическую, экономическую информацию и принимать на её основе обоснованные решения. Современная физика, химия, биология, весь комплекс социально-экономических наук построены и развиваются на вероятно-статистической базе, и без соответствующей подготовки невозможное полноценное изучение этих дисциплин уже в средней школе. Для этого и вводится данный факультатив в 7 классе. Эти знания необходимы для применения их на факультативных занятиях  9-11класс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ль математической подготовки в общем образовании современного человека ставит следующие цели обучения математике в стратах высокого уровня:</w:t>
      </w:r>
    </w:p>
    <w:p>
      <w:pPr>
        <w:pStyle w:val="Normal"/>
        <w:jc w:val="both"/>
        <w:rPr/>
      </w:pPr>
      <w:r>
        <w:rPr/>
        <w:t>- развитие пространственного воображения, мышления - качеств, необходимых для овладения математическими знаниями, для продуктивной жизни в обществе;</w:t>
      </w:r>
    </w:p>
    <w:p>
      <w:pPr>
        <w:pStyle w:val="Normal"/>
        <w:jc w:val="both"/>
        <w:rPr/>
      </w:pPr>
      <w:r>
        <w:rPr/>
        <w:t>-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jc w:val="both"/>
        <w:rPr/>
      </w:pPr>
      <w:r>
        <w:rPr/>
        <w:t xml:space="preserve">- знакомство с математикой как частью общечеловеческой культуры, понимания её значимости в век информационных технологий.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Низкие страт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чины низкого уровня развития учащихся самые разные. Не всегда они связаны с отсутствием общих или специальных способностей. Они могут объясняться и слабым здоровьем ребёнка, и индивидуальной особенностью его развития, и социальной запущенностью. Отличительной чертой учащихся таких страт является  слабое развитие у них продуктивной деятельности. Это выражается в несформированности таких операций мышления, как анализ и синтез, выделение опорных моментов в информации, деление</w:t>
      </w:r>
    </w:p>
    <w:p>
      <w:pPr>
        <w:pStyle w:val="Normal"/>
        <w:jc w:val="both"/>
        <w:rPr/>
      </w:pPr>
      <w:r>
        <w:rPr/>
        <w:t>материала на смысловые блоки. Внимание  учащихся страты неустойчивое, они с трудом переключаются с одного вида деятельности на другой, часто отвлекаются от основного вида деятельности, не могут сконцентрировать внимание на поставленной задаче, многие из них имеют плохую память. Содержание учебного материала, темп обучения, требования к результатам обучения оказываются для них непосильными. Поэтому чаще всего такие дети имеют заниженную самооценку, большие пробелы в знаниях, низкий уровень развития ОСИ мыслительных навы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ётом особенностей учащихся пересматривается содержание теоретического материала, определяется характер  его изложения на доступном любому учащемуся уровне. Тем не менее обязательный уровень содержания программы рассматрив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лавная особенность обучения математике в стратах низкого уровня состоит в необходимости  придания математическому курсу наибольшой оперативной практической направленности, сочетая её с доступностью. Предпочитаю добиваться прочных умений и навыков на простых примерах, обеспечивающих дальнейшее применение изученного. Кроме того, у этих учащихся каждое умение следует доводить до навыка. Материал  преподносится небольшими по объёму порциями. Начинаю объяснение с организации внимания и репродуктивным методом; объяснение нового материала проводится с опорой на практические  задания, от простого к сложному, с использованием наглядных схем, опорных конспектов, правил, с проговариванием каждого шага. Уделяю внимание не только тренировочным упражнениям, но и развивающим. При закреплении рассматриваю задания необходимого минимального уровня, а также задания типа «Выбери из данных ответов верный», «Исправь ошибку», «Повторяй и запоминай». На каждом уроке даю задания на повторение ранее изученного материала. Таких ребят надо как можно чаще побуждать к выполнению самостоятельных работ различного характера: математических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ов, практических, контрольных работ, зачётов и т.д. Для проверки знаний использую обычные контрольные работы, содержащие базовый материал и более сложные зад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ольшое внимание уделяю развитию речи учащихся. Стараюсь как можно чаще создавать ситуацию успеха, чтобы  ребята  «уютно» чувствовали себя на уроках. Увеличиваю из урока в урок упражнения на развитие логики, мышления, памяти, вним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для страт разного уровня  составляю индивидуальные программ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достижения  результатов в обучении я применяю технологию работы по опорным конспектам в стратах разного уровня (разработанную на основе технологии Шатал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8935</wp:posOffset>
            </wp:positionH>
            <wp:positionV relativeFrom="paragraph">
              <wp:posOffset>46355</wp:posOffset>
            </wp:positionV>
            <wp:extent cx="4374515" cy="688848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781" t="5115" r="-3" b="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6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1770</wp:posOffset>
            </wp:positionH>
            <wp:positionV relativeFrom="paragraph">
              <wp:posOffset>164465</wp:posOffset>
            </wp:positionV>
            <wp:extent cx="5908675" cy="933259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367" t="7479" r="-3" b="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933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3550</wp:posOffset>
            </wp:positionH>
            <wp:positionV relativeFrom="paragraph">
              <wp:posOffset>-112395</wp:posOffset>
            </wp:positionV>
            <wp:extent cx="4632325" cy="2872740"/>
            <wp:effectExtent l="0" t="0" r="0" b="0"/>
            <wp:wrapTopAndBottom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780" t="6364" r="-3" b="64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4800</wp:posOffset>
            </wp:positionH>
            <wp:positionV relativeFrom="paragraph">
              <wp:posOffset>152400</wp:posOffset>
            </wp:positionV>
            <wp:extent cx="4709795" cy="5788025"/>
            <wp:effectExtent l="0" t="0" r="0" b="0"/>
            <wp:wrapTopAndBottom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457" t="5070" r="-3" b="11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38175</wp:posOffset>
            </wp:positionH>
            <wp:positionV relativeFrom="paragraph">
              <wp:posOffset>38735</wp:posOffset>
            </wp:positionV>
            <wp:extent cx="4403725" cy="8514080"/>
            <wp:effectExtent l="0" t="0" r="0" b="0"/>
            <wp:wrapTopAndBottom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609" t="6040" r="-3" b="6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7335</wp:posOffset>
            </wp:positionH>
            <wp:positionV relativeFrom="paragraph">
              <wp:posOffset>185420</wp:posOffset>
            </wp:positionV>
            <wp:extent cx="4490720" cy="6182360"/>
            <wp:effectExtent l="0" t="0" r="0" b="0"/>
            <wp:wrapTopAndBottom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332" t="4282" r="-3" b="7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7335</wp:posOffset>
            </wp:positionH>
            <wp:positionV relativeFrom="paragraph">
              <wp:posOffset>6101080</wp:posOffset>
            </wp:positionV>
            <wp:extent cx="4044950" cy="293687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372" t="5786" r="13125" b="5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r:id="rId26">
        <w:r>
          <w:rPr>
            <w:rStyle w:val="InternetLink"/>
          </w:rPr>
          <w:t>возврат</w:t>
        </w:r>
      </w:hyperlink>
    </w:p>
    <w:sectPr>
      <w:type w:val="nextPage"/>
      <w:pgSz w:w="11906" w:h="16838"/>
      <w:pgMar w:left="1620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ascii="Monotype Corsiva" w:hAnsi="Monotype Corsiva" w:cs="Monotype Corsiva"/>
      <w:b/>
      <w:bCs/>
      <w:sz w:val="7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yperlink" Target="../in/&#1087;&#1072;&#1088;&#1090;&#1092;&#1086;&#1083;&#1080;&#1086;.ppt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3:19:00Z</dcterms:created>
  <dc:creator>Оксана</dc:creator>
  <dc:description/>
  <cp:keywords/>
  <dc:language>en-US</dc:language>
  <cp:lastModifiedBy>user</cp:lastModifiedBy>
  <cp:lastPrinted>2007-02-18T17:39:00Z</cp:lastPrinted>
  <dcterms:modified xsi:type="dcterms:W3CDTF">2013-02-06T07:54:00Z</dcterms:modified>
  <cp:revision>114</cp:revision>
  <dc:subject/>
  <dc:title>Работа в рамках стратовой системы отличается от работы в разноуровневом классе</dc:title>
</cp:coreProperties>
</file>