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общеобразовательное учреждение –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  <w:t>Лопхаринская средняя общеобразовательная школа</w:t>
      </w:r>
    </w:p>
    <w:p>
      <w:pPr>
        <w:pStyle w:val="Normal"/>
        <w:ind w:firstLine="567"/>
        <w:rPr/>
      </w:pPr>
      <w:r>
        <w:rPr/>
        <w:t xml:space="preserve">629645 </w:t>
      </w:r>
    </w:p>
    <w:p>
      <w:pPr>
        <w:pStyle w:val="Normal"/>
        <w:ind w:firstLine="567"/>
        <w:rPr/>
      </w:pPr>
      <w:r>
        <w:rPr/>
        <w:t>Ямало-Ненецкий автономный округ,</w:t>
      </w:r>
    </w:p>
    <w:p>
      <w:pPr>
        <w:pStyle w:val="Normal"/>
        <w:ind w:firstLine="567"/>
        <w:rPr/>
      </w:pPr>
      <w:r>
        <w:rPr/>
        <w:t>Шурышкарский район,</w:t>
      </w:r>
    </w:p>
    <w:p>
      <w:pPr>
        <w:pStyle w:val="Normal"/>
        <w:ind w:firstLine="567"/>
        <w:rPr/>
      </w:pPr>
      <w:r>
        <w:rPr/>
        <w:t>с. Лопхари, ул. Советская, д. 42,</w:t>
      </w:r>
    </w:p>
    <w:p>
      <w:pPr>
        <w:pStyle w:val="Normal"/>
        <w:ind w:firstLine="567"/>
        <w:rPr/>
      </w:pPr>
      <w:r>
        <w:rPr/>
        <w:t>тел. 8(34994)65290,</w:t>
      </w:r>
    </w:p>
    <w:p>
      <w:pPr>
        <w:pStyle w:val="Normal"/>
        <w:ind w:firstLine="567"/>
        <w:rPr/>
      </w:pPr>
      <w:r>
        <w:rPr/>
        <w:t>факс 65228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pkha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августовской конференции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dobe Garamond Pro Bold" w:ascii="Adobe Garamond Pro Bold" w:hAnsi="Adobe Garamond Pro Bold"/>
          <w:sz w:val="72"/>
          <w:szCs w:val="72"/>
        </w:rPr>
        <w:t>«</w:t>
      </w:r>
      <w:r>
        <w:rPr>
          <w:rFonts w:cs="Segoe Print" w:ascii="Segoe Print" w:hAnsi="Segoe Print"/>
          <w:b/>
          <w:sz w:val="72"/>
          <w:szCs w:val="72"/>
        </w:rPr>
        <w:t>Специфика</w:t>
      </w:r>
      <w:r>
        <w:rPr>
          <w:rFonts w:cs="Adobe Garamond Pro Bold" w:ascii="Adobe Garamond Pro Bold" w:hAnsi="Adobe Garamond Pro Bold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обучения</w:t>
      </w:r>
      <w:r>
        <w:rPr>
          <w:rFonts w:cs="Adobe Garamond Pro Bold" w:ascii="Adobe Garamond Pro Bold" w:hAnsi="Adobe Garamond Pro Bold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английскому</w:t>
      </w:r>
      <w:r>
        <w:rPr>
          <w:rFonts w:cs="Adobe Garamond Pro Bold" w:ascii="Adobe Garamond Pro Bold" w:hAnsi="Adobe Garamond Pro Bold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языку</w:t>
      </w:r>
      <w:r>
        <w:rPr>
          <w:rFonts w:cs="Adobe Garamond Pro Bold" w:ascii="Adobe Garamond Pro Bold" w:hAnsi="Adobe Garamond Pro Bold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в</w:t>
      </w:r>
      <w:r>
        <w:rPr>
          <w:rFonts w:cs="Adobe Garamond Pro Bold" w:ascii="Adobe Garamond Pro Bold" w:hAnsi="Adobe Garamond Pro Bold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начальной</w:t>
      </w:r>
      <w:r>
        <w:rPr>
          <w:rFonts w:cs="Adobe Garamond Pro Bold" w:ascii="Adobe Garamond Pro Bold" w:hAnsi="Adobe Garamond Pro Bold"/>
          <w:b/>
          <w:sz w:val="72"/>
          <w:szCs w:val="72"/>
        </w:rPr>
        <w:t xml:space="preserve"> </w:t>
      </w:r>
      <w:r>
        <w:rPr>
          <w:rFonts w:cs="Segoe Print" w:ascii="Segoe Print" w:hAnsi="Segoe Print"/>
          <w:b/>
          <w:sz w:val="72"/>
          <w:szCs w:val="72"/>
        </w:rPr>
        <w:t>школе</w:t>
      </w:r>
      <w:r>
        <w:rPr>
          <w:rFonts w:cs="Adobe Garamond Pro Bold" w:ascii="Adobe Garamond Pro Bold" w:hAnsi="Adobe Garamond Pro Bold"/>
          <w:b/>
          <w:sz w:val="72"/>
          <w:szCs w:val="72"/>
        </w:rPr>
        <w:t>»</w:t>
      </w:r>
    </w:p>
    <w:p>
      <w:pPr>
        <w:pStyle w:val="Normal"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72"/>
          <w:szCs w:val="72"/>
        </w:rPr>
      </w:r>
    </w:p>
    <w:p>
      <w:pPr>
        <w:pStyle w:val="Normal"/>
        <w:rPr>
          <w:rFonts w:ascii="Segoe Print" w:hAnsi="Segoe Print" w:cs="Segoe Print"/>
          <w:sz w:val="72"/>
          <w:szCs w:val="72"/>
        </w:rPr>
      </w:pPr>
      <w:r>
        <w:rPr>
          <w:rFonts w:cs="Segoe Print" w:ascii="Segoe Print" w:hAnsi="Segoe Prin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иностранного язы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Лопхаринская СО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ноп Татьяна Анатольевна</w:t>
      </w:r>
    </w:p>
    <w:p>
      <w:pPr>
        <w:pStyle w:val="Normal"/>
        <w:ind w:firstLine="567"/>
        <w:jc w:val="right"/>
        <w:rPr/>
      </w:pPr>
      <w:r>
        <w:rPr/>
        <w:t>тел. 8(34994)65299,</w:t>
      </w:r>
    </w:p>
    <w:p>
      <w:pPr>
        <w:pStyle w:val="Normal"/>
        <w:ind w:firstLine="567"/>
        <w:jc w:val="right"/>
        <w:rPr/>
      </w:pPr>
      <w:r>
        <w:rPr/>
        <w:t>факс 65299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taknop@mail.ru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 xml:space="preserve">«Самым важным явлением </w:t>
      </w:r>
    </w:p>
    <w:p>
      <w:pPr>
        <w:pStyle w:val="Normal"/>
        <w:jc w:val="right"/>
        <w:rPr/>
      </w:pPr>
      <w:r>
        <w:rPr/>
        <w:t>в начальной школе,</w:t>
      </w:r>
    </w:p>
    <w:p>
      <w:pPr>
        <w:pStyle w:val="Normal"/>
        <w:jc w:val="right"/>
        <w:rPr/>
      </w:pPr>
      <w:r>
        <w:rPr/>
        <w:t>самым поучительным предметом,</w:t>
      </w:r>
    </w:p>
    <w:p>
      <w:pPr>
        <w:pStyle w:val="Normal"/>
        <w:jc w:val="right"/>
        <w:rPr/>
      </w:pPr>
      <w:r>
        <w:rPr/>
        <w:t xml:space="preserve">самым живым примером </w:t>
      </w:r>
    </w:p>
    <w:p>
      <w:pPr>
        <w:pStyle w:val="Normal"/>
        <w:jc w:val="right"/>
        <w:rPr/>
      </w:pPr>
      <w:r>
        <w:rPr/>
        <w:t>для ученика является учитель»</w:t>
      </w:r>
    </w:p>
    <w:p>
      <w:pPr>
        <w:pStyle w:val="Normal"/>
        <w:jc w:val="right"/>
        <w:rPr/>
      </w:pPr>
      <w:r>
        <w:rPr/>
        <w:t>А.Дистервег</w:t>
      </w:r>
    </w:p>
    <w:p>
      <w:pPr>
        <w:pStyle w:val="Normal"/>
        <w:rPr/>
      </w:pPr>
      <w:r>
        <w:rPr/>
        <w:t xml:space="preserve">      </w:t>
      </w:r>
      <w:r>
        <w:rPr/>
        <w:t xml:space="preserve">С наступлением нового века изменился социокультурный контекст изучения ин.языка в России. Значительно возросли их образовательная и самообразовательная функции,  профессиональная значимость на рынке труда. Формирование иноязычной речевой деятельности приобретает особую значимость в развитии личности младшего школьника. Иноязычное образование в начальной школе становится значимым и с т.зрения возрастной психологии. К учителю предъявляются огромные требования: необходимо научить ребёнка самостоятельно учиться: планировать свою деятельность, ставить цели и целеустремлённо двигаться к их достижению, оценивать процесс и результаты своей деятельности по овладению иноязычной речью. Обучение иностранному языку направлено на создание условий для ранней коммуникативно-психологической адаптации детей и преодоления ими в дальнейшем психологического барьера в использовании ин.языка как средства коммуникации. </w:t>
      </w:r>
    </w:p>
    <w:p>
      <w:pPr>
        <w:pStyle w:val="Normal"/>
        <w:rPr/>
      </w:pPr>
      <w:r>
        <w:rPr/>
        <w:t xml:space="preserve">       </w:t>
      </w:r>
      <w:r>
        <w:rPr/>
        <w:t>Язык есть основное средство человеческого общения, и представляет собой систему, состоящую из определённых элементов (фонетических, лексических, грамматических и др.), функционирующих по определённым законам. С помощью этой системы формируется мышление человека, и развиваются все его психические функции (память, внимание, восприятие и др.). Процесс овладения иностранным языком – процесс двусторонний. Он включает в себя обучающую деятельность учителя и учебную деятельность ученика, направленную на овладение языком. Совершенно очевидно, что наиболее благоприятным вариантом является овладение ИЯ в естественном языковом окружении. Процесс овладения языком вне пределов страны изучаемого языка и без непосредственных контактов с культурой носителей языка представляется менее благоприятным. Именно это обстоятельство обуславливает специфику учебного предмета «иностранный язык» и сложность обучения ему в искусственных условиях. Отсюда постоянный поиск возможностей  «приблизить» учебный процесс к условиям управляемого овладения детьми языком в естественной языковой ситуации.</w:t>
      </w:r>
    </w:p>
    <w:p>
      <w:pPr>
        <w:pStyle w:val="Normal"/>
        <w:rPr/>
      </w:pPr>
      <w:r>
        <w:rPr/>
        <w:t xml:space="preserve">        </w:t>
      </w:r>
      <w:r>
        <w:rPr/>
        <w:t>Дети в начальной школе охотно начинают изучать английский язык. Если чтение и письмо для них более-менее знакомо, то АЯ в начальной школе для большинства детей предмет новый. Как и всё новое, этот предмет вызывает живой интерес школьников младшего школьного возраста, и самое главное для учителя – сохранить этот интерес.</w:t>
      </w:r>
    </w:p>
    <w:p>
      <w:pPr>
        <w:pStyle w:val="Normal"/>
        <w:rPr/>
      </w:pPr>
      <w:r>
        <w:rPr/>
        <w:t xml:space="preserve">        </w:t>
      </w:r>
      <w:r>
        <w:rPr/>
        <w:t>Прежде всего, нужно помнить, что ребёнок не терпит никакого давления и активно сопротивляется ему, в отличие от взрослых, вынужденных соблюдать многие правила. Объяснять ребёнку, что АЯ понадобится в дальнейшей жизни – дело бесполезное. Именно поэтому процесс обучения должен оставаться творчески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этому я всегда стремлюс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ить «границы» учебного времени и увеличить объём практического использования изучаемого языка как средства общения, «выйти» за пределы классной комнаты (организация праздников, КВНов, просмотр мультфильмов, прослушивание песен на изучаемом языке, вовлечение детей в участие в конкурсах,  олимпиадах и др.) 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интерес уч-ся к ИЯ за счёт включения процесса овладения ИЯ в контекст игровой и познавательной деятельности, позволяющих создавать естественные мотивы общения.</w:t>
      </w:r>
    </w:p>
    <w:p>
      <w:pPr>
        <w:pStyle w:val="Normal"/>
        <w:ind w:left="360" w:hanging="0"/>
        <w:rPr/>
      </w:pPr>
      <w:r>
        <w:rPr/>
        <w:t xml:space="preserve">В нашей школе дополнительных часов (по программе 2 часа в неделю) на изучение английского языка не отводится, поэтому приходится дополнительно работать с одарёнными детьми и детьми, имеющими низкую мотивацию по предмету во внеурочное время. Выкраивать время между походом детей в столовую и подготовкой уроков в группе продлённого дня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уроках анг.языка в начальной школе я соблюдаю несколько условий для получения результатов в обучении:</w:t>
      </w:r>
    </w:p>
    <w:p>
      <w:pPr>
        <w:pStyle w:val="Normal"/>
        <w:ind w:left="360" w:hanging="0"/>
        <w:rPr/>
      </w:pPr>
      <w:r>
        <w:rPr/>
        <w:t>1. Тщательный отбор ситуации на уроке. (Посещение кафе, магазина) Они должны быть просты и понятны.</w:t>
      </w:r>
    </w:p>
    <w:p>
      <w:pPr>
        <w:pStyle w:val="Normal"/>
        <w:ind w:left="360" w:hanging="0"/>
        <w:rPr/>
      </w:pPr>
      <w:r>
        <w:rPr/>
        <w:t xml:space="preserve">2. Участие каждого в процессе общения. Если ребёнок не будет чувствовать свою значимость он, скорее всего, потеряет интерес к предмету. Дать возможность попробовать поучаствовать каждому. </w:t>
      </w:r>
    </w:p>
    <w:p>
      <w:pPr>
        <w:pStyle w:val="Normal"/>
        <w:ind w:left="360" w:hanging="0"/>
        <w:rPr/>
      </w:pPr>
      <w:r>
        <w:rPr/>
        <w:t>3. Создание благоприятных условий для общения. Дети болезненно реагируют на критику. Из-за боязни сделать ошибку, некоторые дети на уроках анг.языка в начальной школе присутствуют в роли безмолвных наблюдателей. Поэтому некоторые методики призывают на начальном этапе обучения ин.языку не исправлять детей вообще, но, если есть необходимость, указать на ошибки. Это д.быть сделано в наиболее мягкой форме.</w:t>
      </w:r>
    </w:p>
    <w:p>
      <w:pPr>
        <w:pStyle w:val="Normal"/>
        <w:ind w:left="360" w:hanging="0"/>
        <w:rPr/>
      </w:pPr>
      <w:r>
        <w:rPr/>
        <w:t>4. Интерес к заданиям у школьников младшего школьного возраста пропадает ч/з 10-15 мин., вследствие чего смена видов деятельности просто необходима.    Эффективность обучения иностранному языку в начальной школе определяют не только знания и владение школьниками языковым материалом, но и готовность и желание детей участвовать в общении. Поэтому мне на помощь приходят различные зарядки-релаксации, стихи, песенки, игры. В этом мне помогает газета «Первое сентября», журнал «Иностранные языки в школе», журналы для детей «Шляпа» и «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out</w:t>
      </w:r>
      <w:r>
        <w:rPr/>
        <w:t>». Эти приёмы позволяют формулировать речевые задачи, включающие в себя как мотив, так и цель речевой деятельности. На своих уроках, когда целью является тренировка в употреблении лексико-грамматического материала, я использую сюжетно-ролевые игры, которые позволяют создать учебные речевые ситуации, сделать урок эмоциональным, увлекательным. Вовлечение в общение всех детей – необходимое условие эффективности урока. На своих уроках я использую уроки – путешествия в сказку: «ходим в гости» к Пятачку и Вини-Пуху, празднуем дни рождения, ходим в кафе, закупаем продукты для приготовления ужина. Создаю мультимедиа презентации к урокам, чтобы повысить интерес к уроку.          Систематическое включение в уч.процесс стихов, рифмовок, поговорок, пословиц позволяет поддерживать устойчивую учебную мотивацию к изучению англ.языка у младших школьников. Занятие на уроках ин.языка как правило начинается с фонетической зарядки. Вместо отдельных слов, содержащих тот или иной звук, я подбираю стихотворения или рифмовки, в которых нужные звуки повторяются достаточно часто, к примеру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[w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Swan swam over the se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wim, swan, swi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wan swam back ag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ll swan sw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All is well that ends well.</w:t>
      </w:r>
    </w:p>
    <w:p>
      <w:pPr>
        <w:pStyle w:val="Normal"/>
        <w:ind w:left="360" w:hanging="0"/>
        <w:rPr/>
      </w:pPr>
      <w:r>
        <w:rPr>
          <w:lang w:val="en-US"/>
        </w:rPr>
        <w:t>3. Where there’s a will there’s a w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. A cat in glove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love my c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’s warm and f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cat is grey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 likes to play.</w:t>
      </w:r>
    </w:p>
    <w:p>
      <w:pPr>
        <w:pStyle w:val="Normal"/>
        <w:ind w:left="360" w:hanging="0"/>
        <w:rPr/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Out goes the rat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t goes the c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t goes the la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 a big blue hat.</w:t>
      </w:r>
    </w:p>
    <w:p>
      <w:pPr>
        <w:pStyle w:val="Normal"/>
        <w:ind w:left="360" w:hanging="0"/>
        <w:rPr/>
      </w:pPr>
      <w:r>
        <w:rPr/>
        <w:t>Материал к урокам беру  также на сайтах для учителей английского языка, иногда  что-то сочиняю сам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тобы процесс обучения не был скучным, стараюсь разнообразить уроки играми. С большим удовольствием дети принимают участие в играх. Например, для закрепления лексического материала или грамматических правил можно составить пазлы (составить грамматически правильно предложение), устроить конкурсы, чтобы присутствовал дух соревнования. Можно заняться ролевыми играми, разыгрывая различные жизненные ситуации (продавец – покупатель, доктор – пациент). Игры на аудирование преследуют цель научить уч-ся понимать смысл однократного высказывания, выделять главное в потоке информации, развивать слуховую память.         Известно, что понимание иноязычной речи обеспечивается умением слушать. Результаты тестов, проведённых в школах, свидетельствуют о том, что слуховое восприятие и слуховая память развиты у уч-ся значительно хуж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ною было проведено небольшое исследование для проверки уровня сформированности когнитивных способностей второклассников в начале и в конце второго полугодия. Проверка уч-ся проходила в устной форме по одному. Были предложены следующие зад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1"/>
        <w:gridCol w:w="1452"/>
        <w:gridCol w:w="1524"/>
        <w:gridCol w:w="1403"/>
        <w:gridCol w:w="149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ки (указывается только имя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баллов за каждо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балл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ксим.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кс.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к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(8вид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1"/>
        <w:gridCol w:w="1452"/>
        <w:gridCol w:w="1524"/>
        <w:gridCol w:w="1403"/>
        <w:gridCol w:w="149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ки (указывается только имя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баллов за каждо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балл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ксим.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кс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макс.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к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кс.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кс.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кс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макс.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(8вид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дённое исследование показало, что способности к фонологическому осознанию речи (понимание и осознание речи):</w:t>
      </w:r>
    </w:p>
    <w:p>
      <w:pPr>
        <w:pStyle w:val="Normal"/>
        <w:ind w:left="360" w:hanging="0"/>
        <w:rPr/>
      </w:pPr>
      <w:r>
        <w:rPr/>
        <w:t>1. Хорошо развиты 30-28 баллов (1 человек)</w:t>
      </w:r>
    </w:p>
    <w:p>
      <w:pPr>
        <w:pStyle w:val="Normal"/>
        <w:ind w:left="360" w:hanging="0"/>
        <w:rPr/>
      </w:pPr>
      <w:r>
        <w:rPr/>
        <w:t>2. Развиты нормально 27-16 баллов (7 человек)</w:t>
      </w:r>
    </w:p>
    <w:p>
      <w:pPr>
        <w:pStyle w:val="Normal"/>
        <w:ind w:left="360" w:hanging="0"/>
        <w:rPr/>
      </w:pPr>
      <w:r>
        <w:rPr/>
        <w:t>3. Частично развиты 15-8 баллов (5 человек)</w:t>
      </w:r>
    </w:p>
    <w:p>
      <w:pPr>
        <w:pStyle w:val="Normal"/>
        <w:ind w:left="360" w:hanging="0"/>
        <w:rPr/>
      </w:pPr>
      <w:r>
        <w:rPr/>
        <w:t>4. Слабо развиты 7-0 (0 человек)</w:t>
      </w:r>
    </w:p>
    <w:p>
      <w:pPr>
        <w:pStyle w:val="Normal"/>
        <w:ind w:left="360" w:hanging="0"/>
        <w:rPr/>
      </w:pPr>
      <w:r>
        <w:rPr/>
        <w:t xml:space="preserve">Не все уч-ся  хорошо справились с заданиями №1 и №2; из13 человек с заданием №1 справились полностью 2человека, т.е. уч-ся не могут правильно выделить и произнести первый звук из слова, отчётливо произнесённого в быстром темпе учителем. С заданием №2 справился полностью один человек.  В этом задании нужно  «прохлопать» ритмический рисунок фразы. Например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>. (Ученик должен сделать два хлопка). Наибольшую сложность вызвали 3 и 4 задания. (Задание №3 нужно соединить звуки в одно слово [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n</w:t>
      </w:r>
      <w:r>
        <w:rPr/>
        <w:t xml:space="preserve">], сказать </w:t>
      </w:r>
      <w:r>
        <w:rPr>
          <w:lang w:val="en-US"/>
        </w:rPr>
        <w:t>ten</w:t>
      </w:r>
      <w:r>
        <w:rPr/>
        <w:t>). В четвёртом задании12 человек  из 13 не могли распознать рифмующиеся слова. Такой результат для меня как для учителя стал полной неожиданностью ещё в процессе проведения исследования. Ведь из 13 человек, 7 уч-ся справляются с программой хорошо. Через некоторое время мною было проведено другое мини-исследование, где детям предлагалось выполнить аналогичные задания, но с другой лексикой. Результат был лучше, но составил 50% от общего объёма.  В чём же причина? Скорее всего, в недоработке учителей русского и английского языков в данном направлении. Анализ деятельности учителей показал, что в первой и второй четверти очень мало внимания уделялось закреплению данного умения. Порой такие упражнения учителями начальных классов не проводятся вообще. Отсюда такие низкие показатели. УМК Н.Ю.Горячевой, по которому я работаю во 2 классе, также  в недостаточном количестве содержит упражнения, направленные на развитие фонологического восприятия речи учащимися. Я сделала вывод, что помимо упражнений, приведённых в учебнике и методичке для учителя, нужно выполнять с детьми дополнит.упражнеия на уроках рус.яз и англ.яз, направленные на развитие фонологического осознания речи, т.к. аудирование входит в ЕГЭ как один из основных видов контрол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учение детей аудированию – процесс достаточно трудоёмкий. В общеобразовательной школе  собраны дети с разным уровнем слухового, зрительного восприятия и памяти, и, как правило, слуховое восприятие и слуховая память развиты у детей значительно хуже. Всё это усугубляет проблему аудирования, поскольку научить надо всех,  а это требует решения целого ряда вопросов,  и в частности вопрос определения характера аудитивного материала, отбора и методики выполнения упражнений,  в которых д.б. учтены все условия, обеспечивающие понимание сообщений. Аудирование вызывает быстрое утомление в начальной школе, для облегчения восприятия, я прибегаю к смене упражнений, привлечения наглядности, мультимедийная презентац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учение ин.языку базируется на зрительном анализаторе. Важным условием мобилизации восприятия у детей, активности их внимания и мышления является наличие у детей желания слушать тексты на ин.языке. Важно, чтобы ребёнок знал для чего слушать (т.е. мотив). Поэтому прослушивание текста предваряется коммуникативной задачей: н/р «Послушайте звуковое письмо волшебника и нарисуйте рисунок», «Отгадайте загадки и мы сможем отправиться в путешествие». Для создания внутренней мотивации важно, чтобы текст соответствовал как интересам и потребностям детей, так и уровню трудности, который они легко могут преодолеть. Составные механизмы аудирования: фонематический слух (способность различать звуковой состав речи и синтезировать значение при восприятии речи), оперативная память (способность удерживать речевые цепочки разной протяжённости и извлекать из них смысл, объём оператив.памяти для изучающих ин.яз 5+-2 единиц), механизм вероятностного прогнозирования, облегчающий понимание звучащего текста. Приведу примеры упр-й на развитие данных механизмов аудирования для первого и второго года обуч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на дифференциацию (различение) звуков  (долгих и кратких звуков, межзубных и свистящих и пр.), например, на дифференциацию гласных [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i</w:t>
      </w:r>
      <w:r>
        <w:rPr/>
        <w:t>:],</w:t>
      </w:r>
    </w:p>
    <w:p>
      <w:pPr>
        <w:pStyle w:val="Normal"/>
        <w:ind w:left="360" w:hanging="0"/>
        <w:rPr/>
      </w:pPr>
      <w:r>
        <w:rPr/>
        <w:t>«Дональд дак мне рассказывает, что часы у него то спешат, то отстают: [</w:t>
      </w:r>
      <w:r>
        <w:rPr>
          <w:lang w:val="en-US"/>
        </w:rPr>
        <w:t>tik</w:t>
      </w:r>
      <w:r>
        <w:rPr/>
        <w:t xml:space="preserve"> –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 xml:space="preserve">]. Как спешат часы у Дональда? [ </w:t>
      </w:r>
      <w:r>
        <w:rPr>
          <w:lang w:val="en-US"/>
        </w:rPr>
        <w:t>tik</w:t>
      </w:r>
      <w:r>
        <w:rPr/>
        <w:t xml:space="preserve">  </w:t>
      </w:r>
      <w:r>
        <w:rPr>
          <w:lang w:val="en-US"/>
        </w:rPr>
        <w:t>tik</w:t>
      </w:r>
      <w:r>
        <w:rPr/>
        <w:t xml:space="preserve">  </w:t>
      </w:r>
      <w:r>
        <w:rPr>
          <w:lang w:val="en-US"/>
        </w:rPr>
        <w:t>tik</w:t>
      </w:r>
      <w:r>
        <w:rPr/>
        <w:t>]    Как отстают? [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 xml:space="preserve">  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 xml:space="preserve">  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>]</w:t>
      </w:r>
    </w:p>
    <w:p>
      <w:pPr>
        <w:pStyle w:val="Normal"/>
        <w:ind w:left="360" w:hanging="0"/>
        <w:rPr/>
      </w:pPr>
      <w:r>
        <w:rPr/>
        <w:t>Хлопните в ладоши один раз, если услышите краткий звук [</w:t>
      </w:r>
      <w:r>
        <w:rPr>
          <w:lang w:val="en-US"/>
        </w:rPr>
        <w:t>i</w:t>
      </w:r>
      <w:r>
        <w:rPr/>
        <w:t>], и много раз. Если услышите долгий [</w:t>
      </w:r>
      <w:r>
        <w:rPr>
          <w:lang w:val="en-US"/>
        </w:rPr>
        <w:t>i</w:t>
      </w:r>
      <w:r>
        <w:rPr/>
        <w:t>:] [</w:t>
      </w:r>
      <w:r>
        <w:rPr>
          <w:lang w:val="en-US"/>
        </w:rPr>
        <w:t>ti</w:t>
      </w:r>
      <w:r>
        <w:rPr/>
        <w:t>: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tik</w:t>
      </w:r>
      <w:r>
        <w:rPr/>
        <w:t xml:space="preserve"> –</w:t>
      </w:r>
      <w:r>
        <w:rPr>
          <w:lang w:val="en-US"/>
        </w:rPr>
        <w:t>tik</w:t>
      </w:r>
      <w:r>
        <w:rPr/>
        <w:t xml:space="preserve"> – </w:t>
      </w:r>
      <w:r>
        <w:rPr>
          <w:lang w:val="en-US"/>
        </w:rPr>
        <w:t>mi</w:t>
      </w:r>
      <w:r>
        <w:rPr/>
        <w:t>: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milk</w:t>
      </w:r>
      <w:r>
        <w:rPr/>
        <w:t xml:space="preserve">],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ind w:left="360" w:hanging="0"/>
        <w:rPr/>
      </w:pPr>
      <w:r>
        <w:rPr/>
        <w:t>2) на фонетический анализ слов:</w:t>
      </w:r>
    </w:p>
    <w:p>
      <w:pPr>
        <w:pStyle w:val="Normal"/>
        <w:ind w:left="360" w:hanging="0"/>
        <w:rPr/>
      </w:pPr>
      <w:r>
        <w:rPr/>
        <w:t>«Хлопните в ладоши, когда услышите слово со звуком [</w:t>
      </w:r>
      <w:r>
        <w:rPr>
          <w:lang w:val="en-US"/>
        </w:rPr>
        <w:t>t</w:t>
      </w:r>
      <w:r>
        <w:rPr/>
        <w:t xml:space="preserve">]: </w:t>
      </w:r>
      <w:r>
        <w:rPr>
          <w:lang w:val="en-US"/>
        </w:rPr>
        <w:t>sandwich</w:t>
      </w:r>
      <w:r>
        <w:rPr/>
        <w:t xml:space="preserve">, </w:t>
      </w:r>
      <w:r>
        <w:rPr>
          <w:lang w:val="en-US"/>
        </w:rPr>
        <w:t>orange</w:t>
      </w:r>
      <w:r>
        <w:rPr/>
        <w:t xml:space="preserve">, 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, </w:t>
      </w:r>
      <w:r>
        <w:rPr>
          <w:lang w:val="en-US"/>
        </w:rPr>
        <w:t>juice</w:t>
      </w:r>
      <w:r>
        <w:rPr/>
        <w:t xml:space="preserve">, </w:t>
      </w:r>
      <w:r>
        <w:rPr>
          <w:lang w:val="en-US"/>
        </w:rPr>
        <w:t>tomatoes</w:t>
      </w:r>
      <w:r>
        <w:rPr/>
        <w:t>,</w:t>
      </w:r>
      <w:r>
        <w:rPr>
          <w:lang w:val="en-US"/>
        </w:rPr>
        <w:t>etc</w:t>
      </w:r>
      <w:r>
        <w:rPr/>
        <w:t>.»;</w:t>
      </w:r>
    </w:p>
    <w:p>
      <w:pPr>
        <w:pStyle w:val="Normal"/>
        <w:ind w:left="360" w:hanging="0"/>
        <w:rPr>
          <w:lang w:val="en-US"/>
        </w:rPr>
      </w:pPr>
      <w:r>
        <w:rPr/>
        <w:t>Содержанием упражнений на развитие оперативной памяти являются словосочетания, предложения, небольшой текст, в том числе рифмовки и короткие стишки. Уч-ся должны быть способны прослушать  и повторить их в нужной последовательности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: What do animals like? Cats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fish</w:t>
      </w:r>
      <w:r>
        <w:rPr/>
        <w:t xml:space="preserve">, </w:t>
      </w:r>
      <w:r>
        <w:rPr>
          <w:lang w:val="en-US"/>
        </w:rPr>
        <w:t>milk</w:t>
      </w:r>
      <w:r>
        <w:rPr/>
        <w:t xml:space="preserve">, </w:t>
      </w:r>
      <w:r>
        <w:rPr>
          <w:lang w:val="en-US"/>
        </w:rPr>
        <w:t>and meat</w:t>
      </w:r>
      <w:r>
        <w:rPr/>
        <w:t xml:space="preserve">. </w:t>
      </w:r>
      <w:r>
        <w:rPr>
          <w:lang w:val="en-US"/>
        </w:rPr>
        <w:t>Dogs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… Для развития рецептивных умений (аудирование и чтение) младших школьников я также провожу игры на аудирование текста, не имея ни картинок, ни рисунков, ни заранее приготовленных вопросов, ни пунктов текста. Читаю текст в нормальном темпе, играющие слушают. После прослушивания текста предлагаю записать слова, которые каждый участник игры запомнил. Затем  читаю текст ещё раз и даю задание:</w:t>
      </w:r>
    </w:p>
    <w:p>
      <w:pPr>
        <w:pStyle w:val="Normal"/>
        <w:ind w:left="360" w:hanging="0"/>
        <w:rPr/>
      </w:pPr>
      <w:r>
        <w:rPr/>
        <w:t>- выписать группы слов и запомнившиеся фразы. После этого уч-ки по памяти, пользуясь своими записями, восстанавливают текст. Побеждает тот, кто более точно передал содержание текста.</w:t>
      </w:r>
    </w:p>
    <w:p>
      <w:pPr>
        <w:pStyle w:val="Normal"/>
        <w:ind w:left="360" w:hanging="0"/>
        <w:rPr/>
      </w:pPr>
      <w:r>
        <w:rPr/>
        <w:t>- после прослушивания текста с большим количеством персонажей, дети разыгрывают сценку по содержанию текста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</w:t>
      </w:r>
      <w:r>
        <w:rPr/>
        <w:t xml:space="preserve">На доске развешиваю картинки животных, читаю загадки, уч-ся указывают на правильную картинку с изображением животного. Игра «весёлые художники»: ученик, закрыв глаза, рисует животное. Ведущий, другой ученик, называет основные части тела. </w:t>
      </w:r>
    </w:p>
    <w:p>
      <w:pPr>
        <w:pStyle w:val="Normal"/>
        <w:ind w:left="360" w:hanging="0"/>
        <w:rPr/>
      </w:pPr>
      <w:r>
        <w:rPr>
          <w:lang w:val="en-US"/>
        </w:rPr>
        <w:t>Draw a head, pleas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raw a body, please.</w:t>
      </w:r>
    </w:p>
    <w:p>
      <w:pPr>
        <w:pStyle w:val="Normal"/>
        <w:ind w:left="360" w:hanging="0"/>
        <w:rPr/>
      </w:pP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ail</w:t>
      </w:r>
      <w:r>
        <w:rPr/>
        <w:t xml:space="preserve">, </w:t>
      </w:r>
      <w:r>
        <w:rPr>
          <w:lang w:val="en-US"/>
        </w:rPr>
        <w:t>please</w:t>
      </w:r>
      <w:r>
        <w:rPr/>
        <w:t>. Если рисунок получился, команда получает хорошие оценки.</w:t>
      </w:r>
    </w:p>
    <w:p>
      <w:pPr>
        <w:pStyle w:val="Normal"/>
        <w:ind w:left="360" w:hanging="0"/>
        <w:rPr/>
      </w:pPr>
      <w:r>
        <w:rPr/>
        <w:t>«Хлопаем в ладоши»</w:t>
      </w:r>
    </w:p>
    <w:p>
      <w:pPr>
        <w:pStyle w:val="Normal"/>
        <w:ind w:left="360" w:hanging="0"/>
        <w:rPr/>
      </w:pPr>
      <w:r>
        <w:rPr/>
        <w:t>Члены обеих команд становятся в круг. Ведущий – в центре круга. Он называет вперемешку домашних и диких животных. Когда дети слышат название дикого животного, они хлопают один раз, когда слышат название дом.животного, то хлопают 2 раза. Кто ошибся, выбывает.</w:t>
      </w:r>
    </w:p>
    <w:p>
      <w:pPr>
        <w:pStyle w:val="Normal"/>
        <w:ind w:left="360" w:hanging="0"/>
        <w:rPr/>
      </w:pPr>
      <w:r>
        <w:rPr/>
        <w:t>Лексические игры «Составь слово»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Уч-ся предлагается список существительных, нужно подобрать к ним слово, общее для всех. Напр-р </w:t>
      </w:r>
    </w:p>
    <w:p>
      <w:pPr>
        <w:pStyle w:val="Normal"/>
        <w:ind w:left="360" w:hanging="0"/>
        <w:rPr/>
      </w:pPr>
      <w:r>
        <w:rPr>
          <w:lang w:val="en-US"/>
        </w:rPr>
        <w:t>A cat, a dog, a cow- domestic animal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собая роль в начальной школе отводится подготовке дом.задания. В этом могут помочь родители. Понимание ценности владения ин.языком  присуще в большей степени родителям, чем их детям. Отдалённая перспектива успешности в будущем не настолько понятна учащимся, чтобы вызвать желание прилежно заниматься изучением ин.языка в школе. В связи с этим встаёт вопрос о качестве обучения ин.языку. В нашей школе системность и правильность подготовки домашнего задания является проблемой, нет должного контроля, помощи со стороны родителей. В Лопхаринской начальной школе обучается  английскому языку-32 ребёнка, и при этом только три родителя изучали английский язык. Высшее образование имеют 6 родителей, это 19% от общего числа родителей. Т.е. получается, что учитель варится в собственном соку, родители не могут помочь своему ребёнку, потому что не знакомы с анг.языком. Есть родители, которые идут на контакт, но это мизерная доля, которые изучали в школе нем.язык, начиная с азов идут в ногу с ребёнком и вместе с ним изучают ин.язык, помогая ребёнку, ходят к нему на уроки, консультируются у учителя. Такое поведение родителей приветствуется. Государство перед учителем иностранного языка поставило задачу подготовить уч-ся к сдаче ЕГЭ, но при этом приравняло общеобразовательную школу к гимназии или лицею, где количество часов в начальной школе напорядок больше, подготовить уч-ка к сдаче экзамена очень тяжело. Дети не хотят сдавать экзамен по англ.языку, считают его трудным и не выбирают профессию, связанную с ин.языком. В начальной школе ребёнку нужно заложить определённые навыки и умения, согласно стандартам второго поколения, повысить качество образования в школе, заинтересовать детей и их родителей принимать участие в конкурсах и олимпиадах. Исходя из моей практики, большинство родителей нацеливают ребёнка на получение знаний по основным предметам: математике, русскому языку. Очень тяжело учителю иностранного языка привлечь внимание детей для участия в конкурсах по ин.языку, тем более участие в них платное, 420р.стоит участие в конкурсах «Познание и творчество». Пять учащихся стали лауреатами в конкурсе «Остров загадок»: Канева К-2кл, Тоголмачева В.-5кл., Тоярова С.-по итогам зимнего тура, по итогам весеннего тура – Тоголмачева В., Канева К. Приняли также участие в летнем туре. К сожалению, это капля в море, но даже такие результаты радуют. Похвально, что с этими учащимися  работу выполняли родители. Заинтересованность родителей в изучении иностранного языка ребёнком - большая помощь учител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лагаю план исследования у второклассников уровня сформированности одной из базовых когнитивных способностей младших школьников к иноязычной речевой деятельности – фонологического осознания реч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словия, которые необходимо соблюдать:</w:t>
      </w:r>
    </w:p>
    <w:p>
      <w:pPr>
        <w:pStyle w:val="Normal"/>
        <w:ind w:left="360" w:hanging="0"/>
        <w:rPr/>
      </w:pPr>
      <w:r>
        <w:rPr/>
        <w:t>1. проверка происходит в устной форме, ребёнок все произносимые вами слова и фразы воспринимает на слух без опоры на картинки и без опоры на письменный текст;</w:t>
      </w:r>
    </w:p>
    <w:p>
      <w:pPr>
        <w:pStyle w:val="Normal"/>
        <w:ind w:left="360" w:hanging="0"/>
        <w:rPr/>
      </w:pPr>
      <w:r>
        <w:rPr/>
        <w:t>2. все слова и фразы произносятся только один раз (повторять нельзя), о чём нужно сказать и ученику;</w:t>
      </w:r>
    </w:p>
    <w:p>
      <w:pPr>
        <w:pStyle w:val="Normal"/>
        <w:ind w:left="360" w:hanging="0"/>
        <w:rPr/>
      </w:pPr>
      <w:r>
        <w:rPr/>
        <w:t>3. все слова, которые вы произносите, должны быть известны ученику. Если вы в предлагаемых ниже заданиях встретите незнакомые вашим детям слова, вы можете заменить их на другие (аналогичные по структуре);</w:t>
      </w:r>
    </w:p>
    <w:p>
      <w:pPr>
        <w:pStyle w:val="Normal"/>
        <w:ind w:left="360" w:hanging="0"/>
        <w:rPr/>
      </w:pPr>
      <w:r>
        <w:rPr/>
        <w:t>4. проверка происходит в индивидуальном режиме: учитель – ученик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огут быть варианты данной проверки – после уроков и во время урока. Если это происходит во время урока, то учитель предваряет проверку следующей установкой: «Ребята, наши английские друзья (сказочные друзья и т.п.) интересуются, как мы научились слушать английские слова и предложения. Я буду беседовать с каждым из вас отдельно, а вы в это время будете рисовать рисунки для наших английских друзей (сказочных друзей) и мы отправим им письмо».</w:t>
      </w:r>
    </w:p>
    <w:p>
      <w:pPr>
        <w:pStyle w:val="Normal"/>
        <w:ind w:left="360" w:hanging="0"/>
        <w:rPr/>
      </w:pPr>
      <w:r>
        <w:rPr/>
        <w:t>1. Выделение звука в начале слов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Задание для ученика:</w:t>
      </w:r>
      <w:r>
        <w:rPr/>
        <w:t xml:space="preserve"> Я буду произносить слова по одному, а ты слушай внимательно и произноси только первый звук – звук с которого начинается слово. Например: я говорю «</w:t>
      </w:r>
      <w:r>
        <w:rPr>
          <w:lang w:val="en-US"/>
        </w:rPr>
        <w:t>bed</w:t>
      </w:r>
      <w:r>
        <w:rPr/>
        <w:t>», а ты выделяешь первый звук и произносишь «</w:t>
      </w:r>
      <w:r>
        <w:rPr>
          <w:lang w:val="en-US"/>
        </w:rPr>
        <w:t>b</w:t>
      </w:r>
      <w:r>
        <w:rPr/>
        <w:t>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Jump        kitchen       shoes        app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nt        chair           dress         orang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lp         book           scarf          wa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lay          house          mouse       salad</w:t>
      </w:r>
    </w:p>
    <w:p>
      <w:pPr>
        <w:pStyle w:val="Normal"/>
        <w:ind w:left="360" w:hanging="0"/>
        <w:rPr/>
      </w:pPr>
      <w:r>
        <w:rPr/>
        <w:t>( Общая оценка 16 баллов)</w:t>
      </w:r>
    </w:p>
    <w:p>
      <w:pPr>
        <w:pStyle w:val="Normal"/>
        <w:ind w:left="360" w:hanging="0"/>
        <w:rPr/>
      </w:pPr>
      <w:r>
        <w:rPr>
          <w:b/>
          <w:i/>
        </w:rPr>
        <w:t>Комментарий для учителя:</w:t>
      </w:r>
      <w:r>
        <w:rPr/>
        <w:t xml:space="preserve"> учитель отчётливо и в достаточно быстром темпе произносит следующие слова и каждый правильно выделенный и произнесённый учеником звук оценивается в один балл.</w:t>
      </w:r>
    </w:p>
    <w:p>
      <w:pPr>
        <w:pStyle w:val="Normal"/>
        <w:ind w:left="360" w:hanging="0"/>
        <w:rPr/>
      </w:pPr>
      <w:r>
        <w:rPr/>
        <w:t>2. «Прохлопывание» ритмического рисунка фразы.</w:t>
      </w:r>
    </w:p>
    <w:p>
      <w:pPr>
        <w:pStyle w:val="Normal"/>
        <w:ind w:left="360" w:hanging="0"/>
        <w:rPr/>
      </w:pPr>
      <w:r>
        <w:rPr>
          <w:b/>
          <w:i/>
        </w:rPr>
        <w:t>Задание для ученика:</w:t>
      </w:r>
      <w:r>
        <w:rPr/>
        <w:t xml:space="preserve"> Я буду произносить предложения, а ты слушай внимательно и хлопни в ладоши столько раз, ск-ко ты услышишь слов с ударением – тебе нужно «прохлопать» ритм предложения»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>. (Ученик делает два хлопка)</w:t>
      </w:r>
    </w:p>
    <w:p>
      <w:pPr>
        <w:pStyle w:val="Normal"/>
        <w:ind w:left="360" w:hanging="0"/>
        <w:rPr/>
      </w:pPr>
      <w:r>
        <w:rPr>
          <w:lang w:val="en-US"/>
        </w:rPr>
        <w:t>My dog is black. (</w:t>
      </w:r>
      <w:r>
        <w:rPr/>
        <w:t>Два</w:t>
      </w:r>
      <w:r>
        <w:rPr>
          <w:lang w:val="en-US"/>
        </w:rPr>
        <w:t xml:space="preserve"> </w:t>
      </w:r>
      <w:r>
        <w:rPr/>
        <w:t>хлопка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lang w:val="en-US"/>
        </w:rPr>
        <w:t>We play the ball together. (</w:t>
      </w:r>
      <w:r>
        <w:rPr/>
        <w:t>Три</w:t>
      </w:r>
      <w:r>
        <w:rPr>
          <w:lang w:val="en-US"/>
        </w:rPr>
        <w:t xml:space="preserve"> </w:t>
      </w:r>
      <w:r>
        <w:rPr/>
        <w:t>хлопка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lang w:val="en-US"/>
        </w:rPr>
        <w:t>I like my dog very much. (</w:t>
      </w:r>
      <w:r>
        <w:rPr/>
        <w:t>Три хлопка)</w:t>
      </w:r>
    </w:p>
    <w:p>
      <w:pPr>
        <w:pStyle w:val="Normal"/>
        <w:ind w:left="360" w:hanging="0"/>
        <w:rPr/>
      </w:pPr>
      <w:r>
        <w:rPr/>
        <w:t>(1 балл за одно правильное ритмически выстроенное предложение. Всего 4 балла за правильное  выполненное задание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Комментарий для учителя: </w:t>
      </w:r>
      <w:r>
        <w:rPr/>
        <w:t>Сначала, как всегда нужно привести пример – дать образец выполнения задания. Например, Вы говорите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og</w:t>
      </w:r>
      <w:r>
        <w:rPr/>
        <w:t>» и хлопаете в ладоши два раза.</w:t>
      </w:r>
    </w:p>
    <w:p>
      <w:pPr>
        <w:pStyle w:val="Normal"/>
        <w:ind w:left="360" w:hanging="0"/>
        <w:rPr/>
      </w:pPr>
      <w:r>
        <w:rPr/>
        <w:t>Здесь важно чётко произнести предложения с правильным ударением и интонацией, чтобы дети восприняли ритм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единение звуков в одно слово.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 xml:space="preserve">Задание для ученика: </w:t>
      </w:r>
      <w:r>
        <w:rPr/>
        <w:t>Я буду быстро произносить звуки, из которых состоит слово, а ты произнеси это слово целиком. Например, я скажу «[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n</w:t>
      </w:r>
      <w:r>
        <w:rPr/>
        <w:t>]», а ты скажешь «</w:t>
      </w:r>
      <w:r>
        <w:rPr>
          <w:lang w:val="en-US"/>
        </w:rPr>
        <w:t>ten</w:t>
      </w:r>
      <w:r>
        <w:rPr/>
        <w:t>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[b – e – d]  [b – r –au – n] [b – l – æ- k] [θ – r – i:]  [t – ju: - l – i – p] [p – l – ei]</w:t>
      </w:r>
    </w:p>
    <w:p>
      <w:pPr>
        <w:pStyle w:val="Normal"/>
        <w:ind w:left="360" w:hanging="0"/>
        <w:rPr/>
      </w:pPr>
      <w:r>
        <w:rPr/>
        <w:t>(Одно правильно произнесённое  слово – 1 балл. Всего – 6 баллов за правильно выполненное задание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Комментарий для учителя: </w:t>
      </w:r>
      <w:r>
        <w:rPr/>
        <w:t>Учитель произносит звуки, из которых состоит слово с минимальным интервалом м/у звуками, а ученик произносит слово слитно.</w:t>
      </w:r>
    </w:p>
    <w:p>
      <w:pPr>
        <w:pStyle w:val="Normal"/>
        <w:ind w:left="360" w:hanging="0"/>
        <w:rPr/>
      </w:pPr>
      <w:r>
        <w:rPr/>
        <w:t>4. Распознавание рифмы.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>Задание для ученика:</w:t>
      </w:r>
      <w:r>
        <w:rPr/>
        <w:t xml:space="preserve"> Прослушай четыре слова и назови два, которые рифмуются друг с другом (которые похожи друг на друга). Например, я скажу: «</w:t>
      </w:r>
      <w:r>
        <w:rPr>
          <w:lang w:val="en-US"/>
        </w:rPr>
        <w:t>Hare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duck</w:t>
      </w:r>
      <w:r>
        <w:rPr/>
        <w:t xml:space="preserve"> </w:t>
      </w:r>
      <w:r>
        <w:rPr>
          <w:lang w:val="en-US"/>
        </w:rPr>
        <w:t>bear</w:t>
      </w:r>
      <w:r>
        <w:rPr/>
        <w:t>», а ты должен сказать: «</w:t>
      </w:r>
      <w:r>
        <w:rPr>
          <w:lang w:val="en-US"/>
        </w:rPr>
        <w:t>hare</w:t>
      </w:r>
      <w:r>
        <w:rPr/>
        <w:t xml:space="preserve"> - </w:t>
      </w:r>
      <w:r>
        <w:rPr>
          <w:lang w:val="en-US"/>
        </w:rPr>
        <w:t>bear</w:t>
      </w:r>
      <w:r>
        <w:rPr/>
        <w:t>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ong      hen         sun         p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se      apple      doll        ro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ike       family    forest     like</w:t>
      </w:r>
    </w:p>
    <w:p>
      <w:pPr>
        <w:pStyle w:val="Normal"/>
        <w:ind w:left="360" w:hanging="0"/>
        <w:rPr/>
      </w:pPr>
      <w:r>
        <w:rPr>
          <w:lang w:val="en-US"/>
        </w:rPr>
        <w:t>Bess</w:t>
      </w:r>
      <w:r>
        <w:rPr/>
        <w:t xml:space="preserve">       </w:t>
      </w:r>
      <w:r>
        <w:rPr>
          <w:lang w:val="en-US"/>
        </w:rPr>
        <w:t>snow</w:t>
      </w:r>
      <w:r>
        <w:rPr/>
        <w:t xml:space="preserve">      </w:t>
      </w:r>
      <w:r>
        <w:rPr>
          <w:lang w:val="en-US"/>
        </w:rPr>
        <w:t>chess</w:t>
      </w:r>
      <w:r>
        <w:rPr/>
        <w:t xml:space="preserve">     </w:t>
      </w:r>
      <w:r>
        <w:rPr>
          <w:lang w:val="en-US"/>
        </w:rPr>
        <w:t>cap</w:t>
      </w:r>
    </w:p>
    <w:p>
      <w:pPr>
        <w:pStyle w:val="Normal"/>
        <w:ind w:left="360" w:hanging="0"/>
        <w:rPr/>
      </w:pPr>
      <w:r>
        <w:rPr/>
        <w:t>(За каждую правильно выделенную рифму ставится 1 балл, всего 4 балла за правильно выполненное задание.)</w:t>
      </w:r>
    </w:p>
    <w:p>
      <w:pPr>
        <w:pStyle w:val="Normal"/>
        <w:ind w:left="360" w:hanging="0"/>
        <w:rPr/>
      </w:pPr>
      <w:r>
        <w:rPr/>
        <w:t>Критерии вашей оценки способностей ребёнка  в области фонологического осознания речи:</w:t>
      </w:r>
    </w:p>
    <w:p>
      <w:pPr>
        <w:pStyle w:val="Normal"/>
        <w:ind w:left="360" w:hanging="0"/>
        <w:rPr/>
      </w:pPr>
      <w:r>
        <w:rPr/>
        <w:t>1. Хорошо развиты (ярко выражены) - 30-28 баллов</w:t>
      </w:r>
    </w:p>
    <w:p>
      <w:pPr>
        <w:pStyle w:val="Normal"/>
        <w:ind w:left="360" w:hanging="0"/>
        <w:rPr/>
      </w:pPr>
      <w:r>
        <w:rPr/>
        <w:t>2. Развиты нормально – 27 -16 баллов</w:t>
      </w:r>
    </w:p>
    <w:p>
      <w:pPr>
        <w:pStyle w:val="Normal"/>
        <w:ind w:left="360" w:hanging="0"/>
        <w:rPr/>
      </w:pPr>
      <w:r>
        <w:rPr/>
        <w:t>3. Частично развиты – 15 – 8 баллов</w:t>
      </w:r>
    </w:p>
    <w:p>
      <w:pPr>
        <w:pStyle w:val="Normal"/>
        <w:ind w:left="360" w:hanging="0"/>
        <w:rPr/>
      </w:pPr>
      <w:r>
        <w:rPr/>
        <w:t>4. Слабо развиты – Не развиты – 7 – 0 баллов</w:t>
      </w:r>
    </w:p>
    <w:p>
      <w:pPr>
        <w:pStyle w:val="Normal"/>
        <w:ind w:left="360" w:hanging="0"/>
        <w:rPr/>
      </w:pPr>
      <w:r>
        <w:rPr/>
        <w:t>Результат можно представить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0"/>
        <w:gridCol w:w="1268"/>
        <w:gridCol w:w="1252"/>
        <w:gridCol w:w="126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(указывается только имя)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за каждое за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</w: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Contents1"/>
    <w:qFormat/>
    <w:pPr>
      <w:spacing w:lineRule="auto" w:line="480" w:before="0" w:after="0"/>
      <w:ind w:lef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khari@mail.ru" TargetMode="External"/><Relationship Id="rId3" Type="http://schemas.openxmlformats.org/officeDocument/2006/relationships/hyperlink" Target="mailto:takno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2:08:00Z</dcterms:created>
  <dc:creator>san</dc:creator>
  <dc:description/>
  <cp:keywords/>
  <dc:language>en-US</dc:language>
  <cp:lastModifiedBy>user</cp:lastModifiedBy>
  <dcterms:modified xsi:type="dcterms:W3CDTF">2011-11-14T11:44:00Z</dcterms:modified>
  <cp:revision>17</cp:revision>
  <dc:subject/>
  <dc:title>Специфика обучения английскому языку в начальной школе</dc:title>
</cp:coreProperties>
</file>