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 Всеобщая история. История нового времени. 1500 - 1800 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Авторы А.Я.Юдовская, П.А.Баранов, Л.М.Ванюшкина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  класс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яснительная записк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учебного предмета «История» разработана в соответствии с требованием Федерального государственного стандарта образования, Примерной  программы основного общего образования по истории 5-9 класс для образовательных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бщеобразовательных  учреждений. История. Авторы: А.Я. Юдовская, Л.М. Ванюшкина. Москв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свещение», 2009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ого стандарта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реализации программы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реализации программ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аиболее яркие личности периода Нового времени, их роль в истории и различ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никновение и 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  первых европейских  революций, географических открытий, началам промышленного перевор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формировать ум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атериал, определять предпосылки, сущность и последствия исторических событий и явл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сторические явления в различных странах и регионах, выделяя сходства и различ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самостоятельную оценку историческим явлениям, событиям и личност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мизировать и отстаивать свои взгля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исторические источники, как письменные, так и вещественные и изобразительны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сторической карто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сторическими датами, выявлять синхронность и последовательность событий и явл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ный УМК соответствует современному уровню исторической науки и содержанию Федерального образовательного стандарта по истории. В дидактическом и методическом отношении он является продолжением  учебника для 6 класса по истории Средних веков  «История средних веков 6 класс»  Е.В. Агибалова., Г.М. Донской. и истории Россиии  «История России с древнейших времён до конца XVI века». 6 класс:   А.А.Данилов, Л.Г. Косулина.  – и является составной частью завершенной линии учебников по истории для основной школы. Цивилизационный подход, на котором базируются все учебники комплекта, и тщательный отбор фактического материала позволяют авторам сохранить преемственность между курсами всеобщей истории, изучаемыми в основной школе. В учебно-методический комплект входят рабочие тетради для учащихся с разнообразными познавательными и игровыми заданиями, методические пособия для учителей с различными вариантами проведения уроков, дополнительными вопросами, заданиями, тестами, а также книги для ч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характеристика учебного предмета</w:t>
      </w:r>
    </w:p>
    <w:p>
      <w:pPr>
        <w:pStyle w:val="Style15"/>
        <w:jc w:val="both"/>
        <w:rPr/>
      </w:pPr>
      <w:r>
        <w:rPr>
          <w:sz w:val="28"/>
          <w:szCs w:val="28"/>
        </w:rPr>
        <w:t>Программа курса охватывает период с конца   XV -  начала XVI века, от   начала эпохи великих географических открытий до  первых буржуазно-демократических революций в Европе и Америке. Задача курса – преподать  знания о периодизации Нового времени, о встрече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й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; о дальнейшем развитии правовых государств, где личность может реализовать свои «прирожденные» права на «жизнь, свободу и собственность»; о международных конфликтах, приводивших к войнам; об особенностях духовной жизни европейцев, их движении к секуляризации сознания, о религиозной терпимости; о важнейших достижениях мировой науки и художественной культуры и их влиянии на развитие личности человека; об изменениях в повседневной жизни людей.    Курс построен по хронологическому принципу.    На изучение Новой истории  зарубежных стран Примерной программой отводится не менее 34 часов. Рабочая программа разработана  в соответствии с требованиями Государственного стандарт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места учебного предмета, курса в учебном пла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ым планом предусмотрено 1 час в неделю, в год – 34 час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нностные ориентиры содержания курса «Истор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едмета «История» в 7-ом  классе состоит в том, чтобы сформировать у учащихся целостное представление об истории эпохи Нового времени как закономерном периоде Всеобщей истории, знать, понимать причины и особенности возникновения и развития идей и институтов современного человека и гражданина (нормы морали и права, законы, государство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виды учебной деятельности семиклассни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нужную информацию по заданной теме; извлекать необходимую информацию из текстов и лите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, сравнение, нахождение общего и различий в исторических событиях и  процессах  под руководством учителя. Обнаружение и составление закономер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бъектов по предложенному призна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объект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зад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31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ния и ум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ющихся деятелей эт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новные этапы и ключевые события истории России и мира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до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; выдающихся деятелей отечественной и всеобще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ные виды исторически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--определять на основе учебного материала причины и следствия важнейших исторических собы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ния исторических причин и исторического значения событий и явлений соврем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казывания собственных суждений об историческом наследии народов России и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 исторически сложившихся норм соци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еализуется с помощью учебно-методического комплекта и дополнитель</w:t>
        <w:softHyphen/>
        <w:t>ной литературы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Юдовская А.Я., Ванюшкина Л.М. Поурочные разработки по Новой истории. 1500-1800 гг. 7 класс. М., Просвещение,2009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Я. Юдовская. Новая история, 7 класс. Тесты. Работа с историческими текстами. Познавательные задания. – Москва.: «Дрофа», 2010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рандт М.Ю. </w:t>
      </w:r>
      <w:r>
        <w:rPr>
          <w:b/>
          <w:bCs/>
          <w:sz w:val="28"/>
          <w:szCs w:val="28"/>
        </w:rPr>
        <w:t xml:space="preserve">Тесты. </w:t>
      </w:r>
      <w:r>
        <w:rPr>
          <w:sz w:val="28"/>
          <w:szCs w:val="28"/>
        </w:rPr>
        <w:t>Новая история. 7 – 8 класс. М.: Дрофа, 2008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арты по Новой истор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зентации по курсу Новой истори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образовательные уроки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3543"/>
        <w:gridCol w:w="1134"/>
        <w:gridCol w:w="1134"/>
        <w:gridCol w:w="2127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Элементы содерж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Планируемые результаты освоения материала (стандар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но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– 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т средневековья к новому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Новая история», Хронологические рамки новой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своей работы, определение длительности, последовательности и синхронности исторических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ведение, страницы 3- 7 и ответить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№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ИР В НАЧАЛЕ НОВОГО ВРЕМЕНИ – 14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еликих географических открытий.Технические открытия и выход к Мировому оке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. Да Гамы. Х. Колумба. Ф. Магеллана. Открытие европейцами Америки, торговых путей в Азию. Захват и освоение европейцами Нового Света. Порабощение населения завоеванных территорий. Э. Кортес. Ф. Писсарро. Начало создания колониальных имп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чтение исторически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-2, вопросы после параграф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Европе в </w:t>
            </w:r>
            <w:r>
              <w:rPr>
                <w:lang w:val="en-US"/>
              </w:rPr>
              <w:t>XVI</w:t>
            </w:r>
            <w:r>
              <w:rPr/>
              <w:t>_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, сословное представительство, меркантилиз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характеризовать особенности абсолютизма как формы 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 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я, развитие торговли, банки и биржи, мануфактура. Огоражи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нденции развития экономики Европы в Раннее Новое время. Уметь обозначить новые явления в экономической жизн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 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е общество  Ново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жуазия и дворянство. Новое дворянство(джентри). Крестьянская Европа. Нищ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характеризовать изменение социальной структуры европейского общества в Раннее Новое время. Знать формы социального взаимодействия в Европе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 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основные черты жизни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роцессы. Привычки. Одеж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характеризовать бытовые условия жизни европейцев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 гуманисты Евро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уманизма. Первые утопии. Литература и гуманизм. Данте Алигьери, Э Роттердамский,  Ф. Рабле, Т. Мор, В. Шекспи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характеризовать особенности интеллектуальной жизни Европы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, мировоззренческие установки Раннего Нов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енессанса. Итальянское Высокое Возрождение. Северное Возрожд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новные черты Высокого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,.9, вопросы после параграф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европейской на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европейской науки. Борьба за новое видение мира. Новая картина ми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характеризовать научные достижения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ов; определять основные направления научной мысли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, стр 91, зад № 6  (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еформации. Мартин Лютер и 95 тезисов. Крестьянская вой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чины реформации, охарактеризовать особенности лютеранского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. Контрреформ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винизм. Иезуиты. Политика Филиппа </w:t>
            </w:r>
            <w:r>
              <w:rPr>
                <w:lang w:val="en-US"/>
              </w:rPr>
              <w:t>II</w:t>
            </w:r>
            <w:r>
              <w:rPr/>
              <w:t xml:space="preserve"> Испанск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бщие установки кальвинизма; охарактеризовать основные направления контрре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2,  вопросы № 1 – 3 (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канская церковь.</w:t>
            </w:r>
          </w:p>
          <w:p>
            <w:pPr>
              <w:pStyle w:val="Normal"/>
              <w:rPr/>
            </w:pPr>
            <w:r>
              <w:rPr/>
              <w:t xml:space="preserve">Елизавета </w:t>
            </w: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Генриха </w:t>
            </w:r>
            <w:r>
              <w:rPr>
                <w:lang w:val="en-US"/>
              </w:rPr>
              <w:t>VIII</w:t>
            </w:r>
            <w:r>
              <w:rPr/>
              <w:t xml:space="preserve">. Правление Елизаветы </w:t>
            </w:r>
            <w:r>
              <w:rPr>
                <w:lang w:val="en-US"/>
              </w:rPr>
              <w:t>I</w:t>
            </w:r>
            <w:r>
              <w:rPr/>
              <w:t>. Англиканст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характеризовать тенденцию политико-правового развития Англии. Иметь представление об основных вехах религиозной истории королевства в </w:t>
            </w:r>
            <w:r>
              <w:rPr>
                <w:lang w:val="en-US"/>
              </w:rPr>
              <w:t>XVI</w:t>
            </w:r>
            <w:r>
              <w:rPr/>
              <w:t xml:space="preserve"> веке. Выписка нужных материалов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 вопросы № 2, 3 (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и укрепление абсолютной монархии во Фр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лигиозных войн во Франции. Варфоломеевская ночь. Гугеноты. Война трех Генрих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елигиозной жизни во Франции в </w:t>
            </w:r>
            <w:r>
              <w:rPr>
                <w:lang w:val="en-US"/>
              </w:rPr>
              <w:t>XVI</w:t>
            </w:r>
            <w:r>
              <w:rPr/>
              <w:t>веке. Французский вариант королевского абсолютизма. Составление плана по тексту и запись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Тема № 2 «Первые революции Нового времени» - 5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 в империи Габсбургов. Возникновение конфликта. Испанский террор. Война с Испанией. Голландская республ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революции в Нидерландах; уметь определять характер этой ре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ая революция середины </w:t>
            </w:r>
            <w:r>
              <w:rPr>
                <w:lang w:val="en-US"/>
              </w:rPr>
              <w:t>XVII</w:t>
            </w:r>
            <w:r>
              <w:rPr/>
              <w:t xml:space="preserve"> века. Реставрация монарх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революции. Начало революции. Парламентские реформы и установление республики. Протестные движения. Протекторат Оливера Кромвеля. Реставрация монархии. Парламентская система Англ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еликой Английской революции; этапы Великой Английской революции. Уметь определять основные характеристики конституционной монархии в Анг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, вопросы после парагра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7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Тридцатилетней войны. Война периода Валленштейна. Вступление Швеции в войну. Вестфальский мир. Европа в </w:t>
            </w:r>
            <w:r>
              <w:rPr>
                <w:lang w:val="en-US"/>
              </w:rPr>
              <w:t>XVIII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ходе Тридцатилетней войны; охарактеризовать систему международных отношений в Европе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вопросы после параграфа</w:t>
            </w:r>
          </w:p>
          <w:p>
            <w:pPr>
              <w:pStyle w:val="Normal"/>
              <w:rPr/>
            </w:pPr>
            <w:r>
              <w:rPr/>
              <w:t>П.19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Вольтера. Идеи Монтескье. Философия Руссо . Энциклопедисты. Учение  Смита. Деятельность Тюр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характеризовать общий интеллектуальный «климат» Франции в </w:t>
            </w:r>
            <w:r>
              <w:rPr>
                <w:lang w:val="en-US"/>
              </w:rPr>
              <w:t>XVIII</w:t>
            </w:r>
            <w:r>
              <w:rPr/>
              <w:t xml:space="preserve"> веке. Составлять характеристику деятелям Пр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стр 182. в № 9 (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похи Пр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эпохи Просвещения. Живопись и скульптура эпохи Просвещения. Музыка эпохи Прос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б основных направлениях европейского искусства </w:t>
            </w:r>
            <w:r>
              <w:rPr>
                <w:lang w:val="en-US"/>
              </w:rPr>
              <w:t>XVIII</w:t>
            </w:r>
            <w:r>
              <w:rPr/>
              <w:t xml:space="preserve"> века. Установление межпредметных свя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волюция, фабрично – заводское производ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оцесс промышленного переворота, причины и способ ег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американские поселения. Формирование новой нации. Конфликт с Англи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арактер первых английских поселений; характерные черты новой американской 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Образование С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. Военные действия 1776-1777 годов. Итоги вой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ходе гражданской войны, уметь давать оценку последствиям Войны за независимость. Правильное применение счета лет, соотнесение года. Века, тысячелетия и э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Начало Великой Французской революции.</w:t>
            </w:r>
          </w:p>
          <w:p>
            <w:pPr>
              <w:pStyle w:val="Normal"/>
              <w:rPr/>
            </w:pPr>
            <w:r>
              <w:rPr/>
              <w:t>Установление республики во Фра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е сословие. Людовик </w:t>
            </w:r>
            <w:r>
              <w:rPr>
                <w:lang w:val="en-US"/>
              </w:rPr>
              <w:t>XVI</w:t>
            </w:r>
          </w:p>
          <w:p>
            <w:pPr>
              <w:pStyle w:val="Normal"/>
              <w:rPr/>
            </w:pPr>
            <w:r>
              <w:rPr/>
              <w:t>Декларация прав человека. Конституция 1791 года.. Начало революционных войн. Установление республики. Якобинская диктату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причины Великой французской революции и охарактеризовать начальный этап Великой французской революции.</w:t>
            </w:r>
          </w:p>
          <w:p>
            <w:pPr>
              <w:pStyle w:val="Normal"/>
              <w:rPr/>
            </w:pPr>
            <w:r>
              <w:rPr/>
              <w:t>Уметь прослеживать динамику революционных событий; охарактеризовать особенности якобинского реж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 вопросы после параграфа</w:t>
            </w:r>
          </w:p>
          <w:p>
            <w:pPr>
              <w:pStyle w:val="Normal"/>
              <w:rPr/>
            </w:pPr>
            <w:r>
              <w:rPr/>
              <w:t>П.25,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: традиционное общество в эпоху раннего Нов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 Османской державы .Держава Великих Моголов в Индии и ее распад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28, 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: начало европейской коло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европейского завоевания Индии. Покорение Китая маньчжурами. Империя Син. Образование централизованного государства в Японии. И.Токуг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,30,  вопросы после параграф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 События Новой истории 1500-1800 годо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32:00Z</dcterms:created>
  <dc:creator>Завуч</dc:creator>
  <dc:description/>
  <cp:keywords/>
  <dc:language>en-US</dc:language>
  <cp:lastModifiedBy>Завуч</cp:lastModifiedBy>
  <dcterms:modified xsi:type="dcterms:W3CDTF">2014-11-22T05:44:00Z</dcterms:modified>
  <cp:revision>7</cp:revision>
  <dc:subject/>
  <dc:title/>
</cp:coreProperties>
</file>