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32"/>
          <w:szCs w:val="32"/>
        </w:rPr>
        <w:t>Конспект урока по всеобщей истории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учителя истории Л.Н.Данилов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5  классе (учебник – «История Древнего Мира», Москва, издательство «Дрофа» под редакцией Е.В.Саплиной, Б.С.Ляпустина. А.И.Саплина, 2010 год, рабочая тетрадь по истории Древнего Мира для учащихся 5 класса, част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, Нижний Новгород, 2012 год под редакцией Н.Ю.Голубевой, О.В.Киселёвой, Н.В.Тангалычево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Повторительно – обобщающий урок по разделу  «Древняя Греция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урока: виртуальная экскурсия по древней Гре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/>
        <w:br/>
      </w:r>
      <w:r>
        <w:rPr>
          <w:b/>
        </w:rPr>
        <w:t>1</w:t>
      </w:r>
      <w:r>
        <w:rPr>
          <w:b/>
          <w:sz w:val="28"/>
          <w:szCs w:val="28"/>
        </w:rPr>
        <w:t>.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изученный материал по теме «Древняя Грец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еятельность обучающихся  по осмыслению знаний в области истории древней Гре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и развитие коммуникативных универсальных учебных действ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образного, логического мышления, речи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 творческих способностей обучаю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Воспитательны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чувство ответственности за результат команды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через использование групповой формы организации учебной деятель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овать сплочению детского коллекти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ть желание обогащать свой кругозор, познавать окружающий ми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и,  выполненные обучающимися, интерактивная доска, музыкальное сопровождение, карта древней Г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рок начинается с музыкального сопровождения</w:t>
      </w:r>
      <w:r>
        <w:rPr>
          <w:i/>
          <w:sz w:val="28"/>
          <w:szCs w:val="28"/>
        </w:rPr>
        <w:t xml:space="preserve">            (звучит  греческая музы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Слово учителя (5 мин.)     </w:t>
      </w:r>
      <w:r>
        <w:rPr>
          <w:b/>
          <w:sz w:val="28"/>
          <w:szCs w:val="28"/>
          <w:u w:val="single"/>
        </w:rPr>
        <w:t>на доске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ревние греки, античные грек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ногим прославились греки навек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аже порой удивленье бер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чего ж знаменитый на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е ребята! В течение длительного времени мы изучали Древнюю Грецию. Покажите, пожалуйста, на карте, где располагалась Древняя Греция, на какие части делилас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ченик </w:t>
      </w:r>
      <w:r>
        <w:rPr>
          <w:sz w:val="28"/>
          <w:szCs w:val="28"/>
        </w:rPr>
        <w:t>выходит к доске и на карте показывает Древнюю Греции и 3 её части: северную, среднюю (Аттику), и  южную (Пелопоне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2 недели тому назад вы получили опережающее задание: подготовить виртуальную экскурсию: рабочая тетрадь, задание № 53 на странице № 59.  Класс разделился на 5 групп, которые подготовили презентации  по следующи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«Мифы древней Греции»,</w:t>
      </w:r>
    </w:p>
    <w:p>
      <w:pPr>
        <w:pStyle w:val="Normal"/>
        <w:rPr/>
      </w:pPr>
      <w:r>
        <w:rPr>
          <w:sz w:val="28"/>
          <w:szCs w:val="28"/>
        </w:rPr>
        <w:t>2 группа: « Наука и искусство в  древней Гре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: «Литература и театр в  древней Гре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: «Олимпийские игры в древней Гре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: « Греко – персидские войны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ставить план работы по подготовке и презентации экску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ставить свою работу в виде компьютерной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имательно выслушайте сообщения представителей других групп и подготовьте вопросы для уточн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ните, что вопросы  бывают 2 ви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ологические – когда, где,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ные – почему, зач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ить свою работу и выступления представителей других групп по предложенным критериям:</w:t>
      </w:r>
    </w:p>
    <w:p>
      <w:pPr>
        <w:pStyle w:val="Normal"/>
        <w:ind w:left="360" w:hanging="0"/>
        <w:rPr/>
      </w:pPr>
      <w:r>
        <w:rPr/>
        <w:t>- Выступл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700"/>
        <w:gridCol w:w="1701"/>
        <w:gridCol w:w="1701"/>
        <w:gridCol w:w="1884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вы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группа (самооценка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изложения материал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высту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авильное использование исторических терминов, понят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рк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едительные фак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источников, которые использовала группа в подготовке экскур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92"/>
        <w:gridCol w:w="1892"/>
        <w:gridCol w:w="1892"/>
        <w:gridCol w:w="191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заданных вопро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№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группа (самооценк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 и обсуждаем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формулировки вопро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лся ли поставленный вопрос к категории проблемн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анализируйте работу в группе и укажите, какие умения сотрудничества проявились во время коллективной деятельности. Поставьте знак + в выбранную колонку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ло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явило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говарива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грамотно распределять время рабо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позицию другого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ределять роли внутри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.Учитель: </w:t>
      </w:r>
      <w:r>
        <w:rPr>
          <w:sz w:val="28"/>
          <w:szCs w:val="28"/>
        </w:rPr>
        <w:t>Ребята! А сейчас мы совершим виртуальную экскурсию по Древней Гре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тся группа № 1 с презентацией «Мифы древней Гре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идёт обсуждение, и оценка выступления, далее  выступают другие груп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Учитель подводит итог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машнее задание: рабочая тетрадь, страница № 61 – 67, задания для повторительно – обобщающего урока по разделу «Древняя Греция» по вариант«Мифы древней Гре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833745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3:00Z</dcterms:created>
  <dc:creator>Завуч</dc:creator>
  <dc:description/>
  <cp:keywords/>
  <dc:language>en-US</dc:language>
  <cp:lastModifiedBy>Завуч</cp:lastModifiedBy>
  <dcterms:modified xsi:type="dcterms:W3CDTF">2013-08-19T06:21:00Z</dcterms:modified>
  <cp:revision>9</cp:revision>
  <dc:subject/>
  <dc:title>Конспект урока по всеобщей истории</dc:title>
</cp:coreProperties>
</file>