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азвития речи в 4 классе на тему «Зимушка – зим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>: - закрепление представлений о приметах зимы, пополнение словарного запаса учащихся прилагатель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коррекция мышления на основе упражнений в установлении логических связей, коррекция зрительного внимания, активизация речев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воспитание эмоциональной адекватности повед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видеопроектор, фотографии, картины с зимним пейзажем, картинный план, карточки, картонные коробки с бортами, манка в пластмассовой посуде, снежный ком из мяча, картонн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.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/>
      </w:pPr>
      <w:r>
        <w:rPr/>
        <w:t>Каждый день - всегда, везде,</w:t>
      </w:r>
    </w:p>
    <w:p>
      <w:pPr>
        <w:pStyle w:val="Normal"/>
        <w:ind w:left="360" w:hanging="0"/>
        <w:rPr/>
      </w:pPr>
      <w:r>
        <w:rPr/>
        <w:t>На занятиях, в игре –</w:t>
      </w:r>
    </w:p>
    <w:p>
      <w:pPr>
        <w:pStyle w:val="Normal"/>
        <w:ind w:left="360" w:hanging="0"/>
        <w:rPr/>
      </w:pPr>
      <w:r>
        <w:rPr/>
        <w:t>Смело, четко говорим</w:t>
      </w:r>
    </w:p>
    <w:p>
      <w:pPr>
        <w:pStyle w:val="Normal"/>
        <w:ind w:left="360" w:hanging="0"/>
        <w:rPr/>
      </w:pPr>
      <w:r>
        <w:rPr/>
        <w:t>И тихонечко сид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дежур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авьте слова в правильном поряд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и, тучи, дожд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гробы, снегопад, «голая» зем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, декабрь, феврал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Вспомните, что мы делали на прошлом уроке. Правильно, 19 января, в понедельник мы ходили на экскурсию, где провели ряд наблюдений. Посмотрите на фотографии и расскажите, за чем мы наблюда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ое небо? (</w:t>
      </w:r>
      <w:r>
        <w:rPr>
          <w:i/>
          <w:sz w:val="28"/>
          <w:szCs w:val="28"/>
        </w:rPr>
        <w:t>пасмурное, ясное, с тучами или без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адки? В виде чего бывают осад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пература воздух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нь был морозным? Как определили? (</w:t>
      </w:r>
      <w:r>
        <w:rPr>
          <w:i/>
          <w:sz w:val="28"/>
          <w:szCs w:val="28"/>
        </w:rPr>
        <w:t>скрипел или не скрипел снег под ногами, мороз щипал или не щипал щеки, нос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сота сугробов? Много это для зимы? Снег мягкий или рассыпчат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глядели деревья и кустарники? (</w:t>
      </w:r>
      <w:r>
        <w:rPr>
          <w:i/>
          <w:sz w:val="28"/>
          <w:szCs w:val="28"/>
        </w:rPr>
        <w:t>голые, без инея и снега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х птиц мы встретили? (</w:t>
      </w:r>
      <w:r>
        <w:rPr>
          <w:i/>
          <w:sz w:val="28"/>
          <w:szCs w:val="28"/>
        </w:rPr>
        <w:t>воробьи, синицы</w:t>
      </w:r>
      <w:r>
        <w:rPr>
          <w:sz w:val="28"/>
          <w:szCs w:val="28"/>
        </w:rPr>
        <w:t>) Как помога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ы были оде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смотрит передачу «Прогноз погоды»? Для чего мы это дела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вайте поиграем в телеведущего программы «</w:t>
      </w:r>
      <w:r>
        <w:rPr>
          <w:b/>
          <w:sz w:val="28"/>
          <w:szCs w:val="28"/>
        </w:rPr>
        <w:t>Прогноз погоды</w:t>
      </w:r>
      <w:r>
        <w:rPr>
          <w:sz w:val="28"/>
          <w:szCs w:val="28"/>
        </w:rPr>
        <w:t>», используя план – подсказ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На доске: рисунок тучи, солнца, снежинки, термометра, ве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ие наблюдения за изменениями в природе мы проводим каждый месяц. Теперь на экскурсию мы пойдем в феврале месяце и также проведем ряд наблюд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.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народные приметы о зиме, которые вы нашли и записали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чень хорошие приметы вы нашли. Многие из них для нас новые. Мы постараемся проследить, точны или нет эти прим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. ча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на внимани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ряд разных снежинок, каждой из которой соответствует определенная буква (соответствие снежинки и буквы у каждого ученика на карточке) , найдите и поставьте букву в нужное место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ось название темы урока «Зимушка – зим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ы продолжим сегодня говорить о самом красивом времени года, о зим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Я сейчас прочитаю стихотворение, которое называется «Зима», а вы в это время любуйтесь зимним пейзажем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Идет зима дорогами,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Крадется, как лиса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 xml:space="preserve">Покрыто все сугробами, 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Заснежила леса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В лесную чащу тихо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Вошла зима-портниха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Березки очень рады: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Спасибо за наряды!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Пушистые и белые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Зима наряды сделала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И для лесов, и для полей -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Пускай им будет потеплей!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 xml:space="preserve">Деревьям всем в лесочке, 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Зима дала платочки,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А в шубы их одела -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Сама повесе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с вами знаем, что зима бывает не всегда такая, как на картинах и в стихотворении. Давайте вспомним, какая зима была в декабре в этом году. </w:t>
      </w:r>
      <w:r>
        <w:rPr>
          <w:i/>
          <w:sz w:val="28"/>
          <w:szCs w:val="28"/>
        </w:rPr>
        <w:t>( много теплых, ясных дней, без мороза, без снега</w:t>
      </w:r>
      <w:r>
        <w:rPr>
          <w:sz w:val="28"/>
          <w:szCs w:val="28"/>
        </w:rPr>
        <w:t>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зверям приходиться тяжелее в снежную или бесснежную зим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Даже некоторые птицы от мороза спасаются , зарываясь в снег.(</w:t>
      </w:r>
      <w:r>
        <w:rPr>
          <w:i/>
          <w:sz w:val="28"/>
          <w:szCs w:val="28"/>
        </w:rPr>
        <w:t>тетерева, куропатки, рябчики</w:t>
      </w:r>
      <w:r>
        <w:rPr>
          <w:sz w:val="28"/>
          <w:szCs w:val="28"/>
        </w:rPr>
        <w:t>). А еще снег защищает растения от мороза. Не даром люди говорят: «Много снега – много хлеба». В этом году малоснежная зима вызывает у всех трев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вы знаете, как появляется снег? </w:t>
      </w:r>
      <w:r>
        <w:rPr>
          <w:i/>
          <w:sz w:val="28"/>
          <w:szCs w:val="28"/>
        </w:rPr>
        <w:t xml:space="preserve"> Из всех земных водоемов испаряется вода, пар поднимается высоко в небо, охлаждается, преобразуется в маленькие ледяные кристаллы, которые соединяются друг с другом, образуя шестигранные снежинки; снег выпадает из темных снеговых т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 Когда появился первый снег, вы были рады? Произнесите радостно фразу «</w:t>
      </w:r>
      <w:r>
        <w:rPr>
          <w:b/>
          <w:sz w:val="28"/>
          <w:szCs w:val="28"/>
        </w:rPr>
        <w:t>Выпал снег</w:t>
      </w:r>
      <w:r>
        <w:rPr>
          <w:sz w:val="28"/>
          <w:szCs w:val="28"/>
        </w:rPr>
        <w:t>», а теперь вопросительно, удивленно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- Ребята, я хочу поделиться своими впечатлениями от увиденного однажды январским утром. (</w:t>
      </w:r>
      <w:r>
        <w:rPr>
          <w:i/>
          <w:sz w:val="28"/>
          <w:szCs w:val="28"/>
        </w:rPr>
        <w:t xml:space="preserve">показываю фотографию </w:t>
      </w:r>
      <w:r>
        <w:rPr>
          <w:b/>
          <w:i/>
          <w:sz w:val="28"/>
          <w:szCs w:val="28"/>
        </w:rPr>
        <w:t>«Деревья в и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 Посмотрите, какая красота! Это по-настоящему зимний день.</w:t>
      </w:r>
    </w:p>
    <w:p>
      <w:pPr>
        <w:pStyle w:val="Normal"/>
        <w:ind w:left="1131" w:hanging="0"/>
        <w:rPr/>
      </w:pPr>
      <w:r>
        <w:rPr>
          <w:sz w:val="28"/>
          <w:szCs w:val="28"/>
        </w:rPr>
        <w:t>-Как вы думаете, что сделало красивым деревья? (</w:t>
      </w:r>
      <w:r>
        <w:rPr>
          <w:i/>
          <w:sz w:val="28"/>
          <w:szCs w:val="28"/>
        </w:rPr>
        <w:t>иней</w:t>
      </w:r>
      <w:r>
        <w:rPr>
          <w:sz w:val="28"/>
          <w:szCs w:val="28"/>
        </w:rPr>
        <w:t>)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- На что похожи эти деревья?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- Вы знаете, как появляется иней? (</w:t>
      </w:r>
      <w:r>
        <w:rPr>
          <w:i/>
          <w:sz w:val="28"/>
          <w:szCs w:val="28"/>
        </w:rPr>
        <w:t>уточнение учителя: влага на ветках замерзает и превращается в мелкие кристалики.</w:t>
      </w:r>
      <w:r>
        <w:rPr>
          <w:sz w:val="28"/>
          <w:szCs w:val="28"/>
        </w:rPr>
        <w:t>)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- Попробуйте определить, какая погода была в этот день? Пользуйтесь планом-подсказкой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ице-зиме поэты посвящают стихи, писатели – рассказы, композиторы – музыку.</w:t>
      </w:r>
    </w:p>
    <w:p>
      <w:pPr>
        <w:pStyle w:val="Normal"/>
        <w:ind w:left="1374" w:hanging="0"/>
        <w:rPr/>
      </w:pPr>
      <w:r>
        <w:rPr>
          <w:sz w:val="28"/>
          <w:szCs w:val="28"/>
        </w:rPr>
        <w:t>Послушайте, как К.Ибряев в своем стихотворении называет зиму. (</w:t>
      </w:r>
      <w:r>
        <w:rPr>
          <w:i/>
          <w:sz w:val="28"/>
          <w:szCs w:val="28"/>
        </w:rPr>
        <w:t>читает ученик</w:t>
      </w:r>
      <w:r>
        <w:rPr>
          <w:sz w:val="28"/>
          <w:szCs w:val="28"/>
        </w:rPr>
        <w:t>)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Величава зима –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Называть ее хочется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Не по имени просто,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А по имени-отчеству.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Ой, Зима, ты – Морозовна!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Ой, Зима, ты – Метельевна!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Утром кажется розовым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Снег под синими елями.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Ветер в ветках березовых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Сыплет хлопья на головы…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Ой, Зима, ты – Морозовна!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Ой, Зима, ты – Метельевна!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- Как же называет поэт в своем стихотворении зиму?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- Такими словами автор показывает, с какой нежностью и любовью он относится к родной природе.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Мы много говорим о зиме. А давайте попробуем ее нарисовать. Сначала изобразим сугробы, снежинки.</w:t>
      </w:r>
    </w:p>
    <w:p>
      <w:pPr>
        <w:pStyle w:val="Normal"/>
        <w:ind w:left="137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редставьте, что вы «</w:t>
      </w:r>
      <w:r>
        <w:rPr>
          <w:b/>
          <w:sz w:val="28"/>
          <w:szCs w:val="28"/>
        </w:rPr>
        <w:t>Мороз-морозычи</w:t>
      </w:r>
      <w:r>
        <w:rPr>
          <w:sz w:val="28"/>
          <w:szCs w:val="28"/>
        </w:rPr>
        <w:t xml:space="preserve">». Нарисуйте морозные узоры на ок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, какие </w:t>
      </w:r>
      <w:r>
        <w:rPr>
          <w:b/>
          <w:sz w:val="28"/>
          <w:szCs w:val="28"/>
        </w:rPr>
        <w:t>«красивые» слова</w:t>
      </w:r>
      <w:r>
        <w:rPr>
          <w:sz w:val="28"/>
          <w:szCs w:val="28"/>
        </w:rPr>
        <w:t xml:space="preserve"> мы говорим о снеге, сугробах, снежинках, зиме. Для этого вам нужно взять слова, которые лежат у меня на столе и определить их в нужный столбик. (</w:t>
      </w:r>
      <w:r>
        <w:rPr>
          <w:i/>
          <w:sz w:val="28"/>
          <w:szCs w:val="28"/>
        </w:rPr>
        <w:t>столбики: снег, зима, сугробы, снежинки</w:t>
      </w:r>
      <w:r>
        <w:rPr>
          <w:sz w:val="28"/>
          <w:szCs w:val="28"/>
        </w:rPr>
        <w:t xml:space="preserve">). 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  <w:t>Слова:  белый, пушистый, серебристый, долгожданная, величавая, морозная, большие, мягкие, нежные, хрустальные,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. Вот сколько красивых «зимних» слов мы вспомн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рассказ, написанный на доске (без прилага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адают______  ______ снежинки. Выпал _____ 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нег. Намело ____ сугробы. Пришла ______  ______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расиво я описала зиму? Что в моем рассказе не хватает? Добавьте нужные слова. (</w:t>
      </w:r>
      <w:r>
        <w:rPr>
          <w:i/>
          <w:sz w:val="28"/>
          <w:szCs w:val="28"/>
        </w:rPr>
        <w:t>дети берут слова из столбик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Отгадайте, о чем 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ьется речка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лежи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д на речке-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бежим.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онь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ерва с горы летишь на них,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после в гору тянешь и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а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Попробуйте изобразить, как вы катаетесь на коньках, на лыжах, играете в снеж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ам нравятся зимние забавы?  Зимние виды 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эмоции вы испытываете, когда катитесь с горки, или катаетесь на лыж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эмоции вы испытываете, когда вас мама не пускает на улиц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имние игры на свежем воздухе помогают укрепить и сохранить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Поиграем сейчас в снеж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росаю снежок и говорю слово, которое отвечает на вопрос «кто?», а тот кто ловит – образует из моего слова слово, которое отвечает на вопрос «какой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– снежный, зима - …, мороз - …, лыжи - …, ветер - …, солнце - …, тепло - …, холод - …, лед - …, мех - …, шерсть -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.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ормированный рассказ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У каждого ученика деформированное предложение под определенным номером. Составив предложение, дети по порядку нумерации читают его.  Полученный рассказ высвечивается через видеопроектор, как и  фотографии. Полностью полученный рассказ зачитывает 1 ученик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яжело лесным зверям без зимнего одея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друг выпал долгожданный снег. Намело большие, пушистые сугробы. Деревья оделись в снежные шапки. Реки и озера покрылись льд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гко и радостно стало диким животным. Воробьи и синицы прилетели в школьный сад. Весело детям на снежной горке. Мамы и папы катаются на конь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сегодня много говорили «хороших», «красивых» слов о русской зиме, о красоте нашей природы. Берегите ее, так же как наш город, который в этом году не стал рубить красавицу ель, а на площади установил ель искусственную. Любите и берегите природу и она вам ответит тем ж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34"/>
        </w:tabs>
        <w:ind w:left="1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57:00Z</dcterms:created>
  <dc:creator>user</dc:creator>
  <dc:description/>
  <cp:keywords/>
  <dc:language>en-US</dc:language>
  <cp:lastModifiedBy>user</cp:lastModifiedBy>
  <dcterms:modified xsi:type="dcterms:W3CDTF">2009-01-22T17:30:00Z</dcterms:modified>
  <cp:revision>10</cp:revision>
  <dc:subject/>
  <dc:title>Урок развития речи в 4 классе на тему «Зимушка – зима»</dc:title>
</cp:coreProperties>
</file>