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развитию реч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Опорные слова. Составление тек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урока:</w:t>
      </w:r>
    </w:p>
    <w:p>
      <w:pPr>
        <w:pStyle w:val="Normal"/>
        <w:ind w:left="840" w:hanging="240"/>
        <w:rPr>
          <w:sz w:val="32"/>
          <w:szCs w:val="32"/>
        </w:rPr>
      </w:pPr>
      <w:r>
        <w:rPr>
          <w:sz w:val="32"/>
          <w:szCs w:val="32"/>
        </w:rPr>
        <w:t>- обобщить знания учащихся о тексте и его основных признаков, закрепить понятия «текст», «тема текста» и «главная мысль»;</w:t>
      </w:r>
    </w:p>
    <w:p>
      <w:pPr>
        <w:pStyle w:val="Normal"/>
        <w:ind w:left="840" w:hanging="240"/>
        <w:rPr>
          <w:sz w:val="32"/>
          <w:szCs w:val="32"/>
        </w:rPr>
      </w:pPr>
      <w:r>
        <w:rPr>
          <w:sz w:val="32"/>
          <w:szCs w:val="32"/>
        </w:rPr>
        <w:t>- познакомить детей с новым понятием «опорные слова»;</w:t>
      </w:r>
    </w:p>
    <w:p>
      <w:pPr>
        <w:pStyle w:val="Normal"/>
        <w:ind w:left="840" w:hanging="240"/>
        <w:rPr>
          <w:sz w:val="32"/>
          <w:szCs w:val="32"/>
        </w:rPr>
      </w:pPr>
      <w:r>
        <w:rPr>
          <w:sz w:val="32"/>
          <w:szCs w:val="32"/>
        </w:rPr>
        <w:t>- научить составлять текст, озаглавливать его;</w:t>
      </w:r>
    </w:p>
    <w:p>
      <w:pPr>
        <w:pStyle w:val="Normal"/>
        <w:ind w:left="840" w:hanging="240"/>
        <w:rPr>
          <w:sz w:val="32"/>
          <w:szCs w:val="32"/>
        </w:rPr>
      </w:pPr>
      <w:r>
        <w:rPr>
          <w:sz w:val="32"/>
          <w:szCs w:val="32"/>
        </w:rPr>
        <w:t>- способствовать развитию умения работать в парах, микрогруппах;</w:t>
      </w:r>
    </w:p>
    <w:p>
      <w:pPr>
        <w:pStyle w:val="Normal"/>
        <w:ind w:left="840" w:hanging="240"/>
        <w:rPr>
          <w:sz w:val="32"/>
          <w:szCs w:val="32"/>
        </w:rPr>
      </w:pPr>
      <w:r>
        <w:rPr>
          <w:sz w:val="32"/>
          <w:szCs w:val="32"/>
        </w:rPr>
        <w:t>- умение создать ситуацию успеха на уроке;</w:t>
      </w:r>
    </w:p>
    <w:p>
      <w:pPr>
        <w:pStyle w:val="Normal"/>
        <w:ind w:left="840" w:hanging="240"/>
        <w:rPr>
          <w:sz w:val="32"/>
          <w:szCs w:val="32"/>
        </w:rPr>
      </w:pPr>
      <w:r>
        <w:rPr>
          <w:sz w:val="32"/>
          <w:szCs w:val="32"/>
        </w:rPr>
        <w:t>- развивать мышление, память, внимание, речь, воображение;</w:t>
      </w:r>
    </w:p>
    <w:p>
      <w:pPr>
        <w:pStyle w:val="Normal"/>
        <w:ind w:left="840" w:hanging="240"/>
        <w:rPr>
          <w:sz w:val="32"/>
          <w:szCs w:val="32"/>
        </w:rPr>
      </w:pPr>
      <w:r>
        <w:rPr>
          <w:sz w:val="32"/>
          <w:szCs w:val="32"/>
        </w:rPr>
        <w:t>- воспитывать коммуникабельность, организованность.</w:t>
      </w:r>
    </w:p>
    <w:p>
      <w:pPr>
        <w:pStyle w:val="Normal"/>
        <w:ind w:left="840" w:hanging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аблички: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, Тема, Главная мысль, Опорные слов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ольшие сюжетные картинк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рточки с опорными словам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даточный материал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комплект карточек со словами для составления предложения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комплект из трех карточек с названиями текст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лоски бумаги, на каждой из которых напечатано предложение предполагаемого текст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Шляпа Незнайк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спомогательные предметы: мел, телефон, ручка, карандаш, микрофо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- Ребята, поздоровайтесь с гостями, улыбнитесь. Давайте покажем  как мы  работаем на уроке и чему уже научились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 темы урока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Сегодня на уроке по развитию речи, вы узнаете много нового и интересного, научитесь составлять текст, а помогут вам в этом волшебные слова – помощники, которые называются «опорными словами»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Для начала давайте представим следующую картину: утром вы молча встали, умылись, оделись; молча пошли в школу; молча посидели в школе, посмотрели друг на друга и молча вернулись домой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Хорошо ли вам было? (плохо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А когда человеку становится хорошо, интересно? (когда человек разговаривает, общается, узнает что-то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А как называется все то, что мы говорим? (речь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Какая бывает речь? (письменная и устная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- Для какой речи нужны: телефон, ручка, микрофон, мел, карандаш? (дети отвечают хором) 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Какая речь является устной?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Какая речь называется письменной?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А из чего состоит наша речь? (из предложений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Что выражает предложение? (законченную мысль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Прочитайт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а доске группа предложений и текст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нички клевали зернышки. Белочка грызет орешки. Собака сторожит дом.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зайца зимой белая шубка. Трудно лисе его найти. Сел зайка у куста и спит.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Какую из записей можно назвать текстом? (2)  Докажит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Чтение таблицы хором: Текст – это группа предложений …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Предложения в тексте объединяются одной темой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Что такое тема? (читают хором) Тема – это о ком или о чем говорится в тексте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Определите тему этого текста. (о зайке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Ребята, а теперь подумайте: о зайке можно рассказать многое, а что говориться в нашем тексте о зайке (шуба белая, зайку не видно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Что мы сейчас определили? (главную мысль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А что такое главная мысль? Чтение хором: Главня мысль – это, что говорится в тексте о предмете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Молодцы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Мы немного отдохнем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станем, глубоко вздохнем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Руки в стороны, вперед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а опушке зайка ждет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Зайка прыгал под кустом, (</w:t>
      </w:r>
      <w:r>
        <w:rPr>
          <w:i/>
          <w:sz w:val="32"/>
          <w:szCs w:val="32"/>
        </w:rPr>
        <w:t>прыжки на одной ноге</w:t>
      </w:r>
      <w:r>
        <w:rPr>
          <w:sz w:val="32"/>
          <w:szCs w:val="32"/>
        </w:rPr>
        <w:t>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Приглашая нас в свой дом. (</w:t>
      </w:r>
      <w:r>
        <w:rPr>
          <w:i/>
          <w:sz w:val="32"/>
          <w:szCs w:val="32"/>
        </w:rPr>
        <w:t>прыжки на другой ноге</w:t>
      </w:r>
      <w:r>
        <w:rPr>
          <w:sz w:val="32"/>
          <w:szCs w:val="32"/>
        </w:rPr>
        <w:t>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Руки вниз, на пояс, вверх,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Убегаем мы от всех. (</w:t>
      </w:r>
      <w:r>
        <w:rPr>
          <w:i/>
          <w:sz w:val="32"/>
          <w:szCs w:val="32"/>
        </w:rPr>
        <w:t>бег на месте</w:t>
      </w:r>
      <w:r>
        <w:rPr>
          <w:sz w:val="32"/>
          <w:szCs w:val="32"/>
        </w:rPr>
        <w:t>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обежим скорее в класс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Там, послушаем рассказ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темой урока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Ребята, вы сказки любите? (да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И я их очень люблю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Сейчас поиграем в игру «Угадай сказку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за, козлята, волк, кузнец, съе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уха, денежка, базар, самовар, комар, паук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ша, заблудилась, медведь, испекла, убежала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Молодцы!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Давайте еще поиграем. Игра называется «Добавь слова»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Старик, старуха, испекла, …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Теремок, мышка, лягушка, …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Как вы угадали сказки? (помогли слова из этих сказок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Слова, по которым легко угадать текст, называются опорными словам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i/>
          <w:sz w:val="32"/>
          <w:szCs w:val="32"/>
        </w:rPr>
        <w:t>Вывешивается табличка «Опорные слова». Дети хором читают определени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Опорные слова это слова помощники, без которых нельзя обойтись при составлении текста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Давайте-ка мы с вами сегодня выступим в роли авторов и составим свой текст. Но прежде вы должны выполнить одно очень интересное задани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i/>
          <w:sz w:val="32"/>
          <w:szCs w:val="32"/>
        </w:rPr>
        <w:t>Работаем в парах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Достаньте из конверта №1 карточки со словами. (их шесть штук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Прочитайте слова и составьте предложение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Прочитайте свои варианты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i/>
          <w:sz w:val="32"/>
          <w:szCs w:val="32"/>
        </w:rPr>
        <w:t>Жили в курятнике курочка и цыплята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О ком говорится в предложении?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Что о них говорится?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А что еще можно рассказать о курочке и цыплятах? (описать внешний вид, рассказать об их семье, а может с ними что-то произошло, попали в какую-то историю)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Об этом нам расскажут сюжетные картинки.(</w:t>
      </w:r>
      <w:r>
        <w:rPr>
          <w:i/>
          <w:sz w:val="32"/>
          <w:szCs w:val="32"/>
        </w:rPr>
        <w:t>Открываю сюжетные картинки</w:t>
      </w:r>
      <w:r>
        <w:rPr>
          <w:sz w:val="32"/>
          <w:szCs w:val="32"/>
        </w:rPr>
        <w:t xml:space="preserve">) 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Рассмотрите их и скажите, что же произошло с цыплятами. (испачкались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Вы определили главную мысль нашего текста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А сейчас мы будем его составлять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Для составления рассказа нам нужны слова, без которых нельзя обойтись. Кто вспомнит, как называются эти слова? (опорные слова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i/>
          <w:sz w:val="32"/>
          <w:szCs w:val="32"/>
        </w:rPr>
        <w:t>Вывешиваю слова под первой картинкой.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Итак … Жили в курятнике курица и </w:t>
      </w:r>
      <w:r>
        <w:rPr>
          <w:i/>
          <w:sz w:val="32"/>
          <w:szCs w:val="32"/>
        </w:rPr>
        <w:t>цыплята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лее поочередно вывешиваю опорные слова, а дети составляют предложения используя их.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ошли</w:t>
        <w:tab/>
        <w:tab/>
        <w:t>Вдруг</w:t>
        <w:tab/>
        <w:tab/>
        <w:t>Вылезли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Клевали</w:t>
        <w:tab/>
        <w:tab/>
        <w:t>Увидели</w:t>
        <w:tab/>
        <w:tab/>
        <w:t>Испугалась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Влезли</w:t>
        <w:tab/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- Молодцы! Хорошо поработали!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аксац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Давайте отдохнем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включаю магнитофон, дети кладут голову на руки</w:t>
      </w:r>
      <w:r>
        <w:rPr>
          <w:sz w:val="32"/>
          <w:szCs w:val="32"/>
        </w:rPr>
        <w:t>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Реснички опускаются, глазки закрываются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Мы спокойно отдыхаем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ном волшебным засыпаем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Дышится легко, ровно, глубоко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аши руки отдыхают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тдыхают, засыпают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Шея не напряжена и расслаблена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Губы чуть приоткрываются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сё чудесно расслабляется…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ышится легко, ровно, глубоко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Хорошо нам отдыхать, но уже пора вставать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отянулись, улыбнулись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ыгрывание ситуации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Отдохнули?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А какой же рассказ у нас получился?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Кто повторит весь текст?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Я, я! (выскакивает ученик в шляпе Незнайки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Я все записал. Вот какой у меня получился хороший рассказ.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знайка выводит группу ребят. У каждого из них полоска бумаги с предложением. Предложения перепутаны. Дети читают их и переставляют ребят по порядку.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кст на полосках.</w:t>
      </w:r>
    </w:p>
    <w:p>
      <w:pPr>
        <w:pStyle w:val="Normal"/>
        <w:ind w:left="708" w:hanging="0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Жили в курятнике курочка и цыплята.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днажды они пошли гулять.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ыплята клевали вкусную травку.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друг они увидели трубу.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елтые комочки влезли в трубу.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лезли из трубы черные галчата.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угалась курица: где же мои дети.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лоски крепятся на доску)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Прочтите еще раз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Можно ли назвать прочитанное текстом? (да)   Докажите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Определите тему этого текста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Определите главную мысль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Если это текст, то его можно озаглавить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Возьмите конверт №2, достаньте три карточки с разными заголовками и выберите наиболее точное заглави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b/>
          <w:sz w:val="32"/>
          <w:szCs w:val="32"/>
        </w:rPr>
        <w:t>Курица и цыплята.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Труба.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Где же дети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Покажите что выбрали. Почему?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В заголовок берется либо главная мысль, либо тема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- Заголовок «Курица и цыплята» прикрепляю к доске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А сейчас проведем самостоятельную работу. (работаем в группах, каждая группа получает карточку с заданием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Задание для первой и второй группы – </w:t>
      </w:r>
      <w:r>
        <w:rPr>
          <w:b/>
          <w:sz w:val="32"/>
          <w:szCs w:val="32"/>
        </w:rPr>
        <w:t>озаглавить текст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Третья и четвертая группы – </w:t>
      </w:r>
      <w:r>
        <w:rPr>
          <w:b/>
          <w:sz w:val="32"/>
          <w:szCs w:val="32"/>
        </w:rPr>
        <w:t>определить тему и главную мысль текста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ятая и шестая группы – </w:t>
      </w:r>
      <w:r>
        <w:rPr>
          <w:b/>
          <w:sz w:val="32"/>
          <w:szCs w:val="32"/>
        </w:rPr>
        <w:t>по опорным словам определить произведение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Итак, заслушиваем ответы групп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Ребята, что нового вы узнали сегодня на уроке. Какое задание было самым интересным. Кто доволен своей работой на урок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Урок окончен, спасибо за работу.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      курочка       в       цыплята        курятнике            жил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      курочка       в       цыплята        курятнике            жил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      курочка       в       цыплята        курятнике            жил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      курочка       в       цыплята        курятнике            жил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      курочка       в       цыплята        курятнике            жил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      курочка       в       цыплята        курятнике            жил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      курочка       в       цыплята        курятнике            жил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      курочка       в       цыплята        курятнике            жил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      курочка       в       цыплята        курятнике            жи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      курочка       в       цыплята        курятнике            жи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      курочка       в       цыплята        курятнике            жи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      курочка       в       цыплята        курятнике            жил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      курочка       в       цыплята        курятнике            жил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ица  и  цыплята.                   Труба.                       Где  же  дети?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ица  и  цыплята.                   Труба.                       Где  же  де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рточка 1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читать текст,  озаглавить его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стретились  на  узкой  тропинке  две  козочки.  С  одной  стороны – глубокий  ров,  а  с  другой  стороны – высокая  и  крутая  гор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Никак  не  разойтись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ояли  они,  подумали-подумали.  А  потом  одна  козочка  стала  на  колени  и  прижалась  к  гор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Тогда  другая  осторожно  переступила  через  неё,  а  та , что  лежала,  поднялась  и  пошла  своей  дорого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рточка 1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читать текст,  озаглавить его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стретились  на  узкой  тропинке  две  козочки.  С  одной  стороны – глубокий  ров,  а  с  другой  стороны – высокая  и  крутая  гор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Никак  не  разойтись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ояли  они,  подумали-подумали.  А  потом  одна  козочка  стала  на  колени  и  прижалась  к  гор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Тогда  другая  осторожно  переступила  через  неё,  а  та , что  лежала,  поднялась  и  пошла  своей  дорого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рточка 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читать текст. Определить тему  и  главную  мысль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стретились  на  узкой  тропинке  две  козочки.  С  одной  стороны – глубокий  ров,  а  с  другой  стороны – высокая  и  крутая  гор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Никак  не  разойтись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ояли  они,  подумали-подумали.  А  потом  одна  козочка  стала  на  колени  и  прижалась  к  гор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Тогда  другая  осторожно  переступила  через  неё,  а  та , что  лежала,  поднялась  и  пошла  своей  дорого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рточка 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читать текст. Определить тему  и  главную  мысль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стретились  на  узкой  тропинке  две  козочки.  С  одной  стороны – глубокий  ров,  а  с  другой  стороны – высокая  и  крутая  гор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Никак  не  разойтись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ояли  они,  подумали-подумали.  А  потом  одна  козочка  стала  на  колени  и  прижалась  к  гор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Тогда  другая  осторожно  переступила  через  неё,  а  та , что  лежала,  поднялась  и  пошла  своей  дорого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43:00Z</dcterms:created>
  <dc:creator>Sergey</dc:creator>
  <dc:description/>
  <cp:keywords/>
  <dc:language>en-US</dc:language>
  <cp:lastModifiedBy>Sergey</cp:lastModifiedBy>
  <cp:lastPrinted>2008-02-03T16:08:00Z</cp:lastPrinted>
  <dcterms:modified xsi:type="dcterms:W3CDTF">2008-02-07T16:47:00Z</dcterms:modified>
  <cp:revision>3</cp:revision>
  <dc:subject/>
  <dc:title>1 класс</dc:title>
</cp:coreProperties>
</file>