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задания по теме « Электрический ток» /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ой учебник на странице 78 и внимательно изучи рисунок 48, на котором изображены условные обозначения, применяемые на схемах. ( Писать пока ничего не над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страницу 89, найди рисунок 61. Выпиши в тетрадь названия приборов, изображенных на рисунке и их условные обозна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в учебнике §44. Найди, как читается закон Ома и выпиши его в тетрад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траницы 102, §44 выпиши формулы для вычисления напряжения и сопроти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§48 и §49 выпиши определения, выделенные жирным шриф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се сделал, молодец! Но пока отметка удовлетворительно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 отметки 4 реши задачи из упражнения 19 №1, упражнения 20 №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 отметки 5 реши задачи из упражнения 22 №1 и из упражнения 23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ю удачи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задания по теме « Электрический ток»/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учебник на странице 78 и внимательно изучи рисунок 48, на котором изображены условные обозначения, применяемые на схемах. ( Писать пока ничего не над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страницу 89, найди рисунок 61. Выпиши в тетрадь названия приборов, изображенных на рисунке и их условные обозна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в учебнике §44. Найди, как читается закон Ома и выпиши его в тетрад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раницы 102, §44 выпиши формулы для вычисления напряжения и сопроти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§48 и §49 выпиши определения, выделенные жирным шриф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се сделал, молодец! Но пока отметка удовлетворительно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 отметки 4 реши задачи из упражнения 19 №1, упражнения 20 №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 отметки 5 реши задачи из упражнения 22 №1 и из упражнения 23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лаю удачи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задания по теме « Электрический ток»/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учебник на странице 78 и внимательно изучи рисунок 48, на котором изображены условные обозначения, применяемые на схемах. ( Писать пока ничего не над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страницу 89, найди рисунок 61. Выпиши в тетрадь названия приборов, изображенных на рисунке и их условные обозна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в учебнике §44. Найди, как читается закон Ома и выпиши его в тетрад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раницы 102, §44 выпиши формулы для вычисления напряжения и сопроти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§48 и §49 выпиши определения, выделенные жирным шриф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се сделал, молодец! Но пока отметка удовлетворительно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 отметки 4 реши задачи из упражнения 19 №1, упражнения 20 №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 отметки 5 реши задачи из упражнения 22 №1 и из упражнения 23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лаю удачи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задания по теме « Электрический ток»/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учебник на странице 78 и внимательно изучи рисунок 48, на котором изображены условные обозначения, применяемые на схемах. ( Писать пока ничего не над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страницу 89, найди рисунок 61. Выпиши в тетрадь названия приборов, изображенных на рисунке и их условные обозна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в учебнике §44. Найди, как читается закон Ома и выпиши его в тетрад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раницы 102, §44 выпиши формулы для вычисления напряжения и сопроти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§48 и §49 выпиши определения, выделенные жирным шриф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се сделал, молодец! Но пока отметка удовлетворительно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 отметки 4 реши задачи из упражнения 19 №1, упражнения 20 №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 отметки 5 реши задачи из упражнения 22 №1 и из упражнения 23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лаю удачи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47:00Z</dcterms:created>
  <dc:creator>Админ</dc:creator>
  <dc:description/>
  <cp:keywords/>
  <dc:language>en-US</dc:language>
  <cp:lastModifiedBy>Админ</cp:lastModifiedBy>
  <dcterms:modified xsi:type="dcterms:W3CDTF">2011-03-18T13:52:00Z</dcterms:modified>
  <cp:revision>6</cp:revision>
  <dc:subject/>
  <dc:title/>
</cp:coreProperties>
</file>