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ДИАГНОСТИКА</w:t>
      </w:r>
    </w:p>
    <w:p>
      <w:pPr>
        <w:pStyle w:val="Subtitle"/>
        <w:spacing w:lineRule="auto" w:line="24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ая диагностика мышления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мин "мышление" знаком каждому. Житейская мудрость отмечает, что каждый человек считает себя умным или достаточно умным. На этот счет существует известная поговорка: "Каждый жалуется на свою память, но никто не жалуется на свой ум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человека разумна благодаря обобщению результатов чувственного опыта, которое происходит, когда человек познает мир. Наше познание окружающей действительности начинается с ощущений и восприятий и переходит к мышлению. Благодаря мышлению человек правильно ориентируется в окружающем мире, используя ранее полученные обобщения в новой, конкретной обстановке. Мышление, отражая предметы и явления действительности, является высшей ступенью человеческого позн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ы мышления как бы завершают цепь обработки информации, но, в тоже время, восприятие, внимание и память ближе всего к нервной деятельности и являются фундаментальными процесс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нению Б.А. Сосновского, </w:t>
      </w:r>
      <w:r>
        <w:rPr>
          <w:b/>
          <w:bCs/>
          <w:sz w:val="28"/>
          <w:szCs w:val="28"/>
        </w:rPr>
        <w:t xml:space="preserve">мышление </w:t>
      </w:r>
      <w:r>
        <w:rPr>
          <w:sz w:val="28"/>
          <w:szCs w:val="28"/>
        </w:rPr>
        <w:t>- наиболее обобщенная и опосредованная форма психического отражения, устанавливающая связи и отношения между познаваемыми объе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Л.Д.Столяренко, </w:t>
      </w:r>
      <w:r>
        <w:rPr>
          <w:b/>
          <w:bCs/>
          <w:sz w:val="28"/>
          <w:szCs w:val="28"/>
        </w:rPr>
        <w:t>мышление</w:t>
      </w:r>
      <w:r>
        <w:rPr>
          <w:sz w:val="28"/>
          <w:szCs w:val="28"/>
        </w:rPr>
        <w:t xml:space="preserve"> – это высший уровень психической, познавательной деятельности человека, в процессе которой происходит обобщенное опосредованное речью и прошлым опытом отражение действительности в ее существенных связях и отношениях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Мыш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Функция мышления</w:t>
      </w:r>
      <w:r>
        <w:rPr>
          <w:sz w:val="28"/>
          <w:szCs w:val="28"/>
        </w:rPr>
        <w:t xml:space="preserve"> - расширение границ познания путем выхода за пределы чувственного восприятия. Мышление помогает с помощью умозаключения раскрыть то, что не дано непосредственно в восприя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дача мышления</w:t>
      </w:r>
      <w:r>
        <w:rPr>
          <w:sz w:val="28"/>
          <w:szCs w:val="28"/>
        </w:rPr>
        <w:t xml:space="preserve"> - раскрытие отношений между предметами, выявление связей и отделение их от случайных совпадений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ся последовательные фазы мышления. На первой фазе субъект осознает возникшую проблему, на второй – производит анализ проблемной ситуации и на третьей – продуцирует новую информацию в виде гипотез, методов, алгоритмов ее решения и т.п. Мыслительный акт завершается контролем, оценкой и рефлексивной проверкой предполагаемых причинно-следственных связей и способов решения пробле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мыслительной деятельности человек познает окружающий мир с помощью особых умственных </w:t>
      </w:r>
      <w:r>
        <w:rPr>
          <w:b/>
          <w:sz w:val="28"/>
          <w:szCs w:val="28"/>
        </w:rPr>
        <w:t>операций</w:t>
      </w:r>
      <w:r>
        <w:rPr>
          <w:sz w:val="28"/>
          <w:szCs w:val="28"/>
        </w:rPr>
        <w:t>. Основными мыслительными операциями являются анализ, синтез, сравнение, абстракция, конкретизация и обоб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нализ</w:t>
      </w:r>
      <w:r>
        <w:rPr>
          <w:sz w:val="28"/>
          <w:szCs w:val="28"/>
        </w:rPr>
        <w:t xml:space="preserve"> - это мысленное разложение целого на части или мысленное выделение из целого его сторон, действий,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интез</w:t>
      </w:r>
      <w:r>
        <w:rPr>
          <w:sz w:val="28"/>
          <w:szCs w:val="28"/>
        </w:rPr>
        <w:t xml:space="preserve"> - это мысленное объединение частей, свойств, действий в единое целое. Операция синтеза противоположна анализ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равнение</w:t>
      </w:r>
      <w:r>
        <w:rPr>
          <w:sz w:val="28"/>
          <w:szCs w:val="28"/>
        </w:rPr>
        <w:t xml:space="preserve"> - это установление сходства или различия между предметами и явлениями или их отдельными призна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бстракция</w:t>
      </w:r>
      <w:r>
        <w:rPr>
          <w:sz w:val="28"/>
          <w:szCs w:val="28"/>
        </w:rPr>
        <w:t xml:space="preserve"> - состоит в том, что субъект, вычленяя какие-либо свойства, признаки изучаемого объекта, отвлекается от осталь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онкретизация</w:t>
      </w:r>
      <w:r>
        <w:rPr>
          <w:sz w:val="28"/>
          <w:szCs w:val="28"/>
        </w:rPr>
        <w:t xml:space="preserve"> - предполагает возвращение мысли от общего и абстрактного к конкретному с целью раскрыть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бщение</w:t>
      </w:r>
      <w:r>
        <w:rPr>
          <w:sz w:val="28"/>
          <w:szCs w:val="28"/>
        </w:rPr>
        <w:t xml:space="preserve"> - мысленное объединение предметов и явлений по их общим и существенным призна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человека не только включает в себя различные операции, но и протекает на различных уровнях, в различных формах, что в совокупности позволяет говорить о существовании разных видов мыш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и принята и распространена следующая несколько условная классификация видов мышления по таким различным основаниям, как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генезису развит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глядно-действенное мышление</w:t>
      </w:r>
      <w:r>
        <w:rPr>
          <w:sz w:val="28"/>
          <w:szCs w:val="28"/>
        </w:rPr>
        <w:t xml:space="preserve"> - вид мышления, опирающийся на непосредственное восприятие предметов в процессе действий с ними. Является основой для формирования более сложных видов мыш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аглядно-образное мышление</w:t>
      </w:r>
      <w:r>
        <w:rPr>
          <w:sz w:val="28"/>
          <w:szCs w:val="28"/>
        </w:rPr>
        <w:t xml:space="preserve"> - вид мышления, характеризующийся опорой на представления и обра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есно-логическое мышление</w:t>
      </w:r>
      <w:r>
        <w:rPr>
          <w:sz w:val="28"/>
          <w:szCs w:val="28"/>
        </w:rPr>
        <w:t xml:space="preserve"> - вид мышления, осуществляемый при помощи логических операций с понят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бстрактно-логическое (отвлеченное) мышление</w:t>
      </w:r>
      <w:r>
        <w:rPr>
          <w:sz w:val="28"/>
          <w:szCs w:val="28"/>
        </w:rPr>
        <w:t xml:space="preserve"> - вид мышления, основанный на выделении существенных свойств и связей предмета и отвлечении от других, несущественны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о характеру решаемы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Теоретическое мышление</w:t>
      </w:r>
      <w:r>
        <w:rPr>
          <w:sz w:val="28"/>
          <w:szCs w:val="28"/>
        </w:rPr>
        <w:t xml:space="preserve"> - мышление на основе теоретических рассуждений и умозаключений, это познание законов и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ое мышление</w:t>
      </w:r>
      <w:r>
        <w:rPr>
          <w:sz w:val="28"/>
          <w:szCs w:val="28"/>
        </w:rPr>
        <w:t xml:space="preserve"> - мышление на основе суждений и умозаключений, основанных на решении пр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 степени развернутости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курсивное (аналитическое) мышление</w:t>
      </w:r>
      <w:r>
        <w:rPr>
          <w:sz w:val="28"/>
          <w:szCs w:val="28"/>
        </w:rPr>
        <w:t xml:space="preserve"> - мышление, опосредованное логикой рассуждений, а не восприятия. Аналитическое мышление развернуто во времени, имеет четко выраженные этапы, представлено в сознании самого мыслящего человек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уитивное мышление</w:t>
      </w:r>
      <w:r>
        <w:rPr>
          <w:sz w:val="28"/>
          <w:szCs w:val="28"/>
        </w:rPr>
        <w:t xml:space="preserve"> - мышление на основе непосредственных чувственных восприятий. Интуитивное мышление характеризуется быстротой протекания, отсутствием четко выраженных этапов, является минимально осознанны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о степени новизны и оригина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продуктивное мышление</w:t>
      </w:r>
      <w:r>
        <w:rPr>
          <w:sz w:val="28"/>
          <w:szCs w:val="28"/>
        </w:rPr>
        <w:t xml:space="preserve"> - мышление на основе образов и представлений, почерпнутых из каких-то определенных источников. </w:t>
      </w:r>
      <w:r>
        <w:rPr>
          <w:sz w:val="28"/>
          <w:szCs w:val="28"/>
          <w:u w:val="single"/>
        </w:rPr>
        <w:t>Продуктивное мышление</w:t>
      </w:r>
      <w:r>
        <w:rPr>
          <w:sz w:val="28"/>
          <w:szCs w:val="28"/>
        </w:rPr>
        <w:t xml:space="preserve"> - мышление на основе творческого воображ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 средств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лядное мышление</w:t>
      </w:r>
      <w:r>
        <w:rPr>
          <w:sz w:val="28"/>
          <w:szCs w:val="28"/>
        </w:rPr>
        <w:t xml:space="preserve"> - мышление на основе образов и представлений предме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рбальное мышление</w:t>
      </w:r>
      <w:r>
        <w:rPr>
          <w:sz w:val="28"/>
          <w:szCs w:val="28"/>
        </w:rPr>
        <w:t xml:space="preserve"> - мышление, оперирующее отвлеченными знаковыми структу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о функ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ическое мышление</w:t>
      </w:r>
      <w:r>
        <w:rPr>
          <w:sz w:val="28"/>
          <w:szCs w:val="28"/>
        </w:rPr>
        <w:t xml:space="preserve"> направлено на выявление недостатков в суждениях других людей. </w:t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w w:val="95"/>
          <w:sz w:val="28"/>
          <w:szCs w:val="28"/>
        </w:rPr>
      </w:pPr>
      <w:r>
        <w:rPr>
          <w:sz w:val="28"/>
          <w:szCs w:val="28"/>
          <w:u w:val="single"/>
        </w:rPr>
        <w:t>Творческое мышление</w:t>
      </w:r>
      <w:r>
        <w:rPr>
          <w:sz w:val="28"/>
          <w:szCs w:val="28"/>
        </w:rPr>
        <w:t xml:space="preserve"> связано с открытием принципиально нового знания, с генерацией собственных оригинальных идей, а не с оцениванием чужих мыслей.</w:t>
      </w:r>
      <w:r>
        <w:rPr>
          <w:b/>
          <w:color w:val="000000"/>
          <w:spacing w:val="2"/>
          <w:w w:val="95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w w:val="95"/>
          <w:sz w:val="28"/>
          <w:szCs w:val="28"/>
        </w:rPr>
      </w:pPr>
      <w:r>
        <w:rPr>
          <w:b/>
          <w:color w:val="000000"/>
          <w:spacing w:val="2"/>
          <w:w w:val="95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2. Методики диагностики мышления, их описание, </w:t>
      </w:r>
    </w:p>
    <w:p>
      <w:pPr>
        <w:pStyle w:val="Normal"/>
        <w:ind w:firstLine="720"/>
        <w:jc w:val="center"/>
        <w:rPr>
          <w:b/>
          <w:b/>
          <w:spacing w:val="5"/>
          <w:w w:val="95"/>
          <w:sz w:val="32"/>
          <w:szCs w:val="32"/>
        </w:rPr>
      </w:pPr>
      <w:r>
        <w:rPr>
          <w:b/>
          <w:sz w:val="32"/>
          <w:szCs w:val="32"/>
        </w:rPr>
        <w:t>достоинства и недостат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ует достаточно много различных психодиагностических методов для исследования мышления. До XX века существовал только метод самонаблюдения.  Лущихина выделяет следующие метод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блю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бесе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й эксперимент. Масса недостатков. Необходимо создавать помех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. Необходима всегда норма для выбор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наблюд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мыслительных процессов. Конкретное моделирование очень сложно. Обычно математическое, абстрактное моделир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ологические методы. Показатели сложности, степени заинтересованности. Вживание электр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тельно пользоваться всегда батареей методов.  Конкретные методы практически всегда диагностируют те или иные свойства мышления.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методик для исследования уровня мышления</w:t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Методика «Раздели на групп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 данной методики</w:t>
      </w:r>
      <w:r>
        <w:rPr>
          <w:sz w:val="28"/>
          <w:szCs w:val="28"/>
        </w:rPr>
        <w:t xml:space="preserve"> – оценка образно-логического мышления ребенка. Рассчитан на детей в возрасте от 4 до 5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у показывают картинку, изображенную на рис 1, и предлагают </w:t>
      </w:r>
      <w:r>
        <w:rPr>
          <w:b/>
          <w:bCs/>
          <w:iCs/>
          <w:sz w:val="28"/>
          <w:szCs w:val="28"/>
        </w:rPr>
        <w:t>следующее задание:</w:t>
      </w:r>
      <w:r>
        <w:rPr>
          <w:sz w:val="28"/>
          <w:szCs w:val="28"/>
        </w:rPr>
        <w:t xml:space="preserve"> «Внимательно посмотри на картинку и раздели представленные на ней фигуры на как можно большее число групп. В каждую такую группу должны входить фигуры, выделяемые по одному общему для них признаку. Назови все фигуры, входящие в каждую из выделенных групп, и тот признак, по которому они выделен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всего задания отводится 3 мин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воды об уровне развития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6"/>
        <w:gridCol w:w="4275"/>
        <w:gridCol w:w="3824"/>
      </w:tblGrid>
      <w:tr>
        <w:trPr>
          <w:trHeight w:val="59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та же фигура при классификации может войти в несколько разных групп</w:t>
            </w:r>
          </w:p>
        </w:tc>
      </w:tr>
      <w:tr>
        <w:trPr>
          <w:trHeight w:val="669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делил все группы фигур за время меньшее, чем 2 мин. Эти группы фигур следующие: треугольники, круги, квадраты, ромбы, красные фигуры (на рис. они черного цвета), синие фигуры (заштрихованы в линейку), желтые фигуры (в клеточку), большие фигуры, малые фигуры.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</w:t>
            </w:r>
          </w:p>
        </w:tc>
      </w:tr>
      <w:tr>
        <w:trPr>
          <w:trHeight w:val="294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баллов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делил все группы фигур за время от 2,0 до 2,5 мин.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302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баллов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ыделил все группы фигур за время от 2,5 до 3,0 мин.</w:t>
            </w:r>
          </w:p>
        </w:tc>
        <w:tc>
          <w:tcPr>
            <w:tcW w:w="382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685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баллов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 3 мин ребенок сумел назвать только от 5 до 7 групп фигур.</w:t>
            </w:r>
          </w:p>
        </w:tc>
        <w:tc>
          <w:tcPr>
            <w:tcW w:w="382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алла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 3 мин ребенок сумел выделить только от 2 до 3 групп фигур.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683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 балл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время 3 мин ребенок сумел выделить не более одной группы фигур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и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5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выявить уровень образно-логическ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данной метод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небольшое количество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выявить у детей наличие понятия о геометрических фигурах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возможности группового диагнос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затрат времени на подготовку раздаточного материал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ст: на проверку словесно-логического мыш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ответить на следующие вопросы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ольше: лошадь или собака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люди завтракают, а вечером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на улице светло, а ночью?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 голубое, а трава?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Черешня, груша, сливы, яблоки - что это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шлагбаум опускают раньше, чем идет поезд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а, Санкт-Петербург, Казань-это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й сейчас час?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Маленькая корова - это теленок, маленькая собака - это…, маленькая овечка – это…?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го похожа собака - на кошку или на курицу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на всех автомобилях есть тормоза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похожи молоток и топор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тличаются гвоздь и винт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бщего между белкой и кошкой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футбол, теннис, прыжки в высоту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ы знаешь виды транспорта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тличаются старый от молодого человека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занимаются спортом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считается плохо, если кто-то не хочет работать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на конверте марка?</w:t>
      </w:r>
    </w:p>
    <w:p>
      <w:pPr>
        <w:pStyle w:val="Heading2"/>
        <w:spacing w:before="0" w:after="0"/>
        <w:ind w:firstLine="720"/>
        <w:jc w:val="both"/>
        <w:rPr/>
      </w:pPr>
      <w:r>
        <w:rPr/>
        <w:t>Выводы об уровне развит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ы ответы на 20-18 вопро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готов к школ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7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отовност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4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 дополнительные обследо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и ниж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иже нор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443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64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ляет выявить уро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логическ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сэкономить время, т.к. 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 раздаточ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выявить уровень словарного зап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вильность составления предложений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индивидуальн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«Исключение четвертого лишнего»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исследовать процессы образно-логического мышления, умственные операции анализа и обобщения у ребенк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тимульный материал:</w:t>
      </w:r>
      <w:r>
        <w:rPr>
          <w:sz w:val="28"/>
          <w:szCs w:val="28"/>
        </w:rPr>
        <w:t xml:space="preserve"> картинки с изображением 4 предметов, один из которых не подходит к остальным по следующим признакам:</w:t>
        <w:br/>
        <w:t>1) по величине;</w:t>
        <w:br/>
        <w:t>2) по форме;</w:t>
        <w:br/>
        <w:t>3) по цвету;</w:t>
        <w:br/>
        <w:t>4) по родовой категории (дикие – домашние животные, овощи – фрукты, одежда, мебель и др. – 4 шт. от простого к сложном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оцедура проведения методики:</w:t>
      </w:r>
      <w:r>
        <w:rPr>
          <w:sz w:val="28"/>
          <w:szCs w:val="28"/>
        </w:rPr>
        <w:t xml:space="preserve"> ребенку предлагается серия картинок, на которых представлены разные предметы, в сопровождении следующей </w:t>
      </w:r>
      <w:r>
        <w:rPr>
          <w:iCs/>
          <w:sz w:val="28"/>
          <w:szCs w:val="28"/>
        </w:rPr>
        <w:t>инструкции:</w:t>
      </w:r>
      <w:r>
        <w:rPr>
          <w:sz w:val="28"/>
          <w:szCs w:val="28"/>
        </w:rPr>
        <w:t xml:space="preserve"> «На каждой из этих картинок один из четырех изображенных на ней предметов является лишним. Внимательно посмотри на картинки и определи, какой предмет и, почему является лишним». На решение задачи отводится 3 минуты.</w:t>
      </w:r>
    </w:p>
    <w:p>
      <w:pPr>
        <w:pStyle w:val="Heading2"/>
        <w:spacing w:before="0" w:after="0"/>
        <w:ind w:firstLine="720"/>
        <w:jc w:val="both"/>
        <w:rPr/>
      </w:pPr>
      <w:r>
        <w:rPr/>
        <w:t>Выводы об уровне развития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6309"/>
        <w:gridCol w:w="1813"/>
      </w:tblGrid>
      <w:tr>
        <w:trPr>
          <w:trHeight w:val="59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</w:t>
            </w:r>
          </w:p>
        </w:tc>
        <w:tc>
          <w:tcPr>
            <w:tcW w:w="8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та же фигура при классификации может войти в несколько разных групп.</w:t>
            </w:r>
          </w:p>
        </w:tc>
      </w:tr>
      <w:tr>
        <w:trPr>
          <w:trHeight w:val="669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6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решил поставленную перед ним задачу за время меньшее, чем 1 минута, назвав лишние предметы на всех картинках и правильно объяснив, почему они являются лишними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</w:t>
            </w:r>
          </w:p>
        </w:tc>
      </w:tr>
      <w:tr>
        <w:trPr>
          <w:trHeight w:val="29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баллов</w:t>
            </w:r>
          </w:p>
        </w:tc>
        <w:tc>
          <w:tcPr>
            <w:tcW w:w="6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авильно решил задачу за время от 1 до 1,5 минут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302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баллов</w:t>
            </w:r>
          </w:p>
        </w:tc>
        <w:tc>
          <w:tcPr>
            <w:tcW w:w="6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правился с задачей за время от 1,5 до 2 минут.</w:t>
            </w:r>
          </w:p>
        </w:tc>
        <w:tc>
          <w:tcPr>
            <w:tcW w:w="181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685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баллов</w:t>
            </w:r>
          </w:p>
        </w:tc>
        <w:tc>
          <w:tcPr>
            <w:tcW w:w="6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решил задачу за время от 2 до 2,5 минут.</w:t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алла</w:t>
            </w:r>
          </w:p>
        </w:tc>
        <w:tc>
          <w:tcPr>
            <w:tcW w:w="6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решил задачу за время от 2,5 до 3 минут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34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 балл</w:t>
            </w:r>
          </w:p>
        </w:tc>
        <w:tc>
          <w:tcPr>
            <w:tcW w:w="6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за 3 минуты не справился с заданием.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исследовать проце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логического мышления, умственные операции анализа и обобщения у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роводить работу в груп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лика по времен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аздаточного материал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«Последовательность событий»</w:t>
        <w:br/>
      </w:r>
      <w:r>
        <w:rPr>
          <w:bCs/>
          <w:sz w:val="28"/>
          <w:szCs w:val="28"/>
        </w:rPr>
        <w:t>(А.Н. Бернштейн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исследование развития логического мышления, речи, способности к обоб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тимульный материал:</w:t>
      </w:r>
      <w:r>
        <w:rPr>
          <w:sz w:val="28"/>
          <w:szCs w:val="28"/>
        </w:rPr>
        <w:t xml:space="preserve"> серии сюжетных картин (3-6) с изображением последовательности событий 2 варианта:</w:t>
        <w:br/>
        <w:t>а) картинки с явным смыслом сюжета – по деталям изображения можно восстановить причинно-следственные и временные отношения;</w:t>
        <w:br/>
        <w:t>б) картинки со скрытым смыслом сюжета – когда требуется привлечь определенные знания о закономерностях явлений природы и окружающей действительности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</w:rPr>
        <w:t> </w:t>
      </w:r>
      <w:r>
        <w:rPr>
          <w:b/>
          <w:bCs/>
          <w:sz w:val="28"/>
        </w:rPr>
        <w:t>Процедура проведения методики:</w:t>
      </w:r>
      <w:r>
        <w:rPr>
          <w:sz w:val="28"/>
        </w:rPr>
        <w:t xml:space="preserve"> перед ребенком кладут произвольно картинки, связанные сюжетом. Ребенок должен понять сюжет, выстроить правильную последовательность событий и составить по картинке рассказ. Задание состоит из двух частей: </w:t>
        <w:br/>
        <w:t>1)выкладывание последовательности событий картинок;</w:t>
        <w:br/>
        <w:t>2) устный рассказ по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ребенок разложил все картинки, экспериментатор записывает в протоколе (например, 5, 4, 1, 2, 3), и затем просит ребенка рассказать по порядку о том, что получилось. Если ребенок допустил ошибки, ему задают вопросы, цель которых помочь выявить допущенные оши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нструкция:</w:t>
      </w:r>
      <w:r>
        <w:rPr>
          <w:sz w:val="28"/>
          <w:szCs w:val="28"/>
        </w:rPr>
        <w:t xml:space="preserve"> «Посмотри, перед тобой лежат картинки, на которых нарисовано какое-то событие. Порядок картин перепутан, и тебе надо догадаться, как их поменять местами, чтобы стало ясно, что нарисовал художник. Подумай, переложи картинки, как ты считаешь нужным, а потом составь по ним рассказ о том событии, которое здесь изображено».</w:t>
      </w:r>
    </w:p>
    <w:p>
      <w:pPr>
        <w:pStyle w:val="Heading2"/>
        <w:spacing w:before="0" w:after="0"/>
        <w:ind w:firstLine="720"/>
        <w:jc w:val="both"/>
        <w:rPr/>
      </w:pPr>
      <w:r>
        <w:rPr/>
        <w:t>Выводы об уровне развития</w:t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0"/>
        <w:gridCol w:w="2160"/>
      </w:tblGrid>
      <w:tr>
        <w:trPr>
          <w:trHeight w:val="216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самостоятельно нашел последовательность картинок и составил логический рассказ. При неправильно найденной последовательности рисунков испытуемый тем не менее сочиняет логичную версию расс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50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правильно нашел последовательность, но не смог составить хорошего рассказа. Составление рассказа с помощью наводящих вопросов эксперимента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487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не смог найти последовательность картинок и отказался от рассказа; по найденной им самим последовательности картинок составил нелогичный рассказ; составленная ребенком последовательность не соответствует рассказу; каждая картинка рассказывается отдельно, сама по себе, не связана с остальными – в результате не получается рассказа; на каждом рисунке просто перечисляются отдельные предм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648"/>
      </w:tblGrid>
      <w:tr>
        <w:trPr>
          <w:trHeight w:val="28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воляет исследовать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ого мышления, реч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к обобщ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нравится составлять картин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аздаточ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 много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водится индивидуально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«Нелепиц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оценка образно-логического мышления ребенка. При помощи этой методики оцениваются элементарные образные представления ребенка об окружающем мире, о логических связях и отношениях, существующих между некоторыми объектами этого мира: животными, их образом жизни, природой. С помощью этой же методики определяется умение ребенка рассуждать логически и грамматически правильно выражать свою мыс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тимульный материал:</w:t>
      </w:r>
      <w:r>
        <w:rPr>
          <w:sz w:val="28"/>
          <w:szCs w:val="28"/>
        </w:rPr>
        <w:t xml:space="preserve"> картинки с нелепым содержанием 2 варианта:</w:t>
        <w:br/>
        <w:t xml:space="preserve">а) бытовые ситуации;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родные 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оцедура проведения:</w:t>
      </w:r>
      <w:r>
        <w:rPr>
          <w:sz w:val="28"/>
          <w:szCs w:val="28"/>
        </w:rPr>
        <w:t xml:space="preserve"> вначале ребенку показывают первую картинку, в ней имеется несколько довольно нелепых ситуаций на бытовую тему. Во время рассматривания картинки ребенок получает </w:t>
      </w:r>
      <w:r>
        <w:rPr>
          <w:b/>
          <w:bCs/>
          <w:sz w:val="28"/>
          <w:szCs w:val="28"/>
        </w:rPr>
        <w:t xml:space="preserve">инструкцию </w:t>
      </w:r>
      <w:r>
        <w:rPr>
          <w:sz w:val="28"/>
          <w:szCs w:val="28"/>
        </w:rPr>
        <w:t>примерно следующего содержания: «Внимательно посмотри на эту картинку и скажи, все ли здесь находится на своем месте и правильно нарисовано. Если что-то тебе покажется не так, не на месте или неправильно нарисовано, то укажи на это и объясни, почему это не так. Далее ты должен будешь сказать, как на самом деле должно бы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мечание.</w:t>
      </w:r>
      <w:r>
        <w:rPr>
          <w:sz w:val="28"/>
          <w:szCs w:val="28"/>
        </w:rPr>
        <w:t xml:space="preserve"> Обе части инструкции нелепицы выполняются последовательно. Сначала ребенок просто называет все нелепицы и указывает их на картинке, а затем объясняет, как на самом деле должно быть. Время экспозиции картинок и выполнения задания ограничено 3 минутами. За это время ребенок должен заметить, как можно больше нелепых ситуаций и объяснить, что не так, почему не так и как на самом деле должно быть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i w:val="false"/>
        </w:rPr>
        <w:t xml:space="preserve"> </w:t>
      </w:r>
      <w:r>
        <w:rPr/>
        <w:t>Выводы об уровне развития</w:t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6"/>
        <w:gridCol w:w="6084"/>
        <w:gridCol w:w="1980"/>
      </w:tblGrid>
      <w:tr>
        <w:trPr>
          <w:trHeight w:val="6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кая оценка ставится ребенку в том случае, если за отведенное время он заметил все имеющиеся на картинке нелепицы, успел удовлетворительно объяснить, что не так, и, кроме того, сказать, как на самом деле должно бы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</w:t>
            </w:r>
          </w:p>
        </w:tc>
      </w:tr>
      <w:tr>
        <w:trPr>
          <w:trHeight w:val="2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баллов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заметил и отметил все имеющиеся нелепицы, но от одной до трех из них не сумел до конца объяснить или сказать, как на самом деле должно бы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3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баллов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заметил и отметил все имеющиеся нелепицы, но 3-4 из них не успел до конца объяснить и сказать, как на самом деле должно быть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6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баллов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 заметил все имеющиеся нелепицы, но 5-7 из них не успел за отведенное время до конца объяснить и сказать, как на самом деле должно быт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алл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отведенное время ребенок не успел заметить 1-4 из 7 нелепиц, а до объяснения дело не дошл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6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 балл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отведенное время ребенок успел обнаружить меньше четырех из 7 имеющихся нелеп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этой методики оцениваются элементарные образные представления ребенка об окружающем мире, о логических связях и отношениях, существующих между некоторыми объектами этого мира: животными, их образом жизни, природой. С помощью этой же методики определяется умение ребенка рассуждать логически и грамматически правильно выражать свою мыс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«Классификация»</w:t>
        <w:br/>
      </w:r>
      <w:r>
        <w:rPr>
          <w:bCs/>
          <w:sz w:val="28"/>
          <w:szCs w:val="28"/>
        </w:rPr>
        <w:t>(авторы: Шуберт А.М., Иванова А.Я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Техника проведения.</w:t>
      </w:r>
      <w:r>
        <w:rPr>
          <w:sz w:val="28"/>
          <w:szCs w:val="28"/>
        </w:rPr>
        <w:t xml:space="preserve"> Для работы с детьми </w:t>
      </w:r>
      <w:r>
        <w:rPr>
          <w:iCs/>
          <w:sz w:val="28"/>
          <w:szCs w:val="28"/>
        </w:rPr>
        <w:t>младшего возраста</w:t>
      </w:r>
      <w:r>
        <w:rPr>
          <w:sz w:val="28"/>
          <w:szCs w:val="28"/>
        </w:rPr>
        <w:t xml:space="preserve"> необходимы следующие карточки: 1 – женщина, 2 – стол, 3 – брюки, 4 – школьник, 5 – стул, 6 – пальто, 7 – кровать, 8 – мужчина, 9 – рукавицы, 10 – младенец, 11 – шапка, 12 – шкаф. Для работы с детьми </w:t>
      </w:r>
      <w:r>
        <w:rPr>
          <w:iCs/>
          <w:sz w:val="28"/>
          <w:szCs w:val="28"/>
        </w:rPr>
        <w:t>среднего и старшего возраста</w:t>
      </w:r>
      <w:r>
        <w:rPr>
          <w:sz w:val="28"/>
          <w:szCs w:val="28"/>
        </w:rPr>
        <w:t xml:space="preserve"> необходимы следующие карточки: 1 – моряк, 2 – свинья, 3 – платье, 4 – ландыш, 5 – лиса, 6 – куртка, 7 – мак, 8 – уборщица, 9 – голубь, 10 – яблоко, 11 – книги, 12 – бабочка, 13 – ребенок, 14 – дерево, 15 – кастрюля. Номера карточек соответствуют порядку их предъявления. Работа условно разделена на три этап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1 Э</w:t>
        <w:softHyphen/>
        <w:t>ТАП.</w:t>
      </w:r>
      <w:r>
        <w:rPr>
          <w:sz w:val="28"/>
          <w:szCs w:val="28"/>
        </w:rPr>
        <w:t xml:space="preserve"> Перед ребенком на столе раскладываются первые четыре карточки. Затем следует инструкция: «Вот перед тобой лежат четыре картинки (называется каждая). Сейчас я буду давать тебе другие картинки, а ты должен будешь мне говорить, куда их класть, к какой из этих картинок, которые лежат на столе, они подходят. Вот – лиса. Куда ее можно положить? К этой? К этой? Или это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если ребенок объединяет предметы по конкретно-ситуативному или случайному признаку, то ему дается </w:t>
      </w:r>
      <w:r>
        <w:rPr>
          <w:b/>
          <w:bCs/>
          <w:iCs/>
          <w:sz w:val="28"/>
          <w:szCs w:val="28"/>
        </w:rPr>
        <w:t xml:space="preserve">ОБУЧАЮЩИЙ УРОК: </w:t>
      </w:r>
      <w:r>
        <w:rPr>
          <w:sz w:val="28"/>
          <w:szCs w:val="28"/>
        </w:rPr>
        <w:t>экспериментатор сам укладывает карточку, объясняет, почему он туда ее положил и дает название собранной группе («животные»), в последующем требуй обобщенные названия други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сли ребенок собирает группу правильно, но объяснение опирается на несущественные признаки или не может дать название группе, то экспериментатор дает верное объяснение или название (либо, то и друго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озможны случаи, когда экспериментатор находит место карточке, а ребенок быстро улавливает верную связь и дает правильный ответ, если при предъявлении следующей карточки (куртки) ребенок кладет ее не туда куда следует, целесообразна следующая помощь:- уточняющий вопрос: «Может быть лучше положить ее в другое место? Подумай, куда ее лучше положить?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этот прием не помогает, то: «Посмотри, мы положили вместе свинью и лису. Почему мы так сделали? Потому что они животные! А это что? (показывая на куртку и платье)». В последующем можно обращаться к любой правильно собранной группе. Если помощь такого рода оказывается неэффективной, дается полный обучающий урок (группа, название, объясн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иды помощи, перечисленные выше, необходимо строго дозировать, дифференцировать и четко фиксировать в прото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 Э</w:t>
        <w:softHyphen/>
        <w:t>ТАП.</w:t>
      </w:r>
      <w:r>
        <w:rPr>
          <w:sz w:val="28"/>
          <w:szCs w:val="28"/>
        </w:rPr>
        <w:t xml:space="preserve"> Предъявляется карточка – яблоко. Ребенка предупреждают, что названия уже собранных групп могут меняться из-за новых картинок. Поскольку методика построена по типу обучающего эксперимента, помимо дозированной помощи в ее структуру специально введена сложная группа, состоящая из разнородных предметов и в большинстве случаев собираемая экспериментатором. Цель – проверка усвоения ребенком более общего понятия и применения его на практике. Ребенку предъявляется картинка с книгами, которая должна быть сгруппированной вместе с прежде собранной группой «одежда» и названа «вещи». э</w:t>
        <w:softHyphen/>
        <w:t>кспериментатор вмешивается в работу испытуемого в указанном выше порядке (уточнение, организующая помощь, полный обучающий ур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 Э</w:t>
        <w:softHyphen/>
        <w:t>ТАП.</w:t>
      </w:r>
      <w:r>
        <w:rPr>
          <w:sz w:val="28"/>
          <w:szCs w:val="28"/>
        </w:rPr>
        <w:t xml:space="preserve"> Начинается с последних 4-х картинок (с 12 по 15). На этом этапе допустима лишь «уточняющая» помощь (т.е. уточнение словесных формулировок), т.к. именно здесь и выявляются окончательные показатели обучаемости ребенка на материале данной метод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РЕЗУЛЬТАТЫ.</w:t>
      </w:r>
      <w:r>
        <w:rPr>
          <w:sz w:val="28"/>
          <w:szCs w:val="28"/>
        </w:rPr>
        <w:t xml:space="preserve"> Предлагаемый вариант предметной классификации находится в зоне трудности исследуемой возрастной группы, однако очевидна его доступность этой группе при условии оказания помощи, предусмотренной структурой данного эксперимен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е большинство детей сразу понимают инструкцию, начинают верное объединение карточек в группы. На первом этапе они практически без затруднений собирают нужные группы (первые четыре), однако испытывают трудности в назывании собранных групп, а также нередко используют при объединении несущественные признак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 усложнении уровня обобщения (т.е. при раскладке 9-15 карточек) возрастает число привлекаемых конкретно-ситуативных связей, учащаются случаи опоры на малосущественные признаки. В этом отношении наиболее показательными являются группы «растения» и «вещи». Таким образом, помощь здоровым детям ограничивается в основном подсказками в назывании собранных групп, легкой коррекцией ситуативных связей и полным обучающим уроком на группе «вещи». Оказание же помощи в полном объеме требуется детям, вызывающим сомнения в интеллектуальной полноценности, подтверждавшиеся и в других зада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984"/>
      </w:tblGrid>
      <w:tr>
        <w:trPr>
          <w:trHeight w:val="26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выявить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го развития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аздаточного матери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 много времени .</w:t>
            </w:r>
          </w:p>
        </w:tc>
      </w:tr>
    </w:tbl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Кому чего недостает?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sz w:val="28"/>
          <w:szCs w:val="28"/>
        </w:rPr>
        <w:t>психодиагностика мышления детей в возрасте от 3 до 4 лет. Перед началом выполнения задания, включенного в данную методику, ребенку поясняют, что ему будет показан рисунок, на котором слева изображены дети, каждому из которых чего-то не хватает. То, чего им недостает, изображено отдельно внизу на этом рисунке. Задание, получаемое ребенком, заключается в том, чтобы как можно быстрее определить, кому и чего не хватает, назвать соответствующих детей и указать те предметы, которых им недост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Heading2"/>
        <w:spacing w:before="0" w:after="0"/>
        <w:ind w:firstLine="720"/>
        <w:jc w:val="both"/>
        <w:rPr/>
      </w:pPr>
      <w:r>
        <w:rPr/>
        <w:t>Выводы об уровне развит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4"/>
        <w:gridCol w:w="5806"/>
        <w:gridCol w:w="2160"/>
      </w:tblGrid>
      <w:tr>
        <w:trPr>
          <w:trHeight w:val="3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я выполнения задания оказалось меньше чем 30 с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</w:t>
            </w:r>
          </w:p>
        </w:tc>
      </w:tr>
      <w:tr>
        <w:trPr>
          <w:trHeight w:val="6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балл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я выполнения задания оказалось в пределах от 31 сек до 49 с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34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балл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я выполнения задания составило от 50 сек до 69 сек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>
          <w:trHeight w:val="29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балл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я выполнения задания заняло от 70 сек до 89 се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балл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я выполнения задания оказалось в пределах от 90 сек до 109 с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3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 бал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я выполнения задания заняло до 110 сек и выш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3844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 немного времени, позволяет выявить уровень развития мышлен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подготовки раздаточного материала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Диагностика мыш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детей старшего дошкольного возрас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раткое описание методики «Лабиринт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автор: Л.А. Венге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иагностика развития наглядно-образного мышления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й материал:</w:t>
      </w:r>
      <w:r>
        <w:rPr>
          <w:sz w:val="28"/>
          <w:szCs w:val="28"/>
        </w:rPr>
        <w:t xml:space="preserve"> изображение полянок с разветвленными дорожками и домиками на их концах, а также «писем», условно указывающих путь к одному из домиков, помещенных под полянкой. На рисунках к задачам 1–2 изображены только разветвленные дорожки и домики в конце них; на всех остальных каждый участок дорожки помечен ориентиром, причем в задачах 3–4 одинаковые по содержанию ориентиры даны в разной последовательности; в задачах 5–6 каждое разветвление помечено двумя одинаковыми ориентирами. В задачах 7-10 два одинаковых ориентира даны в разных последовательностях и расставлены не на отрезках пути, а в точках разветвления. На «письмах» к задачам 1–2 изображена ломаная линия, показывающая направление пути, по которому должен вестись поиск. В «письмах» к задачам 3–6 в определенной последовательности снизу вверх даны изображения тех предметов, мимо которых надо идти. В «письмах» к задачам 7-10 изображены одновременно и повороты пути (ломаная линия), и необходимые ориенти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рядок выполнения и инструкция:</w:t>
      </w:r>
      <w:r>
        <w:rPr>
          <w:sz w:val="28"/>
          <w:szCs w:val="28"/>
        </w:rPr>
        <w:t xml:space="preserve"> детям вначале дают две вводные задачи, затем по порядку задачи 1-10. Инструкция дается после того, как дети открыли первый листок с вводной задач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</w:rPr>
        <w:t>Инструкция</w:t>
      </w:r>
      <w:r>
        <w:rPr>
          <w:sz w:val="28"/>
          <w:szCs w:val="28"/>
        </w:rPr>
        <w:t>: «Перед вами полянка, на ней нарисованы дорожки и домики в конце каждой из них. Нужно правильно найти один домик и зачеркнуть его. Чтобы найти этот домик, надо посмотреть на письмо. (Экспериментатор указывает на нижнюю часть страницы, где оно помещено.) В письме нарисовано, что надо идти мимо травки, мимо елочки, а потом мимо грибка, тогда найдете правильный домик. Найдите этот домик, а я посмотрю, не ошиблись ли в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нужный путь, ребенок должен учитывать в задачах 1–2 направления поворотов, в задачах 3–4 – характер ориентиров и их последовательность, в задачах 5–6 – сочетания ориентиров в определенной последовательности, в задачах 7-10 – одновременно ориентиры и направления поворо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ходя ко второй задаче, проверяющий предлагает детям перевернуть листок и говорит: «Здесь тоже два домика, и опять нужно найти домик. Но письмо тут другое: в нем нарисовано, как идти и куда поворачивать. Нужно опять идти от травки прямо, а потом повернуть в сторону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ющий при этих словах проводит рукой по чертежу в «письме». Решение задачи снова проверяется, ошибки объясняются и исправляются. Затем идет решение основных задач. К каждой из них дается краткая дополнительная инструкц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дачам 1–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письме нарисовано, как надо идти, в какую сторону поворачивать. Начинайте двигаться от травки. Найдите нужный домик и зачеркните его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даче 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мотрите на письмо. Надо идти от травки, мимо цветочка, потом мимо грибка, потом мимо березки, потом елочки. Найдите нужный домик и зачеркните его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даче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мотрите на письмо. Надо пройти от травки, сначала мимо березки, потом мимо грибка, мимо елочки, потом – стульчика. Отметьте дом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дачам 5–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удьте очень внимательны. Смотрите на письмо, отыскивайте нужный домик и зачеркните его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дачам 7-10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мотрите на письмо, в нем нарисовано, как нужно идти, около какого предмета поворачивать и в какую сторону. Будьте внимательны, отыщите нужный домик и зачеркните его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и интерпретация результатов:</w:t>
      </w:r>
      <w:r>
        <w:rPr>
          <w:sz w:val="28"/>
          <w:szCs w:val="28"/>
        </w:rPr>
        <w:t xml:space="preserve"> при оценке результатов необходимо учитывать номер выбранного домика и номер задачи (см. шкалу оценок в табл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е пересечения их координат указана оценка (в баллах). Все оценки суммируются. Максимальное количество очков – 44.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2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–44 балл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>Дети с детальным соотнесением одновременно двух параметров. Имеют достаточно полное и расчлененное пространственное представле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–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>Дети с незавершенной ориентировкой на два параметра (обычно правильно решают первые 6 задач). При учете одновременно двух параметров постоянно соскальзывают к одному. Это обусловлено недостаточной стойкостью и подвижностью в развитии пространственных представлен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–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>Дети с четкой завершенностью ориентировки только на один признак. Им доступно построение и применение пространственных представлений простейшей структур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–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>Для этих детей характерна незавершенная ориентировка даже на один признак. Они членят задачу на этапы, но к концу работы теряют ориентир. У них только начинает формироваться способ наглядно-образной ориентировки в пространств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8 балл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>Дети с неадекватными формами ориентировки. Они предпринимают попытку найти нужный домик, но их выбор случаен. Это обусловлено несформированностью умения соотносить схему с реальной ситуаци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ий</w:t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1660" w:leader="none"/>
        </w:tabs>
        <w:jc w:val="center"/>
        <w:rPr/>
      </w:pPr>
      <w:r>
        <w:rPr>
          <w:b/>
          <w:sz w:val="28"/>
          <w:szCs w:val="28"/>
        </w:rPr>
        <w:t xml:space="preserve">Шкала оценок к методике «Лабиринт»  Л.А. </w:t>
      </w:r>
      <w:r>
        <w:rPr/>
        <w:t>Венг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34"/>
        <w:gridCol w:w="834"/>
        <w:gridCol w:w="835"/>
        <w:gridCol w:w="835"/>
        <w:gridCol w:w="835"/>
        <w:gridCol w:w="835"/>
        <w:gridCol w:w="835"/>
        <w:gridCol w:w="835"/>
        <w:gridCol w:w="835"/>
        <w:gridCol w:w="847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мика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2. Качественный и количественный анализ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ной метод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а исследования:</w:t>
      </w:r>
      <w:r>
        <w:rPr>
          <w:sz w:val="28"/>
          <w:szCs w:val="28"/>
        </w:rPr>
        <w:t xml:space="preserve"> группа детей старшего дошкольного возраста МДОУ ЦРР – детский сад №5 «Родничок». В опытно-экспериментальном  исследовании участвовало 20 детей в возрасте 6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абиринт» (автор Л.А. Венгер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сследование уровня развития наглядно-образного мыш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ндивидуальн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эксперимента:</w:t>
      </w:r>
      <w:r>
        <w:rPr>
          <w:sz w:val="28"/>
          <w:szCs w:val="28"/>
        </w:rPr>
        <w:t xml:space="preserve"> декабрь 2009г. - март 2010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эксперимента: </w:t>
      </w:r>
    </w:p>
    <w:p>
      <w:pPr>
        <w:pStyle w:val="Normal"/>
        <w:numPr>
          <w:ilvl w:val="0"/>
          <w:numId w:val="3"/>
        </w:numPr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проведение психодиагностического обследования;</w:t>
      </w:r>
    </w:p>
    <w:p>
      <w:pPr>
        <w:pStyle w:val="Normal"/>
        <w:numPr>
          <w:ilvl w:val="0"/>
          <w:numId w:val="3"/>
        </w:numPr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анализ методики (на одного ребенка – кодД1);</w:t>
      </w:r>
    </w:p>
    <w:p>
      <w:pPr>
        <w:pStyle w:val="Normal"/>
        <w:numPr>
          <w:ilvl w:val="0"/>
          <w:numId w:val="3"/>
        </w:numPr>
        <w:ind w:left="-48" w:hanging="0"/>
        <w:jc w:val="both"/>
        <w:rPr/>
      </w:pPr>
      <w:r>
        <w:rPr>
          <w:sz w:val="28"/>
          <w:szCs w:val="28"/>
        </w:rPr>
        <w:t>коррекционно-развивающая работа;</w:t>
      </w:r>
    </w:p>
    <w:p>
      <w:pPr>
        <w:pStyle w:val="Normal"/>
        <w:numPr>
          <w:ilvl w:val="0"/>
          <w:numId w:val="3"/>
        </w:numPr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ведение психодиагностического обследования.</w:t>
      </w:r>
    </w:p>
    <w:p>
      <w:pPr>
        <w:pStyle w:val="Normal"/>
        <w:numPr>
          <w:ilvl w:val="0"/>
          <w:numId w:val="3"/>
        </w:numPr>
        <w:ind w:left="-48" w:hanging="0"/>
        <w:jc w:val="both"/>
        <w:rPr/>
      </w:pPr>
      <w:r>
        <w:rPr>
          <w:sz w:val="28"/>
          <w:szCs w:val="28"/>
        </w:rPr>
        <w:t>количественный анализ: математическая обработка данных эксперимент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выборки на нормальность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ранжирова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оценки сдвига  уровня развития мышления с использованием критерия Фишера: два замера на одной выборке детей.</w:t>
      </w:r>
    </w:p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ичное проведение психодиагностического обслед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5.12.2009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время обследования одного ребенка:</w:t>
      </w:r>
      <w:r>
        <w:rPr>
          <w:sz w:val="28"/>
          <w:szCs w:val="28"/>
        </w:rPr>
        <w:t xml:space="preserve">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6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сследование уровня развития наглядно-образного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:</w:t>
      </w:r>
      <w:r>
        <w:rPr>
          <w:sz w:val="28"/>
          <w:szCs w:val="28"/>
        </w:rPr>
        <w:t xml:space="preserve"> «Лабиринт» Л.А. Венг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зображение полянок с разветвленными дорожками и домиками на их концах, а также «писем», условно указывающих путь к одному из домиков, помещенных под полянкой (Приложение №1).</w:t>
      </w:r>
    </w:p>
    <w:p>
      <w:pPr>
        <w:pStyle w:val="Normal"/>
        <w:ind w:left="48" w:firstLine="64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индивидуаль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диагностическое исследование проводилось с детьми подготовительной группы по методике «Лабиринт» Л.А. Венгер.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психодиагностического обследования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5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422"/>
        <w:gridCol w:w="1904"/>
        <w:gridCol w:w="1875"/>
      </w:tblGrid>
      <w:tr>
        <w:trPr>
          <w:trHeight w:val="3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адачи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азвития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ле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высок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ениами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Игна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Я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рил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Елизаве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Витали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кси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Александ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Анто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Ксен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Улья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ихаи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иле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ики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настас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Ники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Его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низк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Андр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Софь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езультаты исследования показали, что из 3 – 15% из 20 детей имеют высокий и очень высокий уровень развития наглядно-образного мышления; 8 – 40% детей имеют средний уровень развития;  9 – 45% детей имеют низкий и очень низкий уровень развития наглядно-образного мышления. С детьми необходимо проводить коррекционно-развивающую работу по развитию уровня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енный анализ проведенной метод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 ребенка: </w:t>
      </w:r>
      <w:r>
        <w:rPr>
          <w:sz w:val="28"/>
          <w:szCs w:val="28"/>
        </w:rPr>
        <w:t>Д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.И.О. ребенка: </w:t>
      </w:r>
      <w:r>
        <w:rPr>
          <w:sz w:val="28"/>
          <w:szCs w:val="28"/>
        </w:rPr>
        <w:t>Л.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5.12.2009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ее время обследования:</w:t>
      </w:r>
      <w:r>
        <w:rPr>
          <w:sz w:val="28"/>
          <w:szCs w:val="28"/>
        </w:rPr>
        <w:t xml:space="preserve"> 10 ми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зраст ребенка: </w:t>
      </w:r>
      <w:r>
        <w:rPr>
          <w:sz w:val="28"/>
          <w:szCs w:val="28"/>
        </w:rPr>
        <w:t>6 лет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сследование уровня развития наглядно-образного мышления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Методика:</w:t>
      </w:r>
      <w:r>
        <w:rPr>
          <w:sz w:val="28"/>
          <w:szCs w:val="28"/>
        </w:rPr>
        <w:t xml:space="preserve"> «Лабиринт» Л.А. Венг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зображение полянок с разветвленными дорожками и домиками на их концах, а также «писем», условно указывающих путь к одному из домиков, помещенных под полянкой.</w:t>
      </w:r>
    </w:p>
    <w:p>
      <w:pPr>
        <w:pStyle w:val="Normal"/>
        <w:ind w:left="48" w:firstLine="64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индивидуальная.</w:t>
      </w:r>
    </w:p>
    <w:p>
      <w:pPr>
        <w:pStyle w:val="Normal"/>
        <w:ind w:left="48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060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тапы  </w:t>
            </w:r>
            <w:r>
              <w:rPr>
                <w:sz w:val="26"/>
                <w:szCs w:val="26"/>
              </w:rPr>
              <w:t>диагностического</w:t>
            </w:r>
            <w:r>
              <w:rPr>
                <w:sz w:val="28"/>
                <w:szCs w:val="28"/>
              </w:rPr>
              <w:t xml:space="preserve"> обсле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диагностического обсле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 Инстру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тобой полянка, на ней нарисованы дорожки и домики в конце каждой из них. Нужно правильно найти один домик и зачеркнуть его. Чтобы найти этот домик, надо посмотреть на письм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уемая адекватно реагирует на диагностику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у диагностику соответственно инстру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а старается решить задачи, но не усидчива, отвлекается.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т: «Не знаю как. Может не правильно. Мимо елочки, вот так… Ну ладно, пусть так будет».</w:t>
            </w:r>
          </w:p>
        </w:tc>
      </w:tr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 балла.</w:t>
            </w:r>
            <w:r>
              <w:rPr>
                <w:sz w:val="28"/>
                <w:szCs w:val="28"/>
              </w:rPr>
              <w:t xml:space="preserve"> Для этих детей характерна незавершенная ориентировка даже на один признак. Они членят задачу на этапы, но к концу работы теряют ориентир. У них только начинает формироваться способ наглядно-образной ориентировки в пространстве.</w:t>
            </w:r>
          </w:p>
          <w:p>
            <w:pPr>
              <w:pStyle w:val="Normal"/>
              <w:ind w:left="48" w:hanging="48"/>
              <w:rPr/>
            </w:pPr>
            <w:r>
              <w:rPr>
                <w:b/>
                <w:sz w:val="28"/>
                <w:szCs w:val="28"/>
              </w:rPr>
              <w:t>Вывод</w:t>
            </w:r>
            <w:r>
              <w:rPr>
                <w:sz w:val="28"/>
                <w:szCs w:val="28"/>
              </w:rPr>
              <w:t>: уровень развития наглядно-образного мышления низкий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>Рекомендации:</w:t>
            </w:r>
            <w:r>
              <w:rPr>
                <w:sz w:val="28"/>
                <w:szCs w:val="28"/>
              </w:rPr>
              <w:t xml:space="preserve"> с девочкой необходимо проводить коррекционные занятия по развитию наглядно-образного мыш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д Д1</w:t>
      </w:r>
    </w:p>
    <w:p>
      <w:pPr>
        <w:pStyle w:val="Normal"/>
        <w:autoSpaceDE w:val="false"/>
        <w:jc w:val="center"/>
        <w:rPr/>
      </w:pPr>
      <w:r>
        <w:rPr/>
        <w:t>Бланк ответов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27"/>
        <w:gridCol w:w="827"/>
        <w:gridCol w:w="828"/>
        <w:gridCol w:w="828"/>
        <w:gridCol w:w="828"/>
        <w:gridCol w:w="828"/>
        <w:gridCol w:w="828"/>
        <w:gridCol w:w="828"/>
        <w:gridCol w:w="828"/>
        <w:gridCol w:w="844"/>
      </w:tblGrid>
      <w:tr>
        <w:trPr>
          <w:trHeight w:val="17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мика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7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ая работа</w:t>
      </w:r>
    </w:p>
    <w:p>
      <w:pPr>
        <w:pStyle w:val="Normal"/>
        <w:widowControl w:val="false"/>
        <w:autoSpaceDE w:val="false"/>
        <w:ind w:left="-48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были намечены ориентиры для коррекционной работы. Реализация коррекционной работы состоит в проведении цикла занятий, что позволяет детям развить умение сравнивать, анализировать, развивает логику рассуждений. Каждое занятие рассчитано на 30 минут, так как большая продолжительность занятий снижает продуктивность работы. Периодичность встреч – два раза в неделю. Меньшее число занятий снижает их эффективность (негативно сказывается временной перерыв, отделяющий одно занятие от другого). План коррекционных занятий – см. Приложение №2.</w:t>
      </w:r>
    </w:p>
    <w:p>
      <w:pPr>
        <w:pStyle w:val="Normal"/>
        <w:widowControl w:val="false"/>
        <w:autoSpaceDE w:val="false"/>
        <w:ind w:left="-4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ное проведение психодиагностического обследования</w:t>
      </w:r>
    </w:p>
    <w:p>
      <w:pPr>
        <w:pStyle w:val="Normal"/>
        <w:widowControl w:val="false"/>
        <w:autoSpaceDE w:val="false"/>
        <w:ind w:left="-48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курса коррекционно-развивающих занятий дети были повторно обследованы по методике «Лабиринт» Л.А. Венгер. Процедура обследования такая же, как и при первичном обследовании.</w:t>
      </w:r>
    </w:p>
    <w:p>
      <w:pPr>
        <w:pStyle w:val="Normal"/>
        <w:widowControl w:val="false"/>
        <w:autoSpaceDE w:val="false"/>
        <w:ind w:left="-48" w:firstLine="737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6 марта 2010г.</w:t>
      </w:r>
    </w:p>
    <w:p>
      <w:pPr>
        <w:pStyle w:val="Normal"/>
        <w:widowControl w:val="false"/>
        <w:autoSpaceDE w:val="false"/>
        <w:ind w:left="-4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center"/>
        <w:rPr/>
      </w:pPr>
      <w:r>
        <w:rPr/>
        <w:t>Сводная таблица психодиагностического обследования после коррекционной работы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55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418"/>
        <w:gridCol w:w="1904"/>
        <w:gridCol w:w="1875"/>
      </w:tblGrid>
      <w:tr>
        <w:trPr>
          <w:trHeight w:val="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адачи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33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азвития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ле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высок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ениами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чень высок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Игна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Я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рил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Елизаве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Витали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кси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Александ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чень высок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Анто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Ксен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Улья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ихаи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иле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ики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настас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Никит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Его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Андр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</w:tr>
      <w:tr>
        <w:trPr>
          <w:trHeight w:val="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 Софь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езультаты диагностики показали результативность коррекционно-развивающей работы. Высокий и очень высокий уровень развития наглядно-образного мышления повысился до 45%, средний уровень – 40%, низкий уровень – 15%. Полученные результаты позволяют сделать вывод об успешности коррекционно-развивающей работы в развитии наглядно-образного мышления.</w:t>
      </w:r>
    </w:p>
    <w:p>
      <w:pPr>
        <w:pStyle w:val="Normal"/>
        <w:ind w:left="-48" w:firstLine="7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мышление - это один из важнейших психических процессов, который не дается человеку в готовом виде, а его необходимо развивать, тренировать. При этом подчеркивается активность, действенный характер человеческого мышления, возможность творческого преобразования действительности. Уровень его развития зависит от образа жизни индивида в социуме, от того, как и кто о нем заботится, и как он продолжает самосовершенствование. 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енгер Л.А., Венгер А.Л. Домашняя школа мышления </w:t>
      </w:r>
      <w:r>
        <w:rPr>
          <w:bCs/>
          <w:color w:val="000000"/>
          <w:sz w:val="28"/>
          <w:szCs w:val="28"/>
        </w:rPr>
        <w:t xml:space="preserve">[Текст]: учебное пособие/ </w:t>
      </w:r>
      <w:r>
        <w:rPr>
          <w:sz w:val="28"/>
          <w:szCs w:val="28"/>
        </w:rPr>
        <w:t>Л.А. Венгер, А.Л. Венгер – М.: Знание, 1985.- 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аланов А.С. Психодиагностика детей </w:t>
      </w:r>
      <w:r>
        <w:rPr>
          <w:bCs/>
          <w:color w:val="000000"/>
          <w:sz w:val="28"/>
          <w:szCs w:val="28"/>
        </w:rPr>
        <w:t>[Текст]: учебное пособие/ А.С. Галанов – М.: ТЦ Сфера, 2003. – 1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а М.Н., Парамонова Л.Т., Головнева Н.Я. Тесты для детей, сборник тестов и развивающих упражнений </w:t>
      </w:r>
      <w:r>
        <w:rPr>
          <w:bCs/>
          <w:color w:val="000000"/>
          <w:sz w:val="28"/>
          <w:szCs w:val="28"/>
        </w:rPr>
        <w:t xml:space="preserve">[Текст]: учебное пособие/ </w:t>
      </w:r>
      <w:r>
        <w:rPr>
          <w:sz w:val="28"/>
          <w:szCs w:val="28"/>
        </w:rPr>
        <w:t>М.Н. Ильина, Л.Т. Парамонова, Н.Я Головнева - СП б.: «Дельта», 3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обова С.А. Психологическая подготовка детей к обучению в школе через проведение индивидуально-групповой диагностики и коррекции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[Текст]: учебное пособие/ С. А. Коробова – Киров, 2004. – 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цинковская Т.Д. </w:t>
      </w:r>
      <w:r>
        <w:rPr>
          <w:bCs/>
          <w:sz w:val="28"/>
          <w:szCs w:val="28"/>
        </w:rPr>
        <w:t xml:space="preserve">Детская </w:t>
      </w:r>
      <w:r>
        <w:rPr>
          <w:sz w:val="28"/>
          <w:szCs w:val="28"/>
        </w:rPr>
        <w:t xml:space="preserve">практическая психология </w:t>
      </w:r>
      <w:r>
        <w:rPr>
          <w:bCs/>
          <w:color w:val="000000"/>
          <w:sz w:val="28"/>
          <w:szCs w:val="28"/>
        </w:rPr>
        <w:t>[Текст]: учебник /</w:t>
      </w:r>
      <w:r>
        <w:rPr>
          <w:sz w:val="28"/>
          <w:szCs w:val="28"/>
        </w:rPr>
        <w:t xml:space="preserve"> Т.Д. Марцинковская -М.: 2000.- 25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 Е.И. Настольная книга практического психолога в образовании </w:t>
      </w:r>
      <w:r>
        <w:rPr>
          <w:bCs/>
          <w:color w:val="000000"/>
          <w:sz w:val="28"/>
          <w:szCs w:val="28"/>
        </w:rPr>
        <w:t xml:space="preserve">[Текст]: </w:t>
      </w:r>
      <w:r>
        <w:rPr>
          <w:sz w:val="28"/>
          <w:szCs w:val="28"/>
        </w:rPr>
        <w:t xml:space="preserve"> учебное пособие/ Е.И.  Рогов - М.:                                                                                                    ВЛАДОС, 1995. - 52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овский Б.А. – Психология </w:t>
      </w:r>
      <w:r>
        <w:rPr>
          <w:bCs/>
          <w:color w:val="000000"/>
          <w:sz w:val="28"/>
          <w:szCs w:val="28"/>
        </w:rPr>
        <w:t xml:space="preserve">[Текст]: </w:t>
      </w:r>
      <w:r>
        <w:rPr>
          <w:sz w:val="28"/>
          <w:szCs w:val="28"/>
        </w:rPr>
        <w:t xml:space="preserve">учебник для педагогических вузов/ Б.А. Сосновский. – М.: Юрайт-Издат, 2005.-660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енко Л.Д. Основы психологии </w:t>
      </w:r>
      <w:r>
        <w:rPr>
          <w:bCs/>
          <w:color w:val="000000"/>
          <w:sz w:val="28"/>
          <w:szCs w:val="28"/>
        </w:rPr>
        <w:t xml:space="preserve">[Текст]: </w:t>
      </w:r>
      <w:r>
        <w:rPr>
          <w:sz w:val="28"/>
          <w:szCs w:val="28"/>
        </w:rPr>
        <w:t>учебное пособие/ Л.Д. Столяренко - Ростов н/Д: Феникс, 8-е изд, перераб. и доп. Серия «Высшее   образование»- 2003.-672с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64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SimSun;宋体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360"/>
    </w:pPr>
    <w:rPr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SimSun;宋体"/>
      <w:sz w:val="28"/>
      <w:szCs w:val="28"/>
      <w:lang w:eastAsia="zh-CN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360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27:00Z</dcterms:created>
  <dc:creator>Горячих</dc:creator>
  <dc:description/>
  <cp:keywords/>
  <dc:language>en-US</dc:language>
  <cp:lastModifiedBy>User</cp:lastModifiedBy>
  <cp:lastPrinted>2010-03-09T19:27:00Z</cp:lastPrinted>
  <dcterms:modified xsi:type="dcterms:W3CDTF">2013-01-28T16:03:00Z</dcterms:modified>
  <cp:revision>109</cp:revision>
  <dc:subject/>
  <dc:title/>
</cp:coreProperties>
</file>