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рок — соревнование по теме «Сложные слова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ели урока: 1. Закрепить знания учащихся по теме «Сложны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познавательную деятельность через групповую форму работы, использование элемента соревнования. 3. Пробуждать интерес к языку, используя занимательные задания, интересные сведения о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завершаем изучение интересной темы «Сложные слова». На уроке вы покажете свои знания и умение работать в группах. Помните — важно не только самому выполнить задание, но ещё и товарищ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ажен не только личный результат, но и результат работы вс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 делится на три группы. Каждая группа придумывает название — сложное слово («Мореходы», «Книголюбы», «Буквоежки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о сложных слов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лова называются сложны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они так назыв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оединительные гласные бывают чаще всего в сложных слов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к соревнованию вы готовы. В путь, друзь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стафета». Написать как можно больше сложных слов, один из корней которых – ход-, - воз-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реводчики». Какими сложными русскими словами можно заменить иноязычные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лиграфия (чистопис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фография (правопис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патия  (равнодуш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манизм (человеколюб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гоизм (себялюб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тимизм (жизнерадостн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«Сложение слов». Образуйте сложные слова из корней данных пар слов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94"/>
        <w:gridCol w:w="295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укцион». Назовите сложные слова, которые употребляют, описывая внешность человека. (Выигрывает команда, назвавшая последнее слов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учителя об истории слов «шиворот» и «курносый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бъявления результатов соревнования слово предоставляется «Совету справедливых» (группе родителей, оценивающих результ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Я рада, что вы оказались любознательными, остроумными, добросовестными, трудолюбивыми, словоохотливыми, самостоятельными, жизнерадостны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13:00Z</dcterms:created>
  <dc:creator/>
  <dc:description/>
  <cp:keywords/>
  <dc:language>en-US</dc:language>
  <cp:lastModifiedBy>2а</cp:lastModifiedBy>
  <dcterms:modified xsi:type="dcterms:W3CDTF">2012-10-22T05:52:00Z</dcterms:modified>
  <cp:revision>3</cp:revision>
  <dc:subject/>
  <dc:title/>
</cp:coreProperties>
</file>