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67" w:after="0"/>
        <w:ind w:left="284"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казенное дошкольное образовательное учреждение центр развития ребенка -  детский сад №18 «Рябинка» </w:t>
      </w:r>
    </w:p>
    <w:p>
      <w:pPr>
        <w:pStyle w:val="Normal"/>
        <w:shd w:fill="FFFFFF" w:val="clear"/>
        <w:spacing w:lineRule="exact" w:line="288" w:before="0" w:after="0"/>
        <w:ind w:left="284"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мутнинска Кировской области       </w:t>
      </w:r>
    </w:p>
    <w:p>
      <w:pPr>
        <w:pStyle w:val="Normal"/>
        <w:spacing w:before="0" w:after="0"/>
        <w:jc w:val="center"/>
        <w:rPr>
          <w:rFonts w:ascii="Georgia" w:hAnsi="Georgia" w:cs="Georgia"/>
          <w:bCs/>
          <w:sz w:val="48"/>
          <w:szCs w:val="28"/>
        </w:rPr>
      </w:pPr>
      <w:r>
        <w:rPr>
          <w:rFonts w:cs="Georgia" w:ascii="Georgia" w:hAnsi="Georgia"/>
          <w:bCs/>
          <w:sz w:val="4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28"/>
        </w:rPr>
      </w:pPr>
      <w:r>
        <w:rPr>
          <w:rFonts w:cs="Georgia" w:ascii="Georgia" w:hAnsi="Georgia"/>
          <w:i/>
          <w:sz w:val="4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28"/>
        </w:rPr>
      </w:pPr>
      <w:r>
        <w:rPr>
          <w:rFonts w:cs="Georgia" w:ascii="Georgia" w:hAnsi="Georgia"/>
          <w:i/>
          <w:sz w:val="4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родительского собр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редней групп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ХОРОШО, ЧТО ЕСТЬ СЕМЬ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магина Татья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Хорошо, что есть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Конвенцией о правах ребенка на дом, семью, любовь и понимание, на имя, на игр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е о семье, всех, кто живет вместе с ребенк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оммуникативных навыков: общения, взаимопонимания. Установить  положительный контакт между семьям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радостное настроение, чувство близости, семейного единения, поддержки, защиты. Помочь ребенку осознать, для чего нужно знать каждому человеку свой домашний адре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оформление выставки  детских рисунков «Мой дом – моя семья», постановка  сказки с родителями «Теремок», заучивание стихов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песню «Дружная семейка» (муз.К.Акимова, сл.С.Маршака) в зал входят родители и дети, рассматривают выставку «Мой дом – мо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 Сегодня наша встреча посвящена семье. Думаю, все мы согласимся с названием: «Хорошо, что есть семья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тоже большая и дружная семья.  Чтобы наша встреча прошла в атмосфере дружбы,  взаимопонимания, уважения друг к другу, предлагаю немного поиграть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овое упражнение «Письм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и дети передают сигнал пожатием руки вправо, затем влево. Иногда приходит и два письма (2 пожатия). Есть сейчас и электронная почта - быстрое пожат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 пускаются  «Журавлики» (оригами), символ надежды, на которых выступления родителей. Начнем мы наш разговор о документах, которые помогут нам разобраться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предлагается развернуть журавликов и зачитать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кларация прав ребенка. (Выступления род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кларация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является первым международным документом, в котором взрослых призывают к признанию и соблюдению прав детей путем законодательных и других 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е Декларации была разработана Конвенция о правах ребенка. Она признает за каждым ребенком свои юридические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 ООН о правах ребенка дает развернутое содержание понятия  «жестокое обращение» и определяет меры защиты, а так же устанавливает ответственность государства за выживание, здоровое развитие, за обеспечение мер по борьбе с болезнями, за защиту от жестокого обращения и т.д. (Выступления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кажите, пожалуйста, какие права имеет ребенок дошкольного возрас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дорогие родители, несете ответственность перед своими детьми и государством за соблюдение этих прав. Сегодня мы поговорим о праве на дом, семью, на любовь и понимание, о праве на имя, на игру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онвенции о правах ребенка записано…Ребенку для полного и гармоничного развития его личности необходимо расти в семейном окружении, в атмосфере счастья, любви и понимания.   Это одно из ведущих прав, так как его реализация обеспечивает растущему человеку эмоциональное благополучие, нормальные условия для установления самооценки, развития чувства защи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юбовь и понимание со стороны родителей и других членов семьи способствует тому, что у малыша укрепляется уверенность в себе, умение отстаивать и высказывать свою позицию без боязни ошибиться, задавать вопросы взрослым и т.д.  Только в атмосфере любви и понимания идет интенсивное гармоничное развитие ребенка, способного стать в будущем творческой самостоятельной л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язанность к родителям и другим членам семьи представляет собой вескую базу для  воспитания таких черт, как патриотизм, гражданственность, толерантность, дружелюб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читают стихи: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семью.</w:t>
        <w:br/>
        <w:t>Маму, папу я люблю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деда и бабусю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нка, и кошку Мусю!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го я так люблю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на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моя р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нее родни у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енка родня, и брати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нок, лопоухий Тишка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есть друг у меня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ережка мне тоже родня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креты ему говорю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ему под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друзей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читаю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й самый верный дру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оя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едушка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има седо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дедушка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й бородо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все мой дедушка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ать ответ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дедушке много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пальчиковая игра с деть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стихотворение, все выполняют действ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! (хлопки на счет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моей квартире? (удивляются, разводя руки в стороны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(хлопки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гу пересчитать: (считают, как при считалке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енка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 Мурка, два котенка,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щегол, сверчок и я – (показывают на себя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 (показывают руками впере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Семья – это самое главное, самое дорогое, что есть у человека, поэтому во все времена русский народ составлял пословицы и поговорки о сем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ям предлагается задание составить пословицы</w:t>
      </w:r>
      <w:r>
        <w:rPr>
          <w:rFonts w:cs="Times New Roman" w:ascii="Times New Roman" w:hAnsi="Times New Roman"/>
          <w:sz w:val="28"/>
          <w:szCs w:val="28"/>
        </w:rPr>
        <w:t xml:space="preserve">. На журавликах пословицы, начало пословиц пронумеровано. По очереди выходят родители с началом пословицы, затем - те родители, которые считают, что их слова подходят к первым выраж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солнышке тепло, а при матери добр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Изба детьми весел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Материнский гнев, что весенний снег: много его выпадает,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скоро раста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Вся семья вместе, и душа на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говорим о доме, семье. Хорошо, что свой дом могут иметь не только люди, но и звери, как в русской народной сказке «Терем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аматизация сказки с помощью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педагогически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а поссорился со своей сестрой Олей: кто из родителей их больше любит? Алеша считал, что папа, потому что он в спортивные игры с ним играет, и кораблики и кукольную мебель строить помогает, бумажного змея запускает, уроки проверяет, да и вообще, чем только они с папой не занималис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я же отвечала, что никто другой,  как мама, завтрак не сможет приготовить, ослепительный карнавальный костюм сделать, книжки интересные вслух почитать, колыбельную спеть, улыбнуться  ласково, да мало ли еще ч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как думаете, кого из  детей больше любят родител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емьи разные. Есть большие, есть маленькие. Люди из разных семей отличаются фамилиями, именами, внешностью, Они живут в разных домах, в разных квартирах, но их объединяет одно – дети. Каждый человек, в том числе и  ребенок, имеют право на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 в круг. </w:t>
      </w:r>
      <w:r>
        <w:rPr>
          <w:rFonts w:cs="Times New Roman" w:ascii="Times New Roman" w:hAnsi="Times New Roman"/>
          <w:i/>
          <w:sz w:val="28"/>
          <w:szCs w:val="28"/>
        </w:rPr>
        <w:t>Игра « Познакомим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  проблемной  ситуации «Как тут быть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ро новый год. Я думаю, что дети захотят отправить поздравительную открытку своим близким, например  маме.  Для этого надо знать домашний адрес, имя и отчество мамы. Или позвонить маме по телефону? Для этого надо знать номер телефона. Как мы поступи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мы будем передавать открытку, с окончанием музыки, у кого из детей она осталась, назовут адрес, имя и отчество своей мамы (если ребенок затрудняется, помогают родители). Уточняется, почему открытки у некоторых детей не дойдут до адресата. До Нового года еще есть время, и дети обязательно запомнят имя, отчество мамы и адре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и папы и мамы тоже  были маленькими. Дети хотели бы спросить родителей об их дет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оводят опрос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были послушным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 часто наказывали в детств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ещали детский сад? Как звали ваших воспитател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гали вас родители за то, что вы плохо кушал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ли у вас в детстве любимая игруш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илось ли вам убирать свои  игруш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асково вас называли родители, когда вы были ребенком?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о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огда я взрослым стану»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зрослым стану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позволю сыну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есть сметану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ать мне на сп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ться на див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ке рисов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а хранить в карма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не умыват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, по лужам бегать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ить у стула ножки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ть и не обедат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ть верхом на ко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ь в часах пружи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воду из-под 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позволю сы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зрослой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Heading1"/>
        <w:spacing w:lineRule="auto" w:line="240" w:before="0" w:after="0"/>
        <w:ind w:firstLine="198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м желаем, чтобы мы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не огорчали,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йки и трусы</w:t>
      </w:r>
    </w:p>
    <w:p>
      <w:pPr>
        <w:pStyle w:val="Heading1"/>
        <w:spacing w:lineRule="auto" w:line="240" w:before="0" w:after="0"/>
        <w:ind w:firstLine="198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и мы стирали</w:t>
      </w:r>
    </w:p>
    <w:p>
      <w:pPr>
        <w:pStyle w:val="Heading1"/>
        <w:spacing w:lineRule="auto" w:line="240" w:before="0" w:after="0"/>
        <w:ind w:left="142" w:firstLine="198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не ныли, не дрались,</w:t>
      </w:r>
    </w:p>
    <w:p>
      <w:pPr>
        <w:pStyle w:val="Heading1"/>
        <w:spacing w:lineRule="auto" w:line="240" w:before="0" w:after="0"/>
        <w:ind w:firstLine="198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м мы не грубили.</w:t>
      </w:r>
    </w:p>
    <w:p>
      <w:pPr>
        <w:pStyle w:val="Heading1"/>
        <w:spacing w:lineRule="auto" w:line="240" w:before="0" w:after="0"/>
        <w:ind w:firstLine="198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лько надо, чтобы вы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мером 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же в наш компьютерный век любимой игрушкой девочек остаются куклы. Куклы бывают разными: тряпичными, пластмассовыми, деревянными и резиновыми, большими и маленькими, в старинных нарядах и современных. А мы сегодня смастерим бумажную куклу. Я, думаю, такую куклу захотят  сделать и мальч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лагается материал на выбор:  гуашь, краски, мелки, акварель. Работаем по трафаретам, вырезаем, раскрашиваем, склеиваем. Дети мастерят вместе с родителям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всей души желаю вам и вашим семьям здоровья, счастья, любви, взаимопонимания, взаимоуважения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- М.:ТЦ Сфера, Москва 2004.-8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елец  Н.И.  Как хорошо, что есть семья, которая от бед любых везде хранит меня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shvozra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зета для детей. Простые уроки рисования.  -2010.-№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4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72"/>
    </w:rPr>
  </w:style>
  <w:style w:type="character" w:styleId="21">
    <w:name w:val="Основной текст 2 Знак"/>
    <w:qFormat/>
    <w:rPr>
      <w:sz w:val="56"/>
    </w:rPr>
  </w:style>
  <w:style w:type="character" w:styleId="3">
    <w:name w:val="Основной текст 3 Знак"/>
    <w:qFormat/>
    <w:rPr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7:00Z</dcterms:created>
  <dc:creator>главный</dc:creator>
  <dc:description/>
  <cp:keywords/>
  <dc:language>en-US</dc:language>
  <cp:lastModifiedBy>User</cp:lastModifiedBy>
  <dcterms:modified xsi:type="dcterms:W3CDTF">2013-01-19T16:29:00Z</dcterms:modified>
  <cp:revision>21</cp:revision>
  <dc:subject/>
  <dc:title/>
</cp:coreProperties>
</file>