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семьей в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Ознакомление с целями и задачами воспитания детей подготовительной к школе групп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Формирование привычки к здоровому образу жизн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ознание предметного мира, приобщение детей к труду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Физическое развитие ребенка в семье и дом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азвитие мышления и ФЭМП у дете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встреч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екомендации по повышению уровня готовности детей к школе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ыбор школ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гости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олшебная страна семья»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сочинение на тему: «Мой ребенок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рамках 2-го Гражданского Фору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торой Гражданский Форум по безопасности дорожного движени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тогами диагностики де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ониторинг образовательной деятельности», «Мониторинг детского развити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Формирование установки на сотрудничество с результатами педагогической диагностики, постановка проблем педагогического сотрудничества с дифференцированными группами родителей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гости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Уронило солнце лучик золотой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: «Воспитание активности и самостоятельности по подготовке к школе</w:t>
            </w:r>
            <w:r>
              <w:rPr>
                <w:color w:val="008000"/>
              </w:rPr>
              <w:t>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семь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Какие они, современные дети?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родителям на информационную дос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Как организовать подготовку ребенка к школе в семье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для родител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Коммуникаци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еселая физкультура для детей и их родителе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Как привить ребенку дисциплину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родител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Играйте вместе с детьми – это улучшает взаимоотношения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Эмоциональные нарушения у дете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с привлечением п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Лыж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гости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ы вместе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Защитники Отечеств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-пере- движ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Что должно беспокоить родителей в ребенке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детских раб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амы разные нужны, мамы всякие важн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ормациионного стен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атологические привычки дете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«Как надо вести себя родителям с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Аленьким лгунишкой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гости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Я – взрослый, ты – ребенок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pacing w:val="3"/>
                <w:sz w:val="22"/>
                <w:szCs w:val="22"/>
              </w:rPr>
              <w:t>Знакомство с социологическим исследованием по определению статуса и микроклимата семь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Наша семья» (на основании рисунков детей)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оложение о наказаниях и поощрениях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: «Совершенствование речевой культуры ребёнк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ебенок входит в мир новых социальных отношени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экскурсия с родителя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озложение цветов на 9 ма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тогами диагностики де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ониторинг образовательной деятельности», «Мониторинг детского развити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Формирование установки на сотрудничество с результатами педагогической диагностики, постановка проблем педагогического сотрудничества с дифференцированными группами родителей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еждународный день защиты дете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итрины (коллаж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редупреждение несчастных случаев с детьми в природе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родител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одителям будущих первоклассников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а: «Летний отдых ребёнка в детско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Аду и дом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ебенок и компьюте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екоменд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Изучаем дорогу от дома до школ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бюллетен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ервая помощь при отравлении в летний перио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выходного д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ЦПКиО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Адаптация детей к школьной жизн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Лето ясное, спасибо!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нет-газе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Мы тебя никогда не забудем, наш любимый детский сад!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монтаж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Наша жизнь в детском саду» (от младшей группы до шко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2:00Z</dcterms:created>
  <dc:creator>Заведующая</dc:creator>
  <dc:description/>
  <cp:keywords/>
  <dc:language>en-US</dc:language>
  <cp:lastModifiedBy>Заведующая</cp:lastModifiedBy>
  <dcterms:modified xsi:type="dcterms:W3CDTF">2013-11-05T05:42:00Z</dcterms:modified>
  <cp:revision>2</cp:revision>
  <dc:subject/>
  <dc:title/>
</cp:coreProperties>
</file>