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дительское собрание. Подготовительная к школе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ЦРР - д/сад №18 «Ряби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Смагина Татьяна Анато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Неразлучные друзья - бабушка, дед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папа и 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редставления о родствен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омнить родителям о законе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ширить представления о семье (свои традиции и исто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гуманное отношение к родным и близк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да видеть взрослых и детей на нашей семейной встрече тема,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разлучные друзья – бабушка, дедушка, мама, папа и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-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это понятно всем, как слова « хлеб», « в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впитывается нами с первых сознательных мгновени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рядом с каждым из на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емья- это дом. Это муж и жена, это родители и дети, бабушка и дед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юбовь и заботы, труд и радость, несчастья и печали, привычки и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есь, в зале большая друж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же у нас как до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жник  починяет нам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лотник – табуретку и крыльцо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Но только у волшебника в поч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еют наше сердце и лицо.</w:t>
      </w:r>
    </w:p>
    <w:p>
      <w:pPr>
        <w:pStyle w:val="Heading2"/>
        <w:rPr>
          <w:szCs w:val="28"/>
        </w:rPr>
      </w:pPr>
      <w:r>
        <w:rPr>
          <w:szCs w:val="28"/>
        </w:rPr>
        <w:t>Какая тон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м сделать хоть кого-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ок удачи прине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диночества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ому  - тихонечко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 – это сказочная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очно он скромен,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казочно отсутствует дву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год он не ищ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чужой обиды и печал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лшебник изучает с детских лет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Его вселять надежду об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основной его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Как вы уже поняли – это стихотворение  о волшебнике,  каким может стать каждый из вас. Главное -  захотеть и еще научить свое сердце быть чутким и добрым, а руки – уме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хорошо, когда домашний волшебник может помочь и словом и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улыбнемся друг другу, почувствуем радость и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рамзапись  «От улыбки станет всем тепле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ьше о доме, семье тепло, да с улыбкой говорили. Из этого дал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ли до нас легенды, сказки, пословицы и п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инаю, а вы продолж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ях хорошо, а …дома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расна изба углами, а … красна пи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е в тягость, а …в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вести- не … рукавом тря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емья вместе и…сердце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юшка в дому, что …оладушек  в м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друг в семье -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много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ных и весе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жить на свете нам без них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любят все на свете - взрослые и дети. Кто ответ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дсказки из какой мы сказ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е может все слу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 то ждет нас в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ышишь?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зка в дверь стуч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жем сказке  «за- хо- ди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очереди читают отрывки из сказок, а взрослые догад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это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 речки, ни п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Heading5"/>
        <w:rPr>
          <w:szCs w:val="28"/>
        </w:rPr>
      </w:pPr>
      <w:r>
        <w:rPr>
          <w:szCs w:val="28"/>
        </w:rPr>
        <w:t>Очень вкусная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мке от копыт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естрица Аленушка и братец Иван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 ты, Петя- простота,</w:t>
      </w:r>
    </w:p>
    <w:p>
      <w:pPr>
        <w:pStyle w:val="Heading5"/>
        <w:rPr>
          <w:szCs w:val="28"/>
        </w:rPr>
      </w:pPr>
      <w:r>
        <w:rPr>
          <w:szCs w:val="28"/>
        </w:rPr>
        <w:t>Сплоховал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ул в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тушок- Золотой гребеш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орили дверь коз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али все куда- 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олк и семеро козл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ла та 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больше ного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еховой скорлуп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с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ая дев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а м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читал такую кни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девочку- малыш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Дюймов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ружок зверям и дет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ивое с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их на целом св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ни од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, он не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игренок, не лис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отенок, не щ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чок.</w:t>
      </w:r>
    </w:p>
    <w:p>
      <w:pPr>
        <w:pStyle w:val="Heading5"/>
        <w:rPr>
          <w:szCs w:val="28"/>
        </w:rPr>
      </w:pPr>
      <w:r>
        <w:rPr>
          <w:szCs w:val="28"/>
        </w:rPr>
        <w:t>Но заснята для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звестна всем д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милая мордя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ется…….(Чебура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ла стрела и упала в боло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этом бол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мал ее кто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распростившись с зеле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лся милым, красивым, пригожим?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Царевна- ляг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бы приблизился вечер</w:t>
      </w:r>
    </w:p>
    <w:p>
      <w:pPr>
        <w:pStyle w:val="Normal"/>
        <w:jc w:val="both"/>
        <w:rPr/>
      </w:pPr>
      <w:r>
        <w:rPr>
          <w:sz w:val="28"/>
          <w:szCs w:val="28"/>
        </w:rPr>
        <w:t>И час долгожданный на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не в золоченой кар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хать на сказочный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во дворце не у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я и как я зов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лишь полночь на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ебе на чердак я верну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луш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Сегодня я хочу, чтобы мы </w:t>
      </w:r>
      <w:r>
        <w:rPr>
          <w:b w:val="false"/>
          <w:i/>
          <w:szCs w:val="28"/>
        </w:rPr>
        <w:t>вместе</w:t>
      </w:r>
      <w:r>
        <w:rPr>
          <w:b w:val="false"/>
          <w:szCs w:val="28"/>
        </w:rPr>
        <w:t xml:space="preserve"> вспомнили, </w:t>
      </w:r>
      <w:r>
        <w:rPr>
          <w:b w:val="false"/>
          <w:i/>
          <w:szCs w:val="28"/>
        </w:rPr>
        <w:t>что</w:t>
      </w:r>
      <w:r>
        <w:rPr>
          <w:b w:val="false"/>
          <w:szCs w:val="28"/>
        </w:rPr>
        <w:t xml:space="preserve"> такое  закон воспитания. Крепкая семья – это семья, в которой выполняется</w:t>
      </w:r>
    </w:p>
    <w:p>
      <w:pPr>
        <w:pStyle w:val="Heading4"/>
        <w:rPr>
          <w:szCs w:val="28"/>
        </w:rPr>
      </w:pPr>
      <w:r>
        <w:rPr>
          <w:b w:val="false"/>
          <w:szCs w:val="28"/>
        </w:rPr>
        <w:t>этот зак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 единства требований, предъявляемых ребенку обоим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он трудового участия каждого члена семьи в жизни вс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кон разделения в равной мере материальных и моральных благ между взрослы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кон значимости похвал дл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законы исполняются, значит у ребенка есть шанс состояться как человеку, как лич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сейчас послушайте задачу. Попробуйте сосчитать сколько в этой семье человек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лушай, вот моя  семь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дуля, бабушка и бра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нас порядок в доме, ла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чистота, а почем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е мамы есть у нас в дому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ва папы, два сыночк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стра, невестка, дочк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самый младший - 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ая же у нас семь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то в моей семье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- мама мамы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- моя мама, невестка бабушке и деду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Дедушка</w:t>
      </w:r>
      <w:r>
        <w:rPr>
          <w:sz w:val="28"/>
          <w:szCs w:val="28"/>
        </w:rPr>
        <w:t>- папа папы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4.  Папа </w:t>
      </w:r>
      <w:r>
        <w:rPr>
          <w:sz w:val="28"/>
          <w:szCs w:val="28"/>
        </w:rPr>
        <w:t>- мой папа, сын дедушки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 Я </w:t>
      </w:r>
      <w:r>
        <w:rPr>
          <w:sz w:val="28"/>
          <w:szCs w:val="28"/>
        </w:rPr>
        <w:t>- сын папы и мамы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Сестра </w:t>
      </w:r>
      <w:r>
        <w:rPr>
          <w:sz w:val="28"/>
          <w:szCs w:val="28"/>
        </w:rPr>
        <w:t>- моя сестра, дочь папы и мам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лагодаря этой шуточной задаче мы с вами коснулис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чень интересной темы - родственные отнош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округ каждого из нас много людей, родственников, с которыми мы связаны в истории рода человеческого незримыми ниточками, одной кровью и каждый продолжение не только своих папы и мамы, но и многих прабабушек и прадедушек. Эти корни каждого рода, как корни дерева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ждого питают и держат на земл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тот род силен, кто предков своих помнит и бережет,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ак сильное дерево, которое кроной своей укрывает корн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 солнца, дождя и вет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 старых домах, деревянных и городских, на стенах нередко висели фотографии всех членов семьи и близких родственников, и дальних тож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 в центре этого «иконостаса» на видном месте  портреты глав семейства, увеличенные - отца, матери, мужа, жен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одословная или, как говорили раньше - родословие, эт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следовательный перечень поколений людей одного род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 основными сведениями о каждом из ни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годня я предлагаю отправиться в путешествие в генеалогический сад, где вы «вырастите» любое дерево, на котором изобразите всю свою большую семью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 Продуктивная деятельность взрослых и детей) Используйте для работы материал по желанию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гда  работы будут готовы, все усаживаются полукругом, родители делятся своими впечатления, рассказывают о своей родословной, о чувствах, которые появились во время рисов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ктор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мейная азбу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заранее раздаются пособия-  ромашки  с вопросами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команда             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Что означает слово фамилия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(семья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зовите даты рождения всех    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ленов вашей семьи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о кого говорят - седьмая вода 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 киселе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(дальние родственники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ак называют детей родившихся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у одной матери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(близнецы, 2-ки,3-ки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команда  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1.У кого на Руси появились первые фамилии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(у знатных людей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образовалась ваша фамилия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(версия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зови одним понятием слова «папа, мама, бабушка,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дедушка, дети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(семья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ньше, когда ребенка крестили, имя ему выбирал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рковному календарю, где были записаны имена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святых. Как назывался этот календарь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(святцы, месяцеслов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ногие семьи увлекаются разными видами творчества: вяжут, вышивают, шьют или занимаются плетением из бисера, резьбой или росписью по дереву…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эти вещи радуют глаз, создают уют в доме, поднимают настроение. А сколько выдумки, фантазии, кропотливого труда вложено в них!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ле организована выставка декоративно - прикладного искусства.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 каждой хорошей хозяйки есть свои кулинарные секреты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воими секретами с удовольствием делятся……(2-3 семьи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пасибо всем за семейную встреч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Желаю вам удачи во всех делах, семейного счастья и достатка в до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сть в вашем доме будет мир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сть невзгоды туда не загляну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сть семья ваша дружбою буд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иль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 новых встреч, друз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мейное мероприятие заканчивается чаепитием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44"/>
          <w:szCs w:val="28"/>
        </w:rPr>
      </w:pPr>
      <w:r>
        <w:rPr>
          <w:b/>
          <w:sz w:val="1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27:00Z</dcterms:created>
  <dc:creator>Смагина</dc:creator>
  <dc:description/>
  <cp:keywords/>
  <dc:language>en-US</dc:language>
  <cp:lastModifiedBy>SamLab.ws</cp:lastModifiedBy>
  <dcterms:modified xsi:type="dcterms:W3CDTF">2013-01-25T18:12:00Z</dcterms:modified>
  <cp:revision>28</cp:revision>
  <dc:subject/>
  <dc:title>Разделы Программы</dc:title>
</cp:coreProperties>
</file>