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ЛЬМЕТЬЕВСКОГО МУНИЦИПАЛЬНОГО РАЙОНА Муниципальное бюджетное дошкольное образовательное учреждение «Детский сад общеразвивающего вида № 52 «Алтынчэч» г. Альметьев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b/>
          <w:i/>
          <w:sz w:val="44"/>
          <w:szCs w:val="44"/>
        </w:rPr>
        <w:t>КОНСПЕКТ НОД  НА ТЕМУ: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>«</w:t>
      </w:r>
      <w:r>
        <w:rPr>
          <w:b/>
          <w:i/>
          <w:sz w:val="40"/>
          <w:szCs w:val="40"/>
        </w:rPr>
        <w:t>ЛЕСНОЙ ЛАБИРИНТ»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b/>
          <w:i/>
          <w:sz w:val="32"/>
          <w:szCs w:val="32"/>
        </w:rPr>
        <w:t>(Старшая групп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ниева Л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ширить знания детей об особенностях движения транспорта и правилах поведения на загородных участках. Закрепить знания детей о дорожных знаках. Воспитывать любовь к природе и живот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а с разметкой, дорожные зна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корац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ушка леса, вдали виднеется огромный замок Дракона. Вдоль опушки тянется дорога без опознавательных зна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ышен шум ручья, пение птиц. Из леса выходят животные, медведь несет светоф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 В лесу, где все без правил ходили до сих пор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жды появился  дорожный светоф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уда-то с дороги принес его медвед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звери прибежали на технику смотре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ервым начал ежи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акая ерунда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жны для светофора и ток и пров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если он не будет, как следует горе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нам за эту штуку не следует смотре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 ежиком согласен, сказал зевая вол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если б он работал, какой в нем был бы тол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гоню я зайца, мне просто смысла н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жать на свет зеленый, стоять на красный с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ц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уже бег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ить за светофором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тите не мог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нас порядки здесь сво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м на перекрест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нужен этот зна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ери разворачиваются и уход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двед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несу его в крепость к дракону, не пропадать же ему здесь, тем более и другие дорожные знаки он спрятал у себ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 Ребята, как вы считаете, нужны знаки в лесу или нет? Почему? А может случиться так, что дорога проходит через лес: а что может находиться на обочине дороги? Какой знак можно поставить, чтобы водители знали, что здесь можно отдохнуть: а если им захочется покушать? Какой знак об этом должен говори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вы все-таки не считаете, что нам нужно расставить здесь знаки? А знаки у Дракона. Мы должны их най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етает Баба-Я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 и задание дал мне Дракон. «Вы, должны, говорит, Баба-Яга, поехать в лес и послушать все ли там в порядке». Никому я ничего не должна. Что я маленькая. Да я уже почти взрослая, мне уже 125 лет. Пусть дошколята держатся за своих воспитателей и мам. А я могу ходить куда хочу и когда хо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глядывается по сторон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е все-таки глупое задание. Что может быть интересного в лес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а-Яга отступает и падает. Теряет созн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л входят дети. Баба-Яга сто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ая: Ребята, посмотрите, кто это? Мы должны ей помочь, оказать первую медицинскую помощь. Как нам это сдел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звать скорую помощ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здесь нет телефона. (замечают возле Бабы-Яги конверт. Ведущая достает из конверта изображения знак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Скорая помощ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«Дорожный винегр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л входят разбойники, несут большой сундук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бойники поют песню под фонограмму «Бременские музыканты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хматый: Поглядите-ка не нас – высший клас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а – яга: Ничего в вас необычного. Разбойники, как разбойники. Хулиганы и сорванцы невоспитанные.</w:t>
      </w:r>
    </w:p>
    <w:p>
      <w:pPr>
        <w:pStyle w:val="Normal"/>
        <w:ind w:firstLine="708"/>
        <w:rPr/>
      </w:pPr>
      <w:r>
        <w:rPr>
          <w:sz w:val="28"/>
          <w:szCs w:val="28"/>
        </w:rPr>
        <w:t>Лохматый: Нет, бабуся, мы необычные разбойники, ведь мы работаем на большой сказочной доро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ба – Яша: Эка невидаль, и что же там такого удивительного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батый: А то, что на нашей большой сказочной дороге всегда что – то случ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Лохматый: То кто нибудь зеркальце волшебное потеряет, а мы подберем и хозяину за вознаграждение возврати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тирает ру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>Чубатый: А сегодня, так вообще удачный день, мы клад сказочный у Дракона выкр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а – Яга: И что же клад у вас в сунду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хматый: Ишь какие хитренькие. Это наш клад и мы ничего никому не дад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батый: Нам самим мало! Мы жадны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а – Яга: да не нужны нам ваши сокровища, просто интере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батый: Ну, что лохматый, покаже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ходит к сундуку, открывают крышку, заглядывают внутрь, в недоумении отступают, достают из сундука лист. А что здесь написано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«Угадай по описанию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где же клад? Достают дорожные знаки. Они нам не нужны. Давай отдадим ребятам. Если они знают что это за зна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называют знаки. Разбойники прощаются и уход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ребята расставим знаки, где они должны сто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27:00Z</dcterms:created>
  <dc:creator>RIF</dc:creator>
  <dc:description/>
  <cp:keywords/>
  <dc:language>en-US</dc:language>
  <cp:lastModifiedBy>RIF</cp:lastModifiedBy>
  <dcterms:modified xsi:type="dcterms:W3CDTF">2013-10-06T13:09:00Z</dcterms:modified>
  <cp:revision>5</cp:revision>
  <dc:subject/>
  <dc:title>УПРАВЛЕНИЕ ОБРАЗОВАНИЯ АЛЬМЕТЬЕВСКОГО МУНИЦИПАЛЬНОГО РАЙОНА Муниципальное бюджетное дошкольное образовательное учреждение «Детский сад общеразвивающего вида № 52 «Алтынчэч» г</dc:title>
</cp:coreProperties>
</file>