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 праздник  в старшей 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 у  Старичка –Лесови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, им навстречу   выходит  Старичок – Лес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аричок – Лесовичок.</w:t>
      </w:r>
      <w:r>
        <w:rPr>
          <w:sz w:val="28"/>
          <w:szCs w:val="28"/>
        </w:rPr>
        <w:t xml:space="preserve">   Кто в лесу моем гуляет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то здесь песни распевает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, да это ребятишки –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мешливые девчонк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бавные мальчиш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дравствуйте,  ребят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 xml:space="preserve">                                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аричок – Лесовичок.</w:t>
      </w:r>
      <w:r>
        <w:rPr>
          <w:sz w:val="28"/>
          <w:szCs w:val="28"/>
        </w:rPr>
        <w:t xml:space="preserve">   Я – Старичок –Лесович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то природу губи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тем  я ст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кто лес уважа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тения не обижа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верям помога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т гостем желанны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 меня быва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  Старичок- Лесовичок , наши ребята природу 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ричок – Лесовичок.</w:t>
      </w:r>
      <w:r>
        <w:rPr>
          <w:sz w:val="28"/>
          <w:szCs w:val="28"/>
        </w:rPr>
        <w:t xml:space="preserve">    Цветы- то рвете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тичьи гнезда разоряете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стры в лесу разжигает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зимой птицам помогаете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аричок – Лесовичок.</w:t>
      </w:r>
      <w:r>
        <w:rPr>
          <w:sz w:val="28"/>
          <w:szCs w:val="28"/>
        </w:rPr>
        <w:t xml:space="preserve">    Ну, молодцы! Принимай-ка, лес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аричок – Лесовичок.</w:t>
      </w:r>
      <w:r>
        <w:rPr>
          <w:sz w:val="28"/>
          <w:szCs w:val="28"/>
        </w:rPr>
        <w:t xml:space="preserve">    Есть главные жители в царстве мо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как же мы жителей этих зовем?</w:t>
      </w:r>
    </w:p>
    <w:p>
      <w:pPr>
        <w:pStyle w:val="Normal"/>
        <w:ind w:firstLine="120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 xml:space="preserve">                                Деревья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/>
      </w:pPr>
      <w:r>
        <w:rPr>
          <w:sz w:val="28"/>
          <w:szCs w:val="28"/>
          <w:u w:val="single"/>
        </w:rPr>
        <w:t>Старичок – Лесовичок.</w:t>
      </w:r>
      <w:r>
        <w:rPr>
          <w:sz w:val="28"/>
          <w:szCs w:val="28"/>
        </w:rPr>
        <w:t xml:space="preserve">   Что такое дерево?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 оно живет?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то все части дерева, верно назовет?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 xml:space="preserve">                    1.        Есть у дерева крепкие корни,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убоко сохранились в земле,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бы дерево крепко стояло,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б от ветра оно не упало,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бы ветви питаться могли.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        Есть ствол,  а на стволе  кора.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ли жара  - укроет кора, -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у а если мороз –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вол  защитит, чтобы он не замерз!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       Тонких веток, тонких веток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жет,  сразу  миллион!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стья звонкие на ветках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елестят со всех сторон!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/>
      </w:pPr>
      <w:r>
        <w:rPr>
          <w:sz w:val="28"/>
          <w:szCs w:val="28"/>
          <w:u w:val="single"/>
        </w:rPr>
        <w:t>Старичок – Лесовичок.</w:t>
      </w:r>
      <w:r>
        <w:rPr>
          <w:sz w:val="28"/>
          <w:szCs w:val="28"/>
        </w:rPr>
        <w:t xml:space="preserve">     Вижу знаньями, вы богаты, я ответам вашим рад!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теперь я приглашаю поиграть в игру ребят!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Игра  « Отгадай дерево»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Старичок – Лесовичок  загадывает загадки о деревьях.               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Стоит девица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Ой, нарядная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Вся-то стройная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Вся-то ладная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Белый черный шит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Сарафан на ней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Ветер к ней спешит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Чешет кудри ей. (береза)    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Всегда от холода трясусь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Всего-всего в лесу боюсь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Не береза, не рябина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Я -пугливая…. (осина)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Над рекой склоняюсь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В речке я купаюсь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В воду ветви опущу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Целый день их полощу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Посмотрите как красива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Догадались ? Это……. ( ива)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Что за деревце подарит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Эти ягодки: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Летом – горькие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Зимой – сладкие? (рябина)</w:t>
      </w:r>
    </w:p>
    <w:p>
      <w:pPr>
        <w:pStyle w:val="Normal"/>
        <w:ind w:first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0"/>
        <w:rPr/>
      </w:pPr>
      <w:r>
        <w:rPr>
          <w:sz w:val="28"/>
          <w:szCs w:val="28"/>
          <w:u w:val="single"/>
        </w:rPr>
        <w:t>Старичок – Лесовичок</w:t>
      </w:r>
      <w:r>
        <w:rPr>
          <w:sz w:val="28"/>
          <w:szCs w:val="28"/>
        </w:rPr>
        <w:t xml:space="preserve">. Молодцы  ребята!  А под каким деревом я люблю отдыхать?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( показывает  на котором изображен дуб)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аричок – Лесовичок</w:t>
      </w:r>
      <w:r>
        <w:rPr>
          <w:sz w:val="28"/>
          <w:szCs w:val="28"/>
        </w:rPr>
        <w:t>. Правильно под дубом. Все деревья вы знаете. А я вам в подарок     сказку лесную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– Лесовичок  рассказывает сказку, усаживает героев на ветку перед дуплом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дуб изображен на фланелеграфе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51630" cy="554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Стоял в лесу дуб, старый- престарый, толстый –претолстый. Прилетел дятел пестрый, шапка красная, нос вострый. По стволу носом постукал, выслушал и давай дырку долбить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( Помогите ему постучать.)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 Ритмическое эхо». ( Лесовичок  выстукивает  ритмоформулы  на палочках дети повтор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олбил дятел в дубе дупло. ( открывает на дубе дупло). Лето в нем прожил, детей вывел и улетел. Миновала зима, а весной прилетел к дуплу скворец. Спрашивает: « Терем-теремок, кто в тереме живет?» никто из дупла не отвечает, пустой терем. Натаскал скворец в дупло сена да соломы, стал в дупле жить, детей выводить. Птенцы вывелись, стали прислушиваться к пению соседей, знакомиться с другими п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 « отгадай, кто по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сколько лет жил скворец в дупле. Крошится старый дуб, дупло больше делается. На третий год узнала про то дупло сова. Прилетела и спрашивает: « Терем- теремок , кто в теремочке живет?»  - « Жил дятел пестрый – нос вострый, теперь я живу – скворец – первый в роще певец. А ты кто?»  - « Я сова. Попадешь ко мне в когти – не хнычь. Ночью прилечу – цоп! – и проглочу. Ступай- ка из терема вон, пока цел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ся скворец  совы и улетел. Теперь в дупле сова живет. Днем на охоту вылетает, всех пу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День и н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д веселую музыку двигаются по залу, подражая движениям зайцев, мышек, птичек. При остановке музыки  дети замирают, сова пролетает над ними, уводя пошевеливших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ла  сова в дупле два года. Дуб старый крошится, дупло все больше становится. Прискакала к дуплу белка, спрашивает: « Терем- теремок, кто в тереме живет?»  - « Жил дятел пестрый – нос вострый, жил скворец – первый в роще певец, теперь  живу я – сова. Попадешь ко мне в когти - не хнычь. А ты к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Я белка – по веткам скакалка, по дуплам сиделка. У меня зубы долги, востры, как иголки. Ступай из терема вон, пока це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ась сова и улетела. А белка давай кладовую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 ей припасы за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Беличья кладов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игре участвуют  четверо детей, на полу рассыпаны припасы. Первый участник собирает- грибы, второй – шишки, третий – желуди, четвертый – каштаны. Кто первый соберет, количество шишек, грибов, желудей должно быть одинако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ила белка, к дубу приходило много зверей и прилетало много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Кто на тебя смотр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янулось дупло и пчелам. Прилетели пчелы, кружат около дуба, спрашивают:                     « Терем-теремок, кто в тереме живет?» - « Жил дятел пестрый – нос вострый, жил скворец – первый в роще певец, жила сова- попадешь в когти не хнычь. Теперь я живу, белка – по веткам скакалка, по дуплам сиделка, А вы кто?» - « Мы пчелиный рой- друг за друга горой. Кружим, жужжим, жалим, грозим. Ступай – ка  из терема вон, пока це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ась белка пчел, убежала. А пчелы воску натаскали, стали в дупле жить мед ко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 Пчелы и ц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полу раскладываются  плоскостные цветы по количеству детей, под музыку дети двигаются по залу, при остановке  музыки, каждый ребенок занимает цветок, цветки убираются, детям не хватившим цветка, выходят из иг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шел к дубу медведь, захотел медком полакомиться. « Пришел я- мишка, вашему терему крышка!» Влез на дуб, просунул в дупло голову да как нажал! Дуб –то старый, пополам и развалился, Теремка-то и не стало. А медведь медом угостился и дальше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ка  лесная вся. А вас ребятишки, медком из того дуба –теремка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тягивает туесок  с медом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аричок – Лесовичок</w:t>
      </w:r>
      <w:r>
        <w:rPr>
          <w:sz w:val="28"/>
          <w:szCs w:val="28"/>
        </w:rPr>
        <w:t>.   Пора мне к моим лесным друзьям возвращаться, да и вам ребята пора. А на  память я хочу вам еще подарки вр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ут есть в моей корзине? ( достает  орехи, шишки, сено, морковк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Кто что ес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аричок – Лесовичок</w:t>
      </w:r>
      <w:r>
        <w:rPr>
          <w:sz w:val="28"/>
          <w:szCs w:val="28"/>
        </w:rPr>
        <w:t>.   Вот, что я вам подарю, фотографии моих друзей, вы их сами разукрасите ( раздает силуэты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Старичок – Лесовичок</w:t>
      </w:r>
      <w:r>
        <w:rPr>
          <w:sz w:val="28"/>
          <w:szCs w:val="28"/>
        </w:rPr>
        <w:t>.   До   свидание,  ребята, спасибо, что пришли!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22:00Z</dcterms:created>
  <dc:creator>User</dc:creator>
  <dc:description/>
  <cp:keywords/>
  <dc:language>en-US</dc:language>
  <cp:lastModifiedBy>Наташа</cp:lastModifiedBy>
  <cp:lastPrinted>2012-11-18T21:19:00Z</cp:lastPrinted>
  <dcterms:modified xsi:type="dcterms:W3CDTF">2012-12-16T11:59:00Z</dcterms:modified>
  <cp:revision>7</cp:revision>
  <dc:subject/>
  <dc:title>Дети под музыку входят в зал, им навстречу   выходит  Старичок – Лесовичок</dc:title>
</cp:coreProperties>
</file>