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С №8 «Чебурашка»</w:t>
      </w:r>
    </w:p>
    <w:p>
      <w:pPr>
        <w:pStyle w:val="Normal"/>
        <w:jc w:val="right"/>
        <w:rPr/>
      </w:pPr>
      <w:r>
        <w:rPr/>
        <w:t>_____________Евлахова Л.П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ррекционно – развивающей работы с  детьми, имеющими проблемы в развитии эмоционально-личностной сфер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ind w:left="708" w:firstLine="358"/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можно назвать возрастом  познавательных эмоций. Возникая  в результате столкновения с новыми сторонами действительности, эти эмоции в свою очередь оказывают стимулирующее влияние на познавательные, а также другие психические процессы, вырабатывают у ребенка индивидуальное отношение к реальному миру вещей и явлений, способствуют развитию креативности.</w:t>
      </w:r>
    </w:p>
    <w:p>
      <w:pPr>
        <w:pStyle w:val="Normal"/>
        <w:spacing w:lineRule="auto" w:line="360"/>
        <w:ind w:left="708" w:firstLine="358"/>
        <w:jc w:val="both"/>
        <w:rPr>
          <w:sz w:val="28"/>
          <w:szCs w:val="28"/>
        </w:rPr>
      </w:pPr>
      <w:r>
        <w:rPr>
          <w:sz w:val="28"/>
          <w:szCs w:val="28"/>
        </w:rPr>
        <w:t>Период от 2-х до 6 лет называют «возрастом аффективности». В этом возрасте эмоции имеют бурный, но нестойкий характер, что проявляется в ярких, кратковременных аффектах, в быстром переходе от одного эмоционального состояния к другому. Развитие эмоциональной сферы накладывает свой отпечаток на все интеллектуально-личностное развитие ребенка.</w:t>
      </w:r>
    </w:p>
    <w:p>
      <w:pPr>
        <w:pStyle w:val="Normal"/>
        <w:spacing w:lineRule="auto" w:line="360"/>
        <w:ind w:left="708"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личном, как и в интеллектуальном, плане развитие ребенка идет от    произвольности, импульсивности, ситуативности поведенческих реакций и поведения в целом к его произвольности, регулируемости. Произвольность и саморегуляция – стержневая линия интеллектуально-личностного развития</w:t>
      </w:r>
    </w:p>
    <w:p>
      <w:pPr>
        <w:pStyle w:val="Normal"/>
        <w:spacing w:lineRule="auto" w:line="360"/>
        <w:ind w:left="708" w:firstLine="358"/>
        <w:jc w:val="both"/>
        <w:rPr/>
      </w:pPr>
      <w:r>
        <w:rPr>
          <w:sz w:val="28"/>
          <w:szCs w:val="28"/>
        </w:rPr>
        <w:t xml:space="preserve">К сожалению, в последнее время наблюдается увеличение количества детей с эмоциональными нарушениями (легковозбудимость, неуравновешенность, страхи, тревожность, агрессия и т.п.), в основе которых лежат проблемы либо в сфере взаимоотношений ребенка с другими людьми, либо в собственном мире его переживаний, которые </w:t>
      </w:r>
      <w:r>
        <w:rPr/>
        <w:t xml:space="preserve"> </w:t>
      </w:r>
      <w:r>
        <w:rPr>
          <w:sz w:val="28"/>
          <w:szCs w:val="28"/>
        </w:rPr>
        <w:t>препятствуют их нормальному эмоциональному самочувствию и общению со сверстниками, а следовательно и полноценному развитию личности.</w:t>
      </w:r>
      <w:r>
        <w:rPr/>
        <w:t xml:space="preserve">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Коррекционно-развивающая работа с детьми, имеющими проблемы в эмоционально-волевом и личностном развитии, направлена на комплексное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ание уверенности в себ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нижение эмоционального напря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ощь в снятии страх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еодолении негативных пережив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оизвольности и самоконтрол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моционально-выразительных движ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ммуникативных навыков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азвитие внимания и памяти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развитие мышления и воображ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формирование адекватной самооценки и социально приемлемых форм поведения;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В коррекционно-развивающем процессе используются индивидуальные, подгрупповые и групповые формы работы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В программе используются упражнения на развитие мелкой и  общей моторики, межполушарного взаимодействия, элементы йоговской гимнастики для малышей, дыхательные упражнения, функциональные упражнения (развитие произвольности, самоконтроля, коммуникативные и когнитивные упражнения, элиминация гнева и агрессии, развитие внимания, мышления, воображения), психогимнастика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Основные принципы проведения коррекционно-развивающей работы: системность коррекционных, профилактических, развивающих задач; учет возрастных психологических и индивидуальных особенностей; комплексность методов психологического воздействия; учет объема и степени разнообразия материала; возрастание сложности; учет эмоциональной сложности материала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ндивидуаль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витие высших психических функ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(игры и упражн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АГНОСТ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блюдение. Изучение медицинской карты. Углубленная диагности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ЗАНЯТИЕ 1-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ыхательное упражнение(«Шарик»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леч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(«Летает-не летает, Съедобное –не съедобн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оизвольной регуляции собстве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:</w:t>
            </w:r>
            <w:r>
              <w:rPr/>
              <w:t>«Зайка испугался», психогимнас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Преодоление застенчивости. Снятие эмоционального напряж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терапия: </w:t>
            </w:r>
            <w:r>
              <w:rPr/>
              <w:t>произвольный рисование+бес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Поза поко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освоение и закрепление позы покоя и расслабление мышц ру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ЗАНЯТИЕ 3-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Луч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леч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рекрестные хлоп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ые упражнения</w:t>
            </w:r>
            <w:r>
              <w:rPr/>
              <w:t xml:space="preserve"> на пространственную ориент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на развитие произвольности: «да» и «нет» не говор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рттерапия:пальчиковый теа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проигрывание иэлиминация неблагоприятных эмоциональных состояний (страх, гне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Кулач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освоение и закрепление позы покоя, и расслабление мышц ру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ЗАНЯТИЕ 5-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ловинки» или «звездо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ыхательныее упраж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лазодвигательны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пражнения для развития мотор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рюль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бо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, мелкой и общей мотор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Чайничек с крышечко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: </w:t>
            </w:r>
            <w:r>
              <w:rPr/>
              <w:t>«Снеговик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гнитивное упражнение </w:t>
            </w:r>
            <w:r>
              <w:rPr/>
              <w:t xml:space="preserve"> «Запомни и повтор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двигательной памя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сихогимнасти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:</w:t>
            </w:r>
            <w:r>
              <w:rPr/>
              <w:t xml:space="preserve"> «на морском берег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освоение и закрепление позы поко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ЗАНЯТИЕ 7-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ловин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хо-н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унки из палоч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, мелкой мотор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Ма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моциональ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пражнение:</w:t>
            </w:r>
            <w:r>
              <w:rPr/>
              <w:t xml:space="preserve"> «найди кла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, двигательного контроля, развитие навыков удержания программы. Пространственной ориен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Загораем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но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9-1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ловин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хо-н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ус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ние на ман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 Мелкой мотр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Крик в пустын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агрессии и импульс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пражнение: </w:t>
            </w:r>
            <w:r>
              <w:rPr/>
              <w:t>«редакто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внимания (устойчивость, переключение), развитие умения работать по образц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Арттерапия: </w:t>
            </w:r>
            <w:r>
              <w:rPr/>
              <w:t>«Сказка про несуществующее животное» (на основе рисун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ног, рук, корпу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НЯТИЕ 11-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ыве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Луч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п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ое упражнение с правилами  </w:t>
            </w:r>
            <w:r>
              <w:rPr/>
              <w:t>«Ска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упражнение</w:t>
            </w:r>
            <w:r>
              <w:rPr/>
              <w:t xml:space="preserve"> «Золотая рыб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пражнение на развитие внимания: </w:t>
            </w:r>
            <w:r>
              <w:rPr/>
              <w:t>«прятки с игрушкам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направленности и произвольности вним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сихогимнас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Любопытная Варва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ше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3-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Луч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аллельное рисовани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ая ритм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Пчел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го контроля, элиминация импульси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пражнение на развитие произвольности: «</w:t>
            </w:r>
            <w:r>
              <w:rPr/>
              <w:t>Запретное движени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Шари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жив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НЯТИЕ 1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Травинка на листу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ртиров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Перекрестное марширова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 с правилами</w:t>
            </w:r>
            <w:r>
              <w:rPr/>
              <w:t xml:space="preserve"> «Шалу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рттерапия:</w:t>
            </w:r>
            <w:r>
              <w:rPr/>
              <w:t xml:space="preserve"> «спектакли одного акте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Пляж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6-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Дере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льчиковые иг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Что исчезло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Фотограф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моциональное развит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Мельниц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Огонь и лед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8-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двес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Кто летает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перемеще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Сороконож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навыков взаимодействия со сверстни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с правилами </w:t>
            </w:r>
            <w:r>
              <w:rPr/>
              <w:t>«Путаниц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Ковер-самоле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20-2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Снегов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гры с бусами и пинцето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Что слышно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ажнения на развитие внимания и памя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Волшеб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Рубка д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агр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Та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Раскачивающееся дере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22-2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уальное приве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Кош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Считалочки - бормоталоч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упражнение с правилами</w:t>
            </w:r>
            <w:r>
              <w:rPr/>
              <w:t xml:space="preserve"> «Животны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Тух-тиби-ду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агр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рттерапия:</w:t>
            </w:r>
            <w:r>
              <w:rPr/>
              <w:t xml:space="preserve"> «море крас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Мор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глубленная диагностика</w:t>
            </w:r>
          </w:p>
        </w:tc>
      </w:tr>
    </w:tbl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Тематический план занятий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малой подгрупп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витие высших психических функ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(игры и упражн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АГНОСТ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. Изучение медицинской кар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ЗАНЯТИЕ 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ловин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леч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Послушать тишин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оизвольной регуляции собственной деятельности, развитие аудиального гнози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 с правилами</w:t>
            </w:r>
            <w:r>
              <w:rPr/>
              <w:t xml:space="preserve"> «Косте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внимания и произвольной регуляции собствен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Море волнуется …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Поза поко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освоение и закрепление позы покоя и расслабление мышц ру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Растяжка</w:t>
            </w:r>
            <w:r>
              <w:rPr/>
              <w:t xml:space="preserve"> «Луч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леч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Колпак мой треугольны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гнитивное упражнение </w:t>
            </w:r>
            <w:r>
              <w:rPr/>
              <w:t>«Чаша добро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моциональ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гнитивное упражнение </w:t>
            </w:r>
            <w:r>
              <w:rPr/>
              <w:t xml:space="preserve"> «Визуализация цве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оздейст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Кулач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освоение и закрепление позы покоя, и расслабление мышц ру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леч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хо-н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Чайничек с крышечко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Черепах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двигательного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гнитивное упражнение </w:t>
            </w:r>
            <w:r>
              <w:rPr/>
              <w:t xml:space="preserve"> «Движ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двигательной памя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Олен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освоение и закрепление позы покоя и расслабление мышц ру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 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ловин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хо-н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Рит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итмирование правого полуш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Мас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моциональ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Руки-ног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, развитие навыков удержания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Загораем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но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ловин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хо-н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Крик в пустын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агрессии и импульс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Драк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го контроля и навыков взаимодействия со сверст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Руки-ног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, развитие навыков удержания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Штанг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ног, рук, корпу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Медуз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леч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трехмерного объек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Головомяч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навыков сотрудничества и двигательного контр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Руки-ног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, развитие навыков удержания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Корабли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но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НЯТИЕ 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Луч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Змей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хо-н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лак-ребро-лад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челов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с правилами  </w:t>
            </w:r>
            <w:r>
              <w:rPr/>
              <w:t>«Ска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упражнение</w:t>
            </w:r>
            <w:r>
              <w:rPr/>
              <w:t xml:space="preserve"> «Золотая рыб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Бурат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, развитие навыков удержания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Любопытная Варва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ше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Луч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Ритм по круг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Пара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 и двигательного контроля, элиминация импульсивности, развитие навыков удержания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Карати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го контроля, элиминация импульси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Пчел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го контроля, элиминация импульси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Шари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сслабление мышц жив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НЯТИЕ 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Травинка на листу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упражнение</w:t>
            </w:r>
            <w:r>
              <w:rPr/>
              <w:t xml:space="preserve"> «Неожиданные картин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взаимоотношения со сверст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геометрических фигу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Перекрестное марширова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 с правилами</w:t>
            </w:r>
            <w:r>
              <w:rPr/>
              <w:t xml:space="preserve"> «Шалу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Пляж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Дере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Что исчезло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Фотограф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моциональное развит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Мельниц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Сиамские близнец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го контроля и навыков взаимодействия со сверстни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Огонь и лед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двес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Кто летает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перемеще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Сороконож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навыков взаимодействия со сверстни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с правилами </w:t>
            </w:r>
            <w:r>
              <w:rPr/>
              <w:t>«Путаниц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Ковер-самоле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Снегов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Что слышно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Волшеб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Рубка д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агр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Та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Раскачивающееся дере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 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Кош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сложнение – упражнения выполняются с легко прикушенным языком и закрытыми глаз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Считалочки - бормоталоч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упражнение с правилами</w:t>
            </w:r>
            <w:r>
              <w:rPr/>
              <w:t xml:space="preserve"> «Животны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Тух-тиби-ду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агр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Танцы-противополож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агрессии и импульс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Мор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Половин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сложнение – упражнения выполняются с легко прикушенным языком и закрытыми глаз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Визуализация водопад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упражнение с правилами</w:t>
            </w:r>
            <w:r>
              <w:rPr/>
              <w:t xml:space="preserve"> «Хвастал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Функциональное упражнение </w:t>
            </w:r>
            <w:r>
              <w:rPr/>
              <w:t>«Шалу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го контроля, элиминация импульси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Компа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элиминация импульсивности и развитие навыков взаимодействия со сверстни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Парусни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-2 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Лучи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сложнение – упражнения выполняются с легко прикушенным языком и закрытыми глаз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ональное упражнение</w:t>
            </w:r>
            <w:r>
              <w:rPr/>
              <w:t xml:space="preserve"> «Птенц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концентрации внимания и навыко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гнитивное упражнение  </w:t>
            </w:r>
            <w:r>
              <w:rPr/>
              <w:t>«Зашифрованное предлож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оизвольности, слухоречевой памяти и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с правилами </w:t>
            </w:r>
            <w:r>
              <w:rPr/>
              <w:t>«Принц-нацыпочка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Потянулись – сломались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НЯТИЕ 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стяжка</w:t>
            </w:r>
            <w:r>
              <w:rPr/>
              <w:t xml:space="preserve"> «Звезд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 «Очищающее дых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роизвольности и самоконтроля, ритмирование орган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зодвигательное упраж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для развития мелкой моторики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зг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ягуш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мейк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сложнение – упражнения выполняются с легко прикушенным языком и закрытыми глаз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сующий сл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овоз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ежполушарного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гнитивное упражнение</w:t>
            </w:r>
            <w:r>
              <w:rPr/>
              <w:t xml:space="preserve"> «Пуантиз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тактильных ощущений, элиминация агре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 </w:t>
            </w:r>
            <w:r>
              <w:rPr/>
              <w:t>«Мост дружб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ое упражнение </w:t>
            </w:r>
            <w:r>
              <w:rPr/>
              <w:t>«распускающийся бут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навыков совместной деятельности и двигательного контроля, элиминация импульс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Росто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ышечного контроля, элиминация импульс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группой построена на основе </w:t>
      </w:r>
      <w:r>
        <w:rPr>
          <w:i/>
          <w:sz w:val="28"/>
          <w:szCs w:val="28"/>
        </w:rPr>
        <w:t>методического пособ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Арцишевская И.Л. Работа психолога с гиперактивными детьми в детском саду.</w:t>
      </w:r>
    </w:p>
    <w:p>
      <w:pPr>
        <w:pStyle w:val="Normal"/>
        <w:spacing w:lineRule="auto" w:line="360"/>
        <w:ind w:left="360" w:firstLine="10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107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, использованной при разработке программы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Арцишевская И.Л. Работа психолога с гиперактивными детьми в детском саду, М. Книголюб, 2011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Александрова Э.М., Куренкова Н.В.. Психологическое сопровождение детей младшего школьного возраста: Учебно-метод. Пособие. Ч.1. – М., 2001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Заваденко Н.Н. Как понять ребенка: дети с гиперактивностью и дефецитом внимания. – М.: Школа –Пресс, 2000. – 112 с.(Лечебная педагогика и психология. Приложение к журналу «Дефектология». Вып.5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Горячева Т.Г., Султанова А.С. Сенсомоторная коррекция нарушений психического развития в детском возрасте. – М.1999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атаева Л.И.Работа психолога с застенчивыми детьми, М. 2004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Сиротюк А.Л. Синдром дефецита внимания с гиперактивностью. Диагностика, коррекция и практические рекомендации родителям и педагогам. – М.: ТЦ Сфера, 2002 – 128 с. (серия «Практическая психология»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Фопель К. Как научить детей сотрудничать ПСИХОЛОГИЧЕСКИЕ ИГРЫ И УПРАЖНЕНИЯ </w:t>
      </w:r>
      <w:r>
        <w:rPr>
          <w:i/>
          <w:iCs/>
          <w:sz w:val="22"/>
          <w:szCs w:val="22"/>
        </w:rPr>
        <w:t xml:space="preserve">Практическое пособие для педагогов и школьных психологов </w:t>
      </w:r>
      <w:r>
        <w:rPr>
          <w:sz w:val="22"/>
          <w:szCs w:val="22"/>
        </w:rPr>
        <w:t>Часть 1 Москва «ГЕНЕЗИС» 1998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7" w:firstLine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5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БДОУ Д/с № 8 «Чебурашка»</w:t>
      </w:r>
    </w:p>
    <w:p>
      <w:pPr>
        <w:pStyle w:val="Normal"/>
        <w:jc w:val="both"/>
        <w:rPr/>
      </w:pPr>
      <w:r>
        <w:rPr/>
        <w:t xml:space="preserve">Фамилия, Имя, группа         _____________________________________________________________                           </w:t>
      </w:r>
    </w:p>
    <w:p>
      <w:pPr>
        <w:pStyle w:val="Normal"/>
        <w:rPr/>
      </w:pPr>
      <w:r>
        <w:rPr/>
        <w:t>Психологическая характерис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35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7" w:firstLine="3"/>
        <w:rPr>
          <w:sz w:val="28"/>
          <w:szCs w:val="28"/>
        </w:rPr>
      </w:pPr>
      <w:r>
        <w:rPr>
          <w:sz w:val="28"/>
          <w:szCs w:val="28"/>
        </w:rPr>
        <w:t xml:space="preserve">Динамика обучения 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За прошедший период с _______________ по _____________ произошли следующие изменения: 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Рекомендовано: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/>
      </w:pPr>
      <w:r>
        <w:rPr/>
        <w:t>Дата составления</w:t>
      </w:r>
    </w:p>
    <w:p>
      <w:pPr>
        <w:pStyle w:val="Heading2"/>
        <w:ind w:left="360" w:hanging="0"/>
        <w:jc w:val="both"/>
        <w:rPr/>
      </w:pPr>
      <w:r>
        <w:rPr/>
        <w:t xml:space="preserve">      </w:t>
      </w:r>
      <w:r>
        <w:rPr/>
        <w:t xml:space="preserve">Психолог                                           ___________                                          Мармузова М.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firstLine="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9:00Z</dcterms:created>
  <dc:creator>Admin</dc:creator>
  <dc:description/>
  <cp:keywords/>
  <dc:language>en-US</dc:language>
  <cp:lastModifiedBy>User</cp:lastModifiedBy>
  <cp:lastPrinted>2013-10-15T15:48:00Z</cp:lastPrinted>
  <dcterms:modified xsi:type="dcterms:W3CDTF">2013-10-28T10:51:00Z</dcterms:modified>
  <cp:revision>7</cp:revision>
  <dc:subject/>
  <dc:title>Коррекционно – развивающая программа сопровождения малой подгруппы</dc:title>
</cp:coreProperties>
</file>