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firstLine="425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гушева Алла Евгеньевна</w:t>
      </w:r>
    </w:p>
    <w:p>
      <w:pPr>
        <w:pStyle w:val="Normal"/>
        <w:spacing w:before="0" w:after="200"/>
        <w:ind w:left="-1276" w:firstLine="425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 1 квалификационной категории</w:t>
      </w:r>
    </w:p>
    <w:p>
      <w:pPr>
        <w:pStyle w:val="Heading4"/>
        <w:ind w:left="317" w:right="459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4 «КРЕПЫШ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НОВОЧЕБОКСАРСКА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ЧУВАШСКОЙ РЕСПУБЛИКИ</w:t>
      </w:r>
    </w:p>
    <w:p>
      <w:pPr>
        <w:pStyle w:val="Normal"/>
        <w:spacing w:before="0" w:after="200"/>
        <w:ind w:left="-1276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276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ladolgush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spacing w:before="0" w:after="200"/>
        <w:ind w:left="-1276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276" w:firstLine="425"/>
        <w:contextualSpacing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28"/>
          <w:szCs w:val="40"/>
        </w:rPr>
        <w:t xml:space="preserve">Рабочая программа  </w:t>
      </w:r>
    </w:p>
    <w:p>
      <w:pPr>
        <w:pStyle w:val="Normal"/>
        <w:spacing w:before="0" w:after="200"/>
        <w:ind w:left="-1276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40"/>
        </w:rPr>
        <w:t>танцевального кружка «Звёздочки»</w:t>
      </w:r>
    </w:p>
    <w:p>
      <w:pPr>
        <w:pStyle w:val="Normal"/>
        <w:spacing w:before="0" w:after="200"/>
        <w:ind w:left="-1276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4 - 6 л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онация, мелодия, лад, ритм, гармония отражают окружающую нас действительность-природу, мир человеческих чувств, историю, будущее человечеств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Сухомлинский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-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от трех до семи лет ребенок интенсивно растет и развивается, движения становятся его потребностью, поэтому физическое воспитание особенно важно в этот возрастно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в дошкольных учреждениях все чаще стали применять нетрадиционные средства физического воспитания детей: упражнения ритмической гимнастики, игрового стретчинга, танцев и другие. Наиболее популярной является ритмическая гимнастика, истоки которой берут свое начало в глубокой древ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уществует много ритмопластических направлений, и одно из наиболее доступных, эффективных и эмоциональных - это танцевально-ритмическая гимнаст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этого вида основывается на простых общеразвивающих упражн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- в ее разностороннем воздействии на опорно-двигательный аппарат, сердечно-сосудистую, дыхательную и нервную систему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сть достигается не только музыкальным сопровождением и элементами танца,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актуальной становится проблема разработки программы с использованием нетрадиционных разнообразных форм, средств методов физического, эстетического и музыкального воспита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и цел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взаимосвязано с программами по физическому и музыкальному воспитанию в дошкольном учреждении. В программе представлены различные разделы, но основным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анцевально-ритмическая гимнастика, в которую входя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ритм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гимнаст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танц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ско-размин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традиционные виды упражн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пласт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льчиковая гимнаст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вой самомассаж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о-подвижные иг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реативная гимнасти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о-творческие иг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ьные з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метод придает учебно-воспитательному процессу привлекательную форму, облегчает процесс запоминания и освоения упражнений, повышает эмоциональный фон занятий, способствует развитию мышления, воображения и творческих способностей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: содействие всестороннему развитию личности дошкольника средствами танцевально-игровой гимнастики. Создание двигательного режима, положительного психологического настроя, хороший уровень занятий. Все это способствует укреплению здоровья ребенка, его физическому и умственному развит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крепление здоровь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оптимизации роста и развития опорно-двигательного аппар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равильную осан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профилактике плоскостоп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психомоторных способностей дошкольни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мышечную силу, гибкость, выносливость, скоростно-силовые и координационные способ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развитию чувства ритма, музыкального слуха, внимания, умения согласовывать движения с музык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и выразительности, грациозности и изящества танцевальных движений и тан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творческих и созидательных способнос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мышление, воображение, находчивость и познавательную активность, расширять кругоз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и самостоятельного выражения движений под музы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мение эмоционального выражения, раскрепощенности и творчества в движ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лидерство, инициативу, чувство товарищества, взаимопомощи и трудолюб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 методическое пособие используется в форме кружков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два года обучения детей от 5 до 7 лет. Дети посещают кружок по желанию. Кроме этого учитываются индивидуальные способности каждого ребенка. Возрастной состав кружка, таким образом, смеша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темы отводится 12 часов; подготовку и проведение отчётного концерта 6 часов. В итоге – год обучения составляет 54 ча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занятий: 2 раза в неделю (понедельник, сред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я: 25-30 мину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етей: 20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оит из двух разделов соответствующих содержанию 1-го и 2-го года обучения с учетом динамики развития танцевальных возможностей детей в том или ином возрастном периоде. На 2-ом году обучения детям доступны современные популярные тан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етлый просторный з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хнические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ка эффективной комплексной системы формирования здоровья детей дошколь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лучшение физического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вышение устойчивости к утомлению, повышение работоспособ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ценз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дополнительную образовательную программу танцевального кружка «Звёздочки», рассчитанную на детей  дошкольного возраста с 5 до 7 лет в муниципальном бюджетном дошкольном образовательном учреждении «Детский сад №34 «Крепыш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программы: Долгушева Алла Евгеньевна – музыкальный руководитель МБДОУ «Детский сад №34 «Крепыш», 1 квалификационной категории с опытом работы 27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, реализующее программу: Муниципальное бюджетное дошкольное образовательное учреждение «Детский сад №34 «Крепы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, в рамках которой реализуется программа танцевального кружка «Звёздочки» оздоровительно-развивающ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детского объединения, в рамках которого реализуется данная программа: дети подготовительной и старшей группы, не имеющие специальной подгот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: 5-7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2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граммы и ее новизна определяются ее направленностью на создание условий для сохранения и укрепления здоровья детей дошколь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программы позволить улучшить физическое развитие детей, повысить устойчивость к утомлению и повышению работоспособ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й концептуальной идеей программы, подчиненной основной цели - повышение индекса здоровья детей через использование современных здоровьесберегающих технологий, всестороннее развитие личности дошкольника средствами танцевально-игровой гимнастики, является создание условий для физического развития и снижения заболеваемости воспитанников, формирование жизненно необходимых двигательных умений и навыков ребенка в соответствии с индивидуальными особенностями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основного и дополнительного образования как равноправных компонентов единого процесса социализации детей образуют оздоровительно - развивающее пространство развития и социализации личност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ответствует специфике дополнительного образования детей и способству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ю детей к двигательной актив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ю физических каче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ю физкультурно-оздоровительных задач вместе с педагогами и медицинским работник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ю творческих способностей лич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ю стремления к самостоя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ому использованию жизненного опыта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определению ребёнка в рамках ведущ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использовались следующие средства и метод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частоты сердечных сокращений (на занятиях присутствует медицинская сестра, которая измеряет у ребенка колебания частоты сердечных сокращений при различных физических упражнениях, так же на занятиях присутствует старший воспитатель, которая фиксирует правильность построения графика и нагрузок на занятиях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цикличност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обучения детей самомониторингу здоровья, интеграции заняти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, танцевально-ритмическая гимнастика, нетрадиционные виды упражнений, креативная гимнастика, музыкальное сопрово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осит целостный характер, выделены структурные части, основные компоненты представлены внутри частей, согласованы цели, задачи и способы их дост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составлена педагогически грамотно. Язык и стиль изложения четкий, ясный, доказательный, логичный. Тематический план учитывает основные требования к организации оздоровительного процесса в МБДОУ «Детский сад №34 «Крепыш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носит практический характер, соответствует современным достижениям педагогики, психологии и физиологии детей дошколь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программы достаточно полно представляет оздоровительно – развивающие условия, необходимые для формирования здорового образа жизни детей дошколь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ленности дошкольников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909"/>
        <w:gridCol w:w="1108"/>
        <w:gridCol w:w="1032"/>
        <w:gridCol w:w="1007"/>
        <w:gridCol w:w="1208"/>
        <w:gridCol w:w="1783"/>
        <w:gridCol w:w="1123"/>
      </w:tblGrid>
      <w:tr>
        <w:trPr/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бёнка</w:t>
            </w:r>
          </w:p>
        </w:tc>
        <w:tc>
          <w:tcPr>
            <w:tcW w:w="3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ое здоровье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сихомоторные способности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ворчес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ие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идате-льны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сти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санка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лоскос-топие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орно-двигате-льный аппарат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увство ритм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гласо-вание движений с музыкой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льный слух</w:t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год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-октябр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Диско-разми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обыкновенная по кругу - следить за осанкой, учить двигаться в соответствии с характером музыки. Добиваться четкого, ритмичного и бодрого шага. Ставить ступни параллельно друг др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, повернувшись спиной по ходу движения, в кругу - учить ориентироваться в пространстве, бегать легко, непринужденно, не наталкиваясь друг на др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, высоко поднимая колени - чувствовать характер музыки и передавать его в движении. Учить бегать легко, ритми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на месте, сжимая и разжимая кулачки, плавно поднимая и опуская руки, - добиваться четкости при выполнении дви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едания в пружине - закреплять навык пружинящего движения, избегать напряженности в ступнях, коленях, бедрах, контролировать согласованность движений различных частей т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Игропластика. Специальные упражнения для развития силы мыш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ские фигуры: «Морская звезда»- лежа на животе, прогнувшись, руки в стороны, ноги врозь. «Морской конек»- сев на пятках, руки за голову. «Краб» - передвижение в упоре стоя, согнувшись, ноги согнуты врозь. «Дельфин» - лежа на животе, прогнувшись, руки вверх в «замо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Обучение движениям тан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Музыкально – подвижная игра «Зеркал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Игровой самомассаж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аживание рук и ног в обзорно-игровой форме («Ладошки-мочалка», смываем водичкой руки и ног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-декабр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Диско-размин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: на пятках, на внешней и внутренней сторонах сто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резко вынося ноги вперед, затем назад, продолжать учить детей бегать легко, ритмично, отрываясь от пола как можно выше, не зажимать ру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на месте, скрещивая руки перед собой, поднимая и опуская их, продолжать учить детей переносить вес тела с одной ноги на другую, не отрывая носков от пола, покачивая при этом бедрами. Координировать движения рук и но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на месте, вращая кисти рук, поднимая и опуская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- учить в прыжке выставлять поочередно то правую, то леву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Игрорит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нежинки», «Фонари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ужинки с покачиванием рук вправо, ле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вперед, руки вверх, шаг назад, руки вни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махи руками вверх поочередно, с пружин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по кругу, оттягивая но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Разучивание тан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Музыкально - подвижн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д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Упражнения на расслабление мышц, дыхательные и на укрепление осанки. Дыхательные упражнения на имитационных и образных движ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итати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ем на плеч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ем на друг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солнце горяч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кло дневной пор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ем на живо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рубка станет ро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 обла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тановимся п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-февра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Диско-разми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, высоко поднимая ноги в коленях, закреплять навык четкого ритмичного шага. Следить за осанкой и координацией движений. Ступни становить параллельно друг др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с носка на пятку, оттягивая носок ступни, плавно опускать ногу и передвигаться по за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коки, повернувшись лицом вперед по кругу, упражнять детей в сильном энергичном подскоке. Руки свобод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едания на пружинке, избегать напряженности в ступнях, коленях, бедрах. Закреплять навык пружинящего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ые движения бедрами, покачивать бедрами вперед-назад, вправо-влево. Закреплять умение переносить вес тела с одной ноги на другу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«метелочка» поочередно на каждой ноге, совершенствовать умение прыгать, энергично отталкиваясь от по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Игроритм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ки и удары ногой на сильные и слабые доли та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Обучение тан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Креативная гимнастика «Творческая импровизаци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Пальчиков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очередное сгибание и разгибание пальцев в кула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хочет спа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- прыг в крова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прикорну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уж засну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и пальчики. Ур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 идти п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-апр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Диско – разми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авной шаг, повернувшись лицом (спиной) к центру круга, учить, на каждом шаге четко приставлять пятку к пятке. Шагать легко, слегка пружиня ноги. Корпус держать прямо, не поворачивая в сторону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широким полетным движением, учить ритмично, большими прыжками, сильно взмахивая руками. Корпус слегка наклонять впере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чивать руками и туловищем (обе руки в сторону), выполнять движения в полном расслаблении с полусогнутыми коленями. Правильно координировать движение рук и ног. Следить за тем, чтобы руки не были зажаты. Выполнять движение ритмично в соответствии с характером музы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: боковой галоп, повернувшись лицом (спиной) к центру круга; высокие прыжки, передавать в движении стремительный характер музыки. По окончании движения останавливаться прыжком на двух ногах. Следить за правильным положением ступней, точно приставляя пятку к пятке на каждом шаге галопа. Не поворачивать корпус в сторону движения. Закреплять умение детей энергично отталкиваться от пола во время высоких прыж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Игроритм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ентированная ходьба с выделением сильной доли (счет 1 и 3 при музыкальном размере 4/4) ударом ноги или хлоп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Разучивание тан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Музыкально-подвижн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анец природ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Упражнения на расслабление мышц; дыхательные и на укрепление оса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ние рук - на вдохе. Свободное опускание рук - на вдох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итати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ом - вдох, а выдох - рто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им глубже, а потом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 на месте, не спеш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погода хорош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й концерт «Солнечные лучи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Второй год обуч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-октябр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Диско-разми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обыкновенная: учить сохранять правильное положение корпуса, ступни становить параллельно друг друга, опорой при этом должен служить поясничные позвонки. Учить держать лопатки сближенными, грудь приподнятой, не поднимать пл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овой галоп: повернувшись лицом к центру круга, уметь останавливаться прыжком на двух ногах. Не поворачивать корпус в сторону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на месте, поочередно двигая плечами вверх и вниз, приседая и выпрямляясь, легко переносить вес тела с одной ноги на другую. Координировать движение плач с движением корпу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приседания с наклоном головы (влево, вправо, вперед, назад), учить расслаблять мышцы шеи. Развивать гибкость шейного отдела позвоноч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ы в стороны, учить детей начинать движение сразу после вступ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и согнутой ногой, учить энергично поднимать ноги, сохраняя равновес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(высокие), продолжать учить детей подпрыгивать, энергично отталкиваясь от по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Игропласт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развития мышечной силы в образных и игровых двигательных действиях и заданиях (для мышц брюшного пресса - лежа на спине, сгибание разгибание ног - «велосипед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итати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ижу на велосипеде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верх ног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учу педали весело ног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прокачу! Эх, прокачу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м, едем - не спеши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станем - отдох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Разучивание тан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Музыкально - подвижн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тица в клетк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Игровой самомасса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глаживание отдельных частей тела в определенном порядке в обзорно игровой форме. Для кистей и паль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-декабр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Диско-размин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обыкновенная по кругу в чередовании с пружинящим шагом, закреплять умение детей шагать в характере музыки. Точно вместе с музыкой начинать и заканчивать ходьбу. Различать динамические отте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овой галоп в чередовании с подскоками, двигаться ритмично, грациозно. Добиваться предельной выразительности при исполнении этих дви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на месте с полукруговыми движениями головы к левому плечу, затем к правому, развивать гибкость шейного отдела позвоночника, плавно переводя голову из одного положения в друг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приседания с поворотом туловища вправо и влево, следить за координацией движения рук, ног, бедер, ступней, коленей. Развивать эластичность мышц при покачи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ы туловища вправо и влево, выполнять движения активно, динами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и согнутой ногой вперед, делать махи, сохраняя равновесие и правильное положение корпу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(2-3 видов), продолжать развивать, умение легко отрываться от по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Игропласт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упражнения для развития мышечной силы в образных двигательных действиях и зада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красиво нам ходи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мышцы укрепи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 и спинку подкачае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нку гордую постав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репи животик» - из положения лежа на спине поднимание согнутых но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репи спинку» - лежа на животе, руки вверх, прогну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дых» - ходьба по кругу с правильной осанкой под музыкальное сопрово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Разучивание танцевальных движ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Музыкально - творческ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Танец огн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Игроритм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ьба на каждый счет и через счет с хлопками в ладош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-февраль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Диско-разми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ование ходьбы, высоко поднимая колени с подскоками, развивать умение свободно переходить от активного шага к лёгкому подск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овой галоп повернувшись лицом к центру круга, в чередовании с кружением на подскоке вокруг себя, следить за правильной координацией рук и ног, передавать в движении лёгкий характер музы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на месте перенося вес тела, ходьба вперёд-назад, вправо вокруг себя, влево вокруг себя, учить детей начинать движение с носка. Ритмично сгибать и разгибать кол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ое движение рук со сжиманием и разжиманием кулачков, выполнять движения ритмично. Избегать напряжения кистей ру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ые движения туловищем начинать движения вместе с музыкой, не отставая и не опережая её. Сохранять равновес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на одной ноге, сгибая и разгибая свободную ногу, учить добавлять произвольные движения руками и г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Игроритм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я под музыку с притопом под сильную долю та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, руки на поясе. Наклон вперёд, выпрямиться, прито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Обучение танц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Музыкально-подвижн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учее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Упражнения на расслабление мышц, дыхание и на укрепление оса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ые упражнения на имитационных и образных движ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 мягко набираем. Вдо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 красный надуваем. Выдо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летит он к облакам. Вдо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у ему я сам! Выдо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-апр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Диско-размин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ужинящий шаг в чередовании с подскоками, совершенствовать сильный энергичный подскок. Уметь четко переходить от активного движения к более спокойному, плавн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ые движения руками (поочередно правой, левой) - учить отмечать сильные доли в тактах. Добиваться, чтобы дети чувствовали моменты расслабления мышц ру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чивание руками и туловищем (руки в стороны), продолжать учить детей дополнять движения с расслаблением полусогнутых коле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ы туловища вперед, учить прогибать и выпрямлять спи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ые движения бедрами, совершенствовать умение переносить вес тела с одной ноги на другую, покачивая бед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, закреплять умение детей ритмично подпрыгивать, сохраняя правильное положение корпу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Акробатическое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ржать корпус прямо, сохранять равновесие. Вертикальное равновесие на одной ноге с различными движениями ру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итати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ноге постой-к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то ты солдатик стой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у правую держ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смотри не уп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стой на лево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солдатик смелый?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Обучение танц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Музыкально - подвижн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утай веревочку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Упражнение на расслабление мышц, дыхательные и на укрепление оса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, два, три, четыре, пя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меем мы счита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ть умеем тоже 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за спину положи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у поднимем выш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гко - легко подыш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й концерт «Весенняя встреч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ьское собрание «Всестороннее развитие ребенка средствами музыки и ритмических движений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От красивых образов мы перейдем к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асивым мыслям, от красивы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ыслей к красивой жизни и о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асивой жизни к абсолютной красоте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наше социально-ориентированное время, когда жизнь человека стала оцениваться мерой успеха, признания и достижения конкретных целей, всестороннее развитие ребенка средствами музыки и ритмических движений играет немаловажную роль в развитии творческой и гармонично-успешной личности ребё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жизни каждой семьи наступает момент, когда родители задумываются над тем, в каком творческом направлении «отправить» ребёнка и как его развивать. Очень многие выбирают для своего ребёнка занятия танцем, для малышей, как правило, все начинается с ритмики и ритмических движений. На таких занятиях ребёнок не только научится красиво танцевать, двигаться, держать осанку, но и будет развиваться духовно. Ведь танец - это творчество, танец - это именно тот вид искусства, который поможет ребёнку раскрыться, показать окружающим, как он видит этот мир. Что говорить о том, как важно для девочек и мальчиков понятие «первый танец», ведь они хотят чувствовать себя настоящими принцессами и принцами на балах, как в сказк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ские танцы - это изучение основных средств выразительности (движения и позы, пластика и мимика, ритм), которые связаны с эмоциональными впечатлениями маленького человека от окружающего мира. Детский танец начинается с ритмики, где изучение танца начинается с простых движений, зачастую, занятия больше похожи на игру, но в этой игре ребёнок научится тем вещам, которые очень пригодятся ему в жизни. Основная цель на занятиях ритмики с дошкольниками - всестороннее развитие ребенка, развитие музыкальности и ритма на занятиях, формирование творческих способностей и развитие индивидуальных качеств ребенка, средствами музыки и ритмических движ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восприятия музыкальных произведений на занятиях ритмики и его творческого отображения в танце необходимо помочь детям понять специальный язык музыки, его характер, жанр и особенности ритмического рисунка. Для развития творческой исполнительской деятельности в танце, детям нужно более углубленного изучать и понимать особенности того или иного музыкального произведения - это несомненно способствует совсем иному осмыслению хореографического и музыкального искусств. Это дает детям возможность поднять свой творческий потенциал на иной более высокий уровень и открыть новые интересные возможности в творческом процесс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ритмики предоставляется возможность полноценно развивать индивидуальные особенности каждого ребенка, сформировывать хороший эстетический вкус, помогая тем самым приводить в гармонию внутренний мир ребе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армония (от греч.) – «согласие, лад, красота». Чувство гармонии является наиболее правильной организацией содержания, упорядоченностью структуры предмета, явления, придающей им стройность и законченность. Способность обнаруживать гармонию в жизни, искусстве и вносить её в практику, во всю многообразную нашу жизнь, является великим человеческим умением, приносящим радость бытия всем, кто этим чувством наделен. Немаловажную роль в творческой активности и развитии духовного мира ребенка играет формирование эстетического вкуса. Как же можно развить эстетический вкус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кус воспитывается, во-первых, благодаря развитию способности ощущать выразительность искусства, понимать язык искусства; во-вторых, теоретическому обучению, в-третьих, творческой и исполнительской деятельности детей на детских утренниках, концертах и творческих вечер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ход к каждому ребенку состоит в том, чтобы помочь раскрыть его творческие таланты, научить общаться, выражать себя, чувствовать себя уверенно в жизни, повысить способность адаптации к различным жизненным изменени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ридумывает танец для выбранной эмоции. Большое удовольствие у детей вызывает именно сочинение своих танцев, где они могли выразить свои чувства в безопасной форме. Интересное наблюдение состоит в том, что в этом возрасте дети неохотно играют отрицательных персонажей, предпочитая изображать принцесс и принцев, но они с энтузиазмом сочиняют танец злости, становясь злостью, исполняя ее танец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выражения эмоций через движение состоит в том, что именно таким образом осуществляется знакомство с собственными эмоциями, их принятие, а также развитие психологической способности переживать собственные чувства и принимать их у других. На успешность решения поставленной задачи большое влияние оказывает умение слушать, анализировать и понимать музыкальное произведение, что способствует проявлению более яркого и творческого образа в танце. Навыки музыкального восприятия помогают прослеживать становление музыкального образа, его характер и чутко воспроизводить ритмический рисун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чиная заниматься танцами в детском возрасте, можно предотвратить возникновение негативных установок, изменить образ мыслей, улучшить отношение к окружающим. Таким образом, танец является чем-то большим, чем просто движения под музыку. Это способ работы над собой, помогающий добиваться успехов в любой сфере деятельности. Он воспитывает те способности, которые управляют взаимодействием духа и тела и помогают проявлять вовне то, что находится внутри нас. Занятия танцами дарят ребенку радость движения, общения, обогащают его внутренний мир и помогают познать себ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педагогов «Психотерапевтические возможности движения и танца при работе с детьми дошкольного возраст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возможностях влияния на психику с помощью работы с телом основаны различные системы телесно-ориентированной психотерапии, в том числе двигательной и танцевальной, которые сейчас приобретают всё большую популярность. Это в значительной степени связано с тем, что современному состоянию человеческого общества присуще преувеличение рационального начала, чрезмерное внимание к интеллекту, социальным достижениям и подавление инстинктивного, «дикого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озникла ситуация, когда особенно сильно от этого могут пострадать дети дошкольного возраста. Многих родителей очень рано начинает волновать тема образования собственных детей. Появляется тревога, сможет ли ребёнок поступить в престижную школу, вуз; и многие родители начинают беспокоиться об этом заранее и готовить ребёнка и к самому поступлению в школу, и к последующей учёбе в ней. Происходит слишком раннее обучение математике, письму и чтению, и уделяется недостаточно внимания эстетическому развитию ребёнка (музыке, пению, танцу, рисунку, и т.п.). Всё это приводит к тому, что у ребёнка начинает усиленно развиваться левое полушарие в ущерб правому, и очень важная область психики (эмоции, интуиция) остаётся недоразвитой, выпадает. Это может самым непосредственным образом негативно сказаться на дальнейшем развитии ребё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меющиеся работы по танцедвигательной терапии носят в значительной степени общетеоретический, отвлечённый характер. В них почти невозможно обнаружить конкретные рекомендации, методики и т.д. А литература по психологическим аспектам движения у детей, по крайней мере, на русском языке, практически отсутствует вообщ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 рассказать о конкретных играх, решающих определённые психологические задачи и позволяющей работать с определёнными психологическими проблемами дошкольников с использованием возможностей движения, танца, игр и т.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пражнение, направленное на реализацию потребности детей быть увиденными: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ворческая импровизаци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дает детям различную музыку: вальс, марш, полька. На музыку вальса дети придумывают легкие плавные движения. На музыку марша изображают солдатиков, гимнастов и т. д. На музыку польки дети прыгают, бегают, изображая зайчиков, белоче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учшую творческую импровизацию руководитель отмечает и показывает всем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нец огн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антазии величия: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ад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ревожность, страхи; умение обороняться: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путай веревочку», «Птица в клетке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гра направлена на развитие быстроты и ловкости. Упражнения на релаксацию. Для лучшей релаксации полезно сочетать движения с дыханием, а также различными образами. Детское воображение с большим удовольствием окунается в захватывающую историю. Поэтому важно придумывать истории с интересным сюжетом, которые бы одновременно способствовали расслаб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дной из высших форм движения является танец, часто являющийся свободным выражением творческой фантаз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обенно велики возможности движения и танца при работе с детьми дошкольного возраста. Для многих детей в этом возрасте движение и танец являются важными средствами коммуникации. Кроме того, само движение, его особенности, характер позволяют много сказать о ребёнке, являясь очень информативны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всем не обязательно работать исключительно в рамках танцедвигательной терапии. Наиболее эффективно возможности движения и танца при работе с детьми дошкольного возраста проявляются во взаимодействии с другими видами творчества (рисунок, метафоры, истории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танцев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нец с зонтиками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сня «Загадка-осень» исп. Т.Булано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вочки выходят друг за другом с зонтиками на плеч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ставной шаг вправо - пружинка, тоже влево – пружин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ерез одну идут вперёд и наза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иставного шаг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ходят друг друга, качая зонтиками вправо – влев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ужатся, подняв зонтик ввер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дут кругом, крутя зонтиком сбок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вят зонтик на пол и обходят е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игрыш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егают по залу врассыпную, зонтики подняты ввер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страиваются в одну ли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тор движений припе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нцуй веселей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сня «Танцуй веселей» исп. гр. «Кар – мэн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льчики выходят подскок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ва шага в сторону, руки перед собо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Окошко» руками резкими движения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и поставлены «ладьёй», прихлопнуть сначала по одно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адони, затем по друго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 маха ногами вперёд, продвигаясь вперё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 шагов назад, широко расставив но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гу вперёд и руку в кулак вперёд (рэп)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очерёдно левую и праву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и «ладьёй» шаг вперёд, руку вперёд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оже другой рукой и ного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игрыш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дленно вести рукой вправо – влев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гу назад, скрещивая (рэп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канчивать: упасть на колени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ироко расставив, руку в кулаке ввер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има – хороша!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сня «Новогодняя» исп. гр. «Дилижанс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бегают девочки и строятся в шахматном поряд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ход на пятки, разводя руки в стороны, возвращаясь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лопок по ног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и сложены «Полочкой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ва шага влево, два вправо с притоп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игрыш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и вверх, шире пальцы, двигая вправо-влев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счёт 1,2,3 –шаги вперёд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4 - притоп, руки согнуты в локтя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оже возвращаясь обрат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оя на месте, поворачивать туловище вправо, влево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полняя движения кулачк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игрыш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кругу с поднятыми руками ввер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клон, руки наза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онарики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з. Штраус «Полька «Трик-трак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выстраиваются в одну линию, держа фонарики в правой рук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ужинка с покачиванием фонарика вправо-влев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одьба по кругу приставным шагом с пружинкой, фонарик впереди себ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аг в круг, фонарик ввер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аг назад, фонарик вниз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ег по кругу, фонарик вверх - сбок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и построение в одну лини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онарик поставить на пол, ходьба вокруг фонарика приставным шаг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зять фонарик левой рукой, зацепиться за руки, идти по круг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строиться в одну линию, по очереди присаживаются на по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трушки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з. Штраус «Полька «Пиццикато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подскоками выбегают с погремушками в руках и выстраиваются в одну лини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умят погремушками справо-слева, подскоками кружатся вокруг себ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ег подскоками по кругу и выстраиваются в лини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даряют погремушками то по правому колену, то по левому, кружатся подскоками вокруг себ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ег подскоками по кругу, погремушки вверх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страиваются в линию и садятся на пол широко раздвинув ноги, погремушки вверх, покло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льк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сп. DJ Слон «Финская польк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выбегают подскоками парами, держась за ру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ятка-носик, 3 притопа поочередно то правой, то левой ного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ужатся под локоть, хлопок в ладош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аги навстречу друг другу, соединяют противоположны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адошки и обходят друг друг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льчик поворачивается к девочке и выполняет присядку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вочка – пружинку с поворот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ужатся под локоть, хлопок в ладоши 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ужение в другую сторон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тор движений 1 купл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игрыш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вочки танцуют «ламбаду», мальчики хлопаю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льчики берут девочек под локоть и подскоками по круг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вочки кружатся вокруг себя, мальчики вприсяд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брасывают ноги вперё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льчики берут девочек под локоть и прогулочны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агом уходя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ыстро выбегают, поклон и убегаю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мире животных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з. X-MODE &amp; DJ NILL «ANIMAL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 приседа дети встают по очеред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и в замок, ударяют по коленям и плечам поочередн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прыгивание вверх, широко ноги в сторон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тор движений кулачк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вочки прыжки с поворотом в сторону и вертят «хвостиками» (на четыре стороны), мальчики ногу назад - крест (рэп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аг в сторону и поворот вокруг себя, вертят «хвостиками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ются друг к другу и играют «лапками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Летают» врассыпную по залу, выстраиваются в лини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вочки закручиваются к мальчикам, соединяют «лапку» свободную, раскручиваютс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ыжок вверх, ноги в стороны, руки широко ввер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клон и убегаю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им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сп. А.Губин «Зима - холод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туплен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 с хлопками над головой 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тают в шахматном порядк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ги на ширине плеч, руки в сторону - ввер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носят руки вправо- влево, покачивая бедр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легка присев, перенести тело вправо, затем влев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агом меняются местами первая и вторая линия с притоп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ставной шаг вправо, хлопок в ладоши справа, то же влев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агом круг вокруг себ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лопки над головой, покачивая бедр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вочки закручиваются поочередно вправо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 раскручиваются влево, возвращаютс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ставные шаги с кружениями вокруг себ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пев: то ж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убегают, затем возвращаются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вая рука вперед, вверх, вниз, присесть на колено боком, покло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усская бабушк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сп. wap.wapos.ru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льчики выводят девочек, держа их за пояс. У девочек руки сложены «полочкой». Дети встают в одну ли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вочки выходят вперед и выполняют круже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круг себя на одной ноге отталкиваясь друго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льчики, стоя на месте, притопывают одной ного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вочки возвращаются на мест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льчики выходят вперед и выполняют присядку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звращаются на мест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ва шага вправо, руки сложены «полочкой», круже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круг себя подскоками, захлёстывая ноги наза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ва шага влево, руки «полочкой», выбрасывание рук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 раза вверх с пружинко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ход вперёд на пятки, затем выброс руки ввер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вочки закручиваются к мальчик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льчики выходят вперёд и кружатся на ру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пев: то ж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игрыш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льчики выходят вперёд и выполняют прыжки с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брасыванием ног на пятки, руки вперё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вочки подходят к мальчикам, те берут девочек за талию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 обходят друг друга притопом, глядя в глаза друг друг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пев: то ж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ё будет хорошо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сп. MF «Всё будет хорошо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подскоками выбегают и встают в шахматном поряд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ги на ширине плеч, сначала правой рукой закрывают глаз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тем левой, в той же очерёдности открываю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, перенос тела вправо, влев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бегают назад и снимают чёрные накид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скоками меняются местами, выставляют поочередн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и вперёд, большим пальцем ввер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звращаются на свои мес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ри шага на мест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аг вправо, рукой показать вправ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аг влево, рукой показать влев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гу поставить на крест и поворот вокруг себ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и поочерёдно вперёд, большой палец ввер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то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игрыш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скоки, образуя круг, руки ввер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рнуться на свои мес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 купл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аги с кружением вокруг себя, хлопок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рнуться на место, хлопок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цепиться за руки, сделать круг, бег на носочках по круг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своих местах хлопки над голов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пев тот ж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игрыш: (тик – тоник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и «полочкой», резкие движения локтями в сторон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и слегка наклонить вправо, резкие движения локтя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и наклонить влево, резкие движения локтя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тянуть руки вперёд, выворачивать руки внутрь к себе (3р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уговое движение правой рукой вокруг головы, затем лево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гу на крест и поворот вокруг себ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тор тик-тони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пев тот ж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игрыш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скоки по кругу, вернуться на свои мес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вой ногой выпад вперёд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вая рука вперёд, большой палец ввер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 xml:space="preserve">Сценарий танцевального праздника «Солнечные лучики»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(отчётный концерт)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едине комнаты стоит стул. Из-за двери доносятся всхлипывания, рыдания. В комнату входит ведущая в костюме клоуна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ребята! К сожалению, сегодня нас на детском празднике встречает не веселая музыка, а грустные всхлипывания. И если вы мне не поможете, нам придется их слушать целый день, и не будет никаких игр, никаких танцев. Но ведь вы мне поможете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ра! Ура! Сколько у меня помощников! Как я рада! Тогда я расскажу вам, что здесь случилось. В одной русской народной сказке у одного царя родилась дочь – значит, царевна. С детства девочка была избалованной, капризной. А тут еще царь поругался с Бабой-Ягой, хотел ее с территории царства прогнать. Так она заколдовала царевну, сказала: царевна будет до тех пор плакать, пока ее кто-нибудь не развеселит. Никто не смог развеселить царевну. И вот теперь вся надежда на меня и на вас, конечно. Говорят, здесь самые веселые ребята. Это верно? Ура! Ура! Тогда у нас все получится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ч становится громче. Рыдая, выходит царевна Несмеяна. Садится на стул, громко сморкается в огромный платок и всхлипывает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шепотом):</w:t>
      </w:r>
      <w:r>
        <w:rPr>
          <w:sz w:val="28"/>
          <w:szCs w:val="28"/>
        </w:rPr>
        <w:t xml:space="preserve"> А вот и она. Будем веселиться. </w:t>
      </w:r>
      <w:r>
        <w:rPr>
          <w:i/>
          <w:sz w:val="28"/>
          <w:szCs w:val="28"/>
        </w:rPr>
        <w:t>(Делает реверанс в сторону Царевны.)</w:t>
      </w:r>
      <w:r>
        <w:rPr>
          <w:sz w:val="28"/>
          <w:szCs w:val="28"/>
        </w:rPr>
        <w:t xml:space="preserve"> Доброе утро, Ваше Мокрейшество! Какое у нас настроение сегодня с утра?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арев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лохое. </w:t>
      </w:r>
      <w:r>
        <w:rPr>
          <w:i/>
          <w:sz w:val="28"/>
          <w:szCs w:val="28"/>
        </w:rPr>
        <w:t>(рыдает)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не угодно ли будет вам посмотреть, как весело играют ребята?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арев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угодно. </w:t>
      </w:r>
      <w:r>
        <w:rPr>
          <w:i/>
          <w:sz w:val="28"/>
          <w:szCs w:val="28"/>
        </w:rPr>
        <w:t>(рыдает)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шепотом):</w:t>
      </w:r>
      <w:r>
        <w:rPr>
          <w:sz w:val="28"/>
          <w:szCs w:val="28"/>
        </w:rPr>
        <w:t xml:space="preserve"> Хоть и заплесневелая, а царевна все-таки. Придется тешить ее капризы. Ребята, давайте покажем, как мы умеем играть. Я вам расскажу, что видела в зоопарке, а вы, если не верите, громко хором говорите: «Это просто ерунда!» А если верите – «Видели, видели, в зоопарке видели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 решеткой у воро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пит огромный бегемот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идели, видели, в зоопарке видели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пятнистая гиена точит когти о полено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то просто ерунда!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 чего свиреп и лют хищный зверь – большой верблюд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то просто ерунда!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хвостах висят мартышки, то-то рады ребятишки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идели, видели, в зоопарке видели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ни, маленькие пони, до чего красивы кони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идели, видели, в зоопарке видели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 морями, за долами ходит курица с рогами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то просто ерунда!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ше ели и осины полетели вдруг пингвины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то просто ерунда!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 вчера – вот это дело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юша по небу летела!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то просто ерунда!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й раз «Это просто ерунда!» Царевна кричит вместе с детьми, клоун оборачивается, смотрит на нее и хлопает в ладоши. Несмеяна начинает громко плакать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, таких внимательных ребят сложно обмануть. Но ведь обманы мои – не обманы, а просто выдумка – для хорошего настроения, для веселого смех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арев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лохая игра, скучная, в такие игры только маленькие дети играют, а я уже большая, мне не интересно </w:t>
      </w:r>
      <w:r>
        <w:rPr>
          <w:i/>
          <w:sz w:val="28"/>
          <w:szCs w:val="28"/>
        </w:rPr>
        <w:t>(сморкается, плачет)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, с первого раза не получилось. Но ничего, не расстраивайтесь. Мы сейчас что-нибудь придумаем. Ребята, что вы еще любите делать? </w:t>
      </w:r>
      <w:r>
        <w:rPr>
          <w:i/>
          <w:sz w:val="28"/>
          <w:szCs w:val="28"/>
        </w:rPr>
        <w:t xml:space="preserve">(Дети отвечают.) </w:t>
      </w:r>
      <w:r>
        <w:rPr>
          <w:sz w:val="28"/>
          <w:szCs w:val="28"/>
        </w:rPr>
        <w:t>Ура! Ура! Теперь я знаю, как нам развеселить царевну Несмеяну. Давайте покажем ей, как мы умеем танцевать. Может быть, и она захочет танцевать с нами и развеселится. Ребята, покажем, как мы танцуем?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, дети танцуют, детский праздник в разгаре. В конце танца клоун за обе руки тянет Несмеяну танцевать, она поддается, слабо и вяло двигается. Когда музыка заканчивается, Несмеяна садится на свое место и начинает плакать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арев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хочу танцевать, не буду. Я не умею танцевать, как ребята </w:t>
      </w:r>
      <w:r>
        <w:rPr>
          <w:i/>
          <w:sz w:val="28"/>
          <w:szCs w:val="28"/>
        </w:rPr>
        <w:t>(рыдает)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лакать надо, Ваша Серьезность, а учиться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как учиться? Я не умею учиться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покажем, как мы учились танцевать, например, ламбаду. Учиться – это почти все равно, что играть. Вот все ребята стали в круг, и Вы, Ваше Вашество, тоже становитесь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. Несмеяна делает движения вместе со всеми. После игры Несмеяна стоит в кругу, всхлипывает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нравится мне ваша игра, не царское это дело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нравится эта – мы другую знаем. Она называется «Музыкальные змейки»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грающие делятся на три группы, построенные в колонны в определенном месте зала. Каждая колонна детей выбирает себе определенную мелодию. Например, первая группа выбирает вальс, вторая - польку, третья - танго. Выбирать можно и три разные детские песни из мультфильмов или сказок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лько зазвучала из мелодий, колонна, выбравшая ее, должна двигаться по залу в любом направлении за впереди стоящим. Но вдруг зазвучала другая мелодия, так же действует следующая колонна, а первая останавливается и принимает упор присев. При звучании третьей мелодии действия команд происходят аналогично. Какая колонна не ошибается при узнавании своей мелодии, та и выигрыва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призно):</w:t>
      </w:r>
      <w:r>
        <w:rPr>
          <w:sz w:val="28"/>
          <w:szCs w:val="28"/>
        </w:rPr>
        <w:t xml:space="preserve"> Я устала от ваших игр. Они мне надоели. Мне скучно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пять не получилось. Что же делать?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квозь слезы):</w:t>
      </w:r>
      <w:r>
        <w:rPr>
          <w:sz w:val="28"/>
          <w:szCs w:val="28"/>
        </w:rPr>
        <w:t xml:space="preserve"> А вы еще потанцуйте, я, так и быть, посмотрю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будем танцевать? Только вы должны танцевать еще веселее, чтобы царевна перестала плакать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се танцуют. Несмеяна пританцовывает на стуле. Когда танец заканчивается, Несмеяна начинает громко рыдать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аше Мокрейшество! Неужели Вам не понравилось, как мы танцуем?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sz w:val="28"/>
          <w:szCs w:val="28"/>
        </w:rPr>
        <w:t>: Понравилось. Мне просто сидеть здесь надоело!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а! Ура! Получается! Идите, Несмеяна, танцевать вместе с нами!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тирает платком глаза):</w:t>
      </w:r>
      <w:r>
        <w:rPr>
          <w:sz w:val="28"/>
          <w:szCs w:val="28"/>
        </w:rPr>
        <w:t xml:space="preserve"> Нет, танцевать я не буду, вы будете надо мной смеяться, а вот поиграть, может быть, вы меня уговорите, если только я обязательно выиграю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, если приложить старание, умение, ловкость, Вы обязательно выиграете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огда я попробую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а! Ура! У нас все получится! А какую же игру предложить Несмеяне? Я придумала! Все девочки любят прыгать через скакалку. Девочки, вы все умеете прыгать через скакалку?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отвечают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ыдает):</w:t>
      </w:r>
      <w:r>
        <w:rPr>
          <w:sz w:val="28"/>
          <w:szCs w:val="28"/>
        </w:rPr>
        <w:t xml:space="preserve"> А я не умею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лачьте, Ваша Заплесневелость, этому так легко научиться. Смотрите</w:t>
      </w:r>
      <w:r>
        <w:rPr>
          <w:i/>
          <w:sz w:val="28"/>
          <w:szCs w:val="28"/>
        </w:rPr>
        <w:t>! (Прыгает.)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у меня получится?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нечно, держите скакалку вот так и прыгайте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Царевны не получается несколько раз, потом она начинает прыгать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а! Ура! Получилось. Вот и давайте проведем соревнование, кто больше раз прыгнет, вы или я. А вы, дети, считайте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евна прыгает больше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победила, я всегда побеждаю, я же Царевна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шепотом детям):</w:t>
      </w:r>
      <w:r>
        <w:rPr>
          <w:sz w:val="28"/>
          <w:szCs w:val="28"/>
        </w:rPr>
        <w:t xml:space="preserve"> Это я специально ей уступила, пусть похвалится. А теперь посмотрим, Ваше Вашество, как девочки прыгают. Сейчас мы соберем две команды. Одна команда называется Команда Царевны Несмеяны, а другая – Команда самого веселого, самого умного клоуна, то есть меня. Приготовились: раз, два, три. Из каждой команды я выбираю двух помощников. Они будут раскручивать скакалку. Кто пропрыгает 10 раз – остается, а кто меньше 10 раз – выходит из игры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гре принимают участие все дети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бедила команда... Да, прыгать вы умеете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b/>
          <w:sz w:val="28"/>
          <w:szCs w:val="28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 доехать, не допрыгнуть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у, еще туда-сю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 не достать его рукам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то просто...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ята, ну это же просто..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Ерунда!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правда же, достать до носа очень просто?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х, Вы так заявляете? Беремся быстренько правой рукой за нос, а левой за правое ухо и, по моей команде, поменяем руки местами. Приготовились, меняем! Раз, два, три! Поменяли? Не получилось! Я же говорила, что вам до носа не достать! Попробуем еще раз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меяна смеется над проигравшими участниками детского праздника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шепотом):</w:t>
      </w:r>
      <w:r>
        <w:rPr>
          <w:sz w:val="28"/>
          <w:szCs w:val="28"/>
        </w:rPr>
        <w:t xml:space="preserve"> Ребята, вы ничего не заметили? Несмеяна засмеялась! Ура! Ура! Получилось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оун берет Несмеяну за руку и кружится с ней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и сама не заметила, когда мне стало смешно. А давайте еще потанцуем, я думаю, у меня получится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нечно, конечно! Ребята, давайте танцевать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ая пауза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Царев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у меня для вас подарочек есть. За то, что вы меня развеселили, – честное слово, я раньше не умела смеяться, а теперь у меня даже платье высохло, – за все это я дарю вам солнечные лучики! Они всегда будут приносить радость и веселье. Плакс не будет никогд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Фольклор - музыка - театр», под редакцией С. И. Мерзлякова, издательство «Владос» 1999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 Са - Фи - Дансе» Ж. Е. Фирилева, Е. Г. Сайкина, Санкт - Петербург «Детство - пресс», 200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Учите детей танцевать»Т. В. Пуртова, А. Н. Беликова, О. В. Кветная, изд. «Владос» 2003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17" w:right="459" w:hanging="0"/>
      <w:outlineLvl w:val="3"/>
    </w:pPr>
    <w:rPr>
      <w:rFonts w:ascii="Times New Roman Chuv;Times New Roman" w:hAnsi="Times New Roman Chuv;Times New Roman" w:eastAsia="Times New Roman" w:cs="Times New Roman Chuv;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 Chuv;Times New Roman" w:hAnsi="Times New Roman Chuv;Times New Roman" w:eastAsia="Times New Roman" w:cs="Times New Roman Chuv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user</dc:creator>
  <dc:description/>
  <dc:language>en-US</dc:language>
  <cp:lastModifiedBy>user</cp:lastModifiedBy>
  <dcterms:modified xsi:type="dcterms:W3CDTF">2014-03-31T11:18:00Z</dcterms:modified>
  <cp:revision>3</cp:revision>
  <dc:subject/>
  <dc:title/>
</cp:coreProperties>
</file>