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БМ  детский сад «Светлячок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ознавательно-речевое развитие»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Познание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Экология</w:t>
      </w:r>
      <w:r>
        <w:rPr>
          <w:b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  <w:lang w:val="en-US"/>
        </w:rPr>
        <w:t>средняя</w:t>
      </w:r>
      <w:r>
        <w:rPr>
          <w:sz w:val="28"/>
          <w:szCs w:val="28"/>
        </w:rPr>
        <w:t xml:space="preserve"> групп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 – 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Рабочая программа составлена на основе авторского планирования О.А. Соломенниковой, «Формирование элементарных экологических представлений». «Мозаика-  Синтез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педагогическом совете № 1 от 30.08.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 по экологическому воспитанию для детей средней группы - образовательная область «Познание» -  составлена на основе авторского планирования О.А. Соломенниковой, «Формирование элементарных экологических представлений». «Мозаика-  Синтез, 2010г.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Настоящая программа предназначена для работы с детьми от 4 до 5 лет. Программа рассчитана на 30 занятий в год, длительность одного занятия 20 минут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 быть изменено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ятом году жизни восприятие детей становится более развитым, возрастает объём памяти. Начинает складываться произвольное запоминание: дети способны принять задачу на запоминания. Помнят поручения взрослых. Продолжает развиваться воображение. Формируются такие его особенности как оригинальность и произвольность. Начинает развиваться интерес ко всему живому, к миру природы. Ребёнок начинает относиться к себе, как к активному субъекту окружающего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ознакомление детей с живой и неживой природой, формирование осознанного бережного отношения к ней, формирование начал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бучения по направлению программы: 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е детей о многообразии природных явлений. Помогать устанавливать простейшие связи между ни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представления о сезонных изменениях в природ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наблюдательности, любознательно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детям начальное представление о приспособленности растений и животных к среде обит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том, что растения – живые существ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детям, что с животными нельзя обращаться как с людь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заимосвязь животных со средой обит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воспитывать любовь к природе и бережное отношение к ней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 взаимодействовать с окружающим миром и гуманное отношение к людям и природ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детям, какое важное значение имеет для человека правиль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Календарно-тематическое планирование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32"/>
        <w:gridCol w:w="4259"/>
        <w:gridCol w:w="2721"/>
      </w:tblGrid>
      <w:tr>
        <w:trPr>
          <w:trHeight w:val="43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елевые ориентир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0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Что нам осень прине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сезонных изменениях в природ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.А. Соломенников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нятия по формированию элементарных экологических представ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>
          <w:trHeight w:val="2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»У медведя во б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едставление о растениях леса: грибах, ягодах. Расширять представления о пользе природных витаминов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оломе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Прохождение экологической тро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б овощах и фруктах. Закреплять знания о сезонных изменениях в природе. Дать представление о пользе природных витам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А.Соломенникова. «Занятия  по формированию элементарных экологических представлений». Стр.8-10.</w:t>
            </w:r>
          </w:p>
        </w:tc>
      </w:tr>
      <w:tr>
        <w:trPr>
          <w:trHeight w:val="35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 Знакомство с декоративными птиц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декоративными птицами. Расширять представления об образе жизни декоративных птиц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-12.</w:t>
            </w:r>
          </w:p>
        </w:tc>
      </w:tr>
      <w:tr>
        <w:trPr>
          <w:trHeight w:val="27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«Ов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б овощах, их пользе. Уточнить названия, отличительные признаки овощей ( капуста, лук, морковь, картофель) и их каче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детей о фруктах. Уточнить названия, отличительные признаки фруктов( яблоко, груша) и их каче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«Поздня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б одежде в осен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« Осенние посид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езонных изменениях в природе. Расширять представление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«Домашние живот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внешнего вида коровы и лош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 Скоро зима!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жизни диких животных зимой. Формировать интерес к окружающей природе. Воспитывать заботливое отношение к животны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-22</w:t>
            </w:r>
          </w:p>
        </w:tc>
      </w:tr>
      <w:tr>
        <w:trPr>
          <w:trHeight w:val="9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«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сезонных изменениях в природе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внешние признаки и повадки диких животных (лисы, волка, медведя, зайца, белки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«Дежурство в уголке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особенности дежурства в уголке природы. Формировать ответственность по отношению к уходу за растениями и живот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-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« Почему растаяла Снегуроч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да замерзает и превращается в лё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-27</w:t>
            </w:r>
          </w:p>
        </w:tc>
      </w:tr>
      <w:tr>
        <w:trPr>
          <w:trHeight w:val="13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« Домашние пт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внешнего вида домашних птиц (курицы, петуха, гуся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« 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особенностями внешнего вида птиц ( ворона, снегирь, воробей, синица). Упражнять в различении птиц по внешним признакам.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« Стайка снегирей на ветках ряб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«Рассматривание крол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«Дикие и 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среде обитания, повадках,  диких и домашн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3-35</w:t>
            </w:r>
          </w:p>
        </w:tc>
      </w:tr>
      <w:tr>
        <w:trPr>
          <w:trHeight w:val="10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« Посадка лука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б условиях, необходимых для роста и развития растения (почва, влага, тепло и свет). Дать элементарные понятия о природных витаминах. Формировать трудовые умения и навыки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«Наблюдение за аквариумными рыб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которыми видами аквариумных рыбок. Формировать желание заботиться о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« Мир комнатных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комнатных растениях: их пользе и строении. Учить различать комнатные растения по внешнему в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5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«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я о сезонных изме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« В гости к хозяйке л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разнообразии насекомых. Закреплять знания о строении насекомых. Формировать бережное отношение к окружающей природе. Учить отгадывать загадки о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« Весенние секр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сширять представления о жизни диких животных весной; учить узнавать и называть дикое животное и его детёныша. Воспитывать интерес к жизни дик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« Кошка и собака – наши милы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е о кошке и собаке как домашних животных и друзьях человека, об их детёнышах; воспитывать интерес к животным, понимание необходимости оказывать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«Экологическая тропа вес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« Дерев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особенностями внешнего вида и названием деревьев ( берёза, клён, сосна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« Цв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названия и отличительные .признаки цветов ( ромашка, ландыш, роза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«Земноводны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элементарные сведения о земноводных ( лягушка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промежуточные результаты освоения программы</w:t>
      </w:r>
    </w:p>
    <w:p>
      <w:pPr>
        <w:pStyle w:val="Normal"/>
        <w:ind w:left="360" w:hanging="0"/>
        <w:rPr/>
      </w:pPr>
      <w:r>
        <w:rPr/>
        <w:t>- называет домашних животных и знает, какую пользу они приносят человеку;.</w:t>
      </w:r>
    </w:p>
    <w:p>
      <w:pPr>
        <w:pStyle w:val="Normal"/>
        <w:ind w:left="360" w:hanging="0"/>
        <w:rPr/>
      </w:pPr>
      <w:r>
        <w:rPr/>
        <w:t>- наблюдает за растениями, животными, птицами, рыбами</w:t>
      </w:r>
    </w:p>
    <w:p>
      <w:pPr>
        <w:pStyle w:val="Normal"/>
        <w:ind w:left="360" w:hanging="0"/>
        <w:rPr/>
      </w:pPr>
      <w:r>
        <w:rPr/>
        <w:t>- различает и называет некоторые растения ближайшего окружения;</w:t>
      </w:r>
    </w:p>
    <w:p>
      <w:pPr>
        <w:pStyle w:val="Normal"/>
        <w:ind w:left="360" w:hanging="0"/>
        <w:rPr/>
      </w:pPr>
      <w:r>
        <w:rPr/>
        <w:t>- называет времена года  в  правильной последовательности;</w:t>
      </w:r>
    </w:p>
    <w:p>
      <w:pPr>
        <w:pStyle w:val="Normal"/>
        <w:ind w:left="360" w:hanging="0"/>
        <w:rPr/>
      </w:pPr>
      <w:r>
        <w:rPr/>
        <w:t>- делится своими познаниями о живом и неживом, не рвать, не ломать растения, бережно относиться к живым существам, не вредить им.</w:t>
      </w:r>
    </w:p>
    <w:p>
      <w:pPr>
        <w:pStyle w:val="Normal"/>
        <w:ind w:left="360" w:hanging="0"/>
        <w:rPr/>
      </w:pPr>
      <w:r>
        <w:rPr/>
        <w:t>- знает и соблюдает элементарные правила поведения в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rPr/>
      </w:pPr>
      <w:r>
        <w:rPr/>
        <w:t>Объект мониторинга – достижения детей.</w:t>
      </w:r>
    </w:p>
    <w:p>
      <w:pPr>
        <w:pStyle w:val="Normal"/>
        <w:rPr/>
      </w:pPr>
      <w:r>
        <w:rPr/>
        <w:t>Периодичность мониторинга -</w:t>
      </w:r>
    </w:p>
    <w:p>
      <w:pPr>
        <w:pStyle w:val="Normal"/>
        <w:rPr/>
      </w:pPr>
      <w:r>
        <w:rPr/>
        <w:t xml:space="preserve"> </w:t>
      </w:r>
      <w:r>
        <w:rPr/>
        <w:t xml:space="preserve">2 раза в год, месяцы : сентябрь и 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х (тестов, проб, аппаратурных методов и др.) методы, обеспечивающее объективность и точность получаемых данных.</w:t>
        <w:b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домашних животных и знает, какую пользу они приносят человек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 за растениями, животными, птицами, рыб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некоторые растения ближайшего окруж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ремена года  в  правильной последова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ет и соблюдает элементарные правила поведения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делится своими познаниями о живом и неживом, не рвать, не ломать растения, бережно относиться к живым существам, не вредить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- начал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: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sz w:val="28"/>
          <w:szCs w:val="28"/>
        </w:rPr>
        <w:t>1 балл – большинство компонентов недостаточно развиты;</w:t>
      </w:r>
      <w:r>
        <w:rPr>
          <w:rFonts w:cs="Times New Roman" w:ascii="Times New Roman" w:hAnsi="Times New Roman"/>
        </w:rPr>
        <w:t xml:space="preserve"> 2 балла- отдельные компоненты не развиты; 3 балла – соответствует возрасту, 4 балла - высокий</w:t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5:00Z</dcterms:created>
  <dc:creator>Customer</dc:creator>
  <dc:description/>
  <cp:keywords/>
  <dc:language>en-US</dc:language>
  <cp:lastModifiedBy>1</cp:lastModifiedBy>
  <cp:lastPrinted>2011-11-03T10:24:00Z</cp:lastPrinted>
  <dcterms:modified xsi:type="dcterms:W3CDTF">2014-12-07T10:55:00Z</dcterms:modified>
  <cp:revision>25</cp:revision>
  <dc:subject/>
  <dc:title>Направление «Познавательно-речевое развитие»</dc:title>
</cp:coreProperties>
</file>