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Познани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  <w:lang w:val="en-US"/>
        </w:rPr>
        <w:t>средняя</w:t>
      </w:r>
      <w:r>
        <w:rPr>
          <w:sz w:val="28"/>
          <w:szCs w:val="28"/>
        </w:rPr>
        <w:t xml:space="preserve">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бочая программа составлена на основе авторского планирования И.А Помораевой, В.А. Позиной, «Формирование элементарных математических представлений». «Мозаика-  Синтез, 2010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 по развитию элементарных математических представлений для детей средней  группы - образовательная область «Познание» - </w:t>
      </w:r>
      <w:r>
        <w:rPr>
          <w:sz w:val="28"/>
          <w:szCs w:val="28"/>
        </w:rPr>
        <w:t>составлена на основе авторского планирования И.А Помораевой, В.А. Позиной, «Формирование элементарных математических представлений». «Мозаика-  Синтез, 2010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ая программа предназначена для работы с детьми от 4 до 5 лет. Программа рассчитана на 30 занятий в год, длительность одного занятия 20 мину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шое значение в умственном воспитании детей имеет развитие элементарных математических представлений. Условием успешной реализации программы по элементарной математике является организация особой предметно – развивающей среды в группах,  на участке детского сада для прямого действия детей со специально подобранными группами предметов и материалами в процессе условия математического содержания. В процессе обучения широко используются дидактические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формирование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чи обучения по направлению программы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ить детей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ь считать до 5, пользуясь правильными приёмами счё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– всего три кружк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рмировать обобщенные представления о предметах и явлениях, умение устанавливать простейшие связи между некоторыми из них.     Учить детей сравнивать два предмета по величине (больше – меньше, выше – ниже, длиннее – короче, одинаковые, равные) на основе приложения их друг к другу или налож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личать и называть круг, квадрат, треугольник, шар, куб, знать их характерные отлич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считать предметы на ощупь, на слух, считать движения.   Совершенствовать умение определять направление от себя, двигаться в заданном направлении (вперёд – назад, направо – налево, вверх – вниз).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Календарно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220"/>
        <w:gridCol w:w="26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евые ориенти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ое обеспечение</w:t>
            </w:r>
          </w:p>
        </w:tc>
      </w:tr>
      <w:tr>
        <w:trPr>
          <w:trHeight w:val="45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сравнивать две равные группы предметов, обозначать результаты сравнения словами: поровну, столько -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равнивать два предмета по величине, обозначать результаты сравнения словами большой, маленький, больше,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пределении пространственных направлений от себя и назывании их словами: впереди, сзади, слева, справа, вверху, вниз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, В.А. Позина «Занятия по формированию элементарных математических представлений в средней группе детского сада» с.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больше, меньше, поровну, столько -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я различать и называть части суток (утро, день, вечер, ночь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, В.А. Позина «Занятия по формированию элементарных математических представлений в средней группе детского сада» с.1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равнивать две группы предметов, разных по форме, определяя их равенство или неравенство на основе сопоставления 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двух предметов по высоте, обозначая результаты сравнения словами: высокий, низкий, выше, ниж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15</w:t>
            </w:r>
          </w:p>
        </w:tc>
      </w:tr>
      <w:tr>
        <w:trPr>
          <w:trHeight w:val="2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ь понимать значение итогового числа, полученного в результате счёта предметов в пределах 3, отвечать на вопрос «Скольк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жнять в умении определять геометрические фигуры (шар, куб, квадрат, треугольник, круг) осязательно – двигательным пут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ичать левую и правую руки, определять пространственные направления и обозначать их словами: налево, направо, слева, спра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читать в пределах 3, используя следующие приёмы: при счёте правой рукой 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двух предметов по величине (длине, ширине, высоте), обозначать результаты сравнения соответствующими словами: длинный – короткий, длиннее – короче; широкий – узкий, шире – уже, высокий – низкий, выше – 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я о частях суток и их последовательности (утро, день, вечер, ночь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пределять пространственное направление от себя: вверху, внизу, впереди, сзади, слева, спра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1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реп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читать в пределах 3, познакомить с порядковым значением числа, учить правильно отвечать на вопросы «Сколько?», «Который по счёту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находить одинаковые по длине, ширине, высоте предметы, обозначать соответствующие признаки: длинный, длиннее,  короткий,  короче, широкий, узкий, шире, уже, высокий, низкий, выше, 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рямоугольником на основе сравнения его с квадрат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2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ать образование числа 4 на основе сравнения двух групп предметов, выраженных числами 3 и 4; учить считать в пределах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я о прямоугольнике на основе сравнения его с квадр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оставлять целостное изображение предметов из част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лять умение считать в пределах 4, познакомить с порядковым значением числа, учить отвечать на вопрос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олько?», «Который по счёту?»,  «На котором мест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различать и называть знакомые  геометрические фигуры: круг, квадрат, треугольник,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на конкретных примерах значение понятий быстро, медленн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2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образованием числа 5, учить считать в пределах 5, отвечать на вопрос «Скольк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различении геометрических фигур (круг, квадрат, треугольник, прямо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2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читать в пределах 5, знакомить с порядковым значением числа 5, отвечать на вопросы «Сколько?», «Который по счёту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предметы по двум признакам величины (длине и ширине), обозначать результаты сравнения выражениями, например: «Красная ленточка длиннее и шире зелёной, а зелёная ленточка короче и уже красной лент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определять пространственное направление от себя: вверху, внизу, слева, справа, впереди, сзад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2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читать в пределах 5, формировать представления о равенстве и неравенстве двух групп предметов на основе с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равнивать предметы по двум признакам величины (длине и ширине), обозначать результаты сравнения соответствующими  выражениями, например: «Длинная и широкая – большая дорожка, короткая и узкая – маленькая дорож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различении и назывании знакомых геометрических фигур (куб, шар, квадрат, круг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2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формировать представления о порядковом значении числа (в пределах 5), закреплять умение отвечать на вопросы «Сколько?», «Который по счёту?», «На каком мест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цилиндром, учить различать шар и 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равнивать переметы по цвету, форме, величин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ёте и отсчёте предметов в пределах 5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ёте и отсчёте предметов в пределах 5 по образцу и названно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значением слов далеко- бл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оставлять целостное изображение предмета из его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ёте звуков на слух в пределах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едставления о значении слов далеко – бл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ёте звуков  в пределах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ёте предметов на ощупь в пределах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значение слов вчера, сегодня, зав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равнивать предметы по их пространственному расположению (слева, справа, налево, направо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пражнять в счёте предметов на ощупь в пределах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 значении слов вчера, сегодня, зав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читать движения в пределах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4 – 5  предметов по ширине, раскладывать их в убывающей и возрастающей последовательности, обозначать результаты сравнения соответствующими словами: широкий, уже, самый узкий, узкий, шире, самый широ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3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оспроизводить указанное количество движений (в пределах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называть и  различать  знакомые геометрические фигуры: круг, квадрат, треугольник,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представления о частях суток и их последовательности: утро, день, вечер, ноч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воспроизводить указанное количество движений (в пределах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вигаться в заданном направлении (вперёд, назад, налево, направ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оставлять целостное изображение предмета из отдельных част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вигаться в за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ь, что результат счёта не зависит от величины предметов (в пределах 5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поменьше, ещё меньше, самый маленький,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е о том, что результат счёта не зависит от величины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ь сравнивать три предмета  по высоте, раскладывать их в убывающей и возрастающей последовательности, обозначать результаты сравнения словами: высокий, ниже, самый низкий, низкий, выше, самый высо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находить одинаковые игрушки по цвету или величин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независимость результата счёта от расстояния между предметами (в пределах 5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пражнять в умении  сравнивать 4 – 5  предметов по высоте, раскладывать их в убывающей и возрастающей последовательности, обозначать результаты сравнения  словами: самый высокий, ниже, самый низкий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различать и  называть  знакомые геометрические фигуры: куб, ша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 том, что результат счёта не зависит от расстояния между предметами (в пределах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с цилиндром на основе сравнения его с ша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двигаться в заданном направлен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независимость результата счёта от формы расположения предметов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с цилиндром на основе сравнения его с шаром и ку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представления о значении слов далеко – близк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и количественного и порядкового счёта в пределах 5, учить отвечать на вопросы «Сколько?», «Который по счёту?» и т. 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вершенствовать умение сравнивать  предметы  по величине, раскладывать их в убывающей и возрастающей последовательности, обозначать результаты сравнения словами: самый большой, меньше, ещё меньше, самый маленький, бол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вершенствовать умение устанавливать последовательность частей суток: утро, день, вечер, ноч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4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чёте и отсчёте предметов на слух, на ощупь (в пределах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относить форму предметов с геометрическими фигурами: шаром и куб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равнивать предметы по цвету, форме, величин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 том, что результат счёта не зависит от качественных признаков предмета (размера, цвет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пражнять в умении сравнивать  предметы 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ё меньше, самый маленький, бол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ориентироваться в пространстве, обозначать пространственные направления относительно себя соответствующими словами: вперёд, назад, налево, направо, вверх, вниз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5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мения считать в пределах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крепление навыков порядкового счёта в пределах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умения различать и называть круг, квадрат, треугольник, прямоугольник, шар, куб, цилин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мении двигаться в заданном направлен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5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умения сравнивать несколько предметов по величине и раскладывать их в убывающем или возрастающе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умения сравнивать предметы по двум признакам величины (длине и шири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 умения определять местоположения предметов относительно себя: «Что изменилось?», «Что где находится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 Помораев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ина, «Занятия по формированию элементарных математических представлений в средней группе детского сада» с. 5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омежуточные результаты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личает, из каких частей составлена группа предметов, называет их характерные особенности - цвет, форму, велич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ет считать до 5-количественный счет, отвечать на вопрос «Сколько всег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вает количество предметов в группах на основе счета( в пределах 5), а также путем поштучного соотнесения предметов двух групп (составление пар); определяет каких предметов больше, меньше, рав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ет сравнивать два предмета по величине на основе приложения и на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личает и называет круг, квадрат, треугольник, знает их характерные  отлич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ет положение предметов в пространстве по отношению к себе (вверху – внизу, впереди - сзади); умеет двигаться  в нужном направлении по сигна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ет части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год, месяцы : сентябрь и ма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различает, из каких частей составлена группа предметов, называет их характерные особенности - цвет, форму, величину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читать до 5-количественный счет, отвечать на вопрос «Сколько всего?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 количество предметов в группах на основе счета( в пределах 5), а также путем поштучного соотнесения предметов двух групп (составление пар); определяет каких предметов больше, меньше, равно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равнивать два предмета по величине на основе приложения и наложе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круг, квадрат, треугольник, знает их характерные  отлич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ложение предметов в пространстве по отношению к себе (вверху – внизу, впереди - сзади); умеет двигаться  в нужном направлении по сигналу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части сут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5"/>
        <w:spacing w:before="280" w:after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уровня развития:  1 балл – большинство компонентов недостаточно развиты;  2 балла- отдельные компоненты не развиты;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алла – высо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9:00Z</dcterms:created>
  <dc:creator>Customer</dc:creator>
  <dc:description/>
  <cp:keywords/>
  <dc:language>en-US</dc:language>
  <cp:lastModifiedBy>1</cp:lastModifiedBy>
  <cp:lastPrinted>2011-11-28T06:04:00Z</cp:lastPrinted>
  <dcterms:modified xsi:type="dcterms:W3CDTF">2014-12-07T10:55:00Z</dcterms:modified>
  <cp:revision>19</cp:revision>
  <dc:subject/>
  <dc:title>Календарно- тематическое планирование по формированию элементарных математических представлений в средней группе детского сада </dc:title>
</cp:coreProperties>
</file>